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汉氏束毛藻提取物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汉氏束毛藻提取物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汉氏束毛藻提取物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汉氏束毛藻提取物</w:t>
      </w:r>
      <w:r>
        <w:rPr>
          <w:rFonts w:ascii="Arial" w:hAnsi="Arial" w:cs="Arial"/>
        </w:rPr>
        <w:t>行业研究</w:t>
      </w:r>
      <w:r>
        <w:rPr>
          <w:rFonts w:ascii="Arial" w:hAnsi="Arial" w:cs="Arial"/>
        </w:rPr>
        <w:t>报告主要分析了汉氏束毛藻提取物行业的市场规模、汉氏束毛藻提取物市场供需求状况、汉氏束毛藻提取物市场竞争状况和汉氏束毛藻提取物主要企业经营情况、汉氏束毛藻提取物市场主要企业的市场占有率，同时对汉氏束毛藻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汉氏束毛藻提取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氏束毛藻提取物专业研究单位等公布和提供的大量资料。对我国汉氏束毛藻提取物行业作了详尽深入的分析，为汉氏束毛藻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汉氏束毛藻提取物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氏束毛藻提取物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汉氏束毛藻提取物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氏束毛藻提取物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汉氏束毛藻提取物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氏束毛藻提取物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氏束毛藻提取物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汉氏束毛藻提取物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氏束毛藻提取物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氏束毛藻提取物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氏束毛藻提取物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汉氏束毛藻提取物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氏束毛藻提取物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氏束毛藻提取物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氏束毛藻提取物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汉氏束毛藻提取物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汉氏束毛藻提取物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汉氏束毛藻提取物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氏束毛藻提取物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氏束毛藻提取物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汉氏束毛藻提取物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氏束毛藻提取物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氏束毛藻提取物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汉氏束毛藻提取物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汉氏束毛藻提取物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汉氏束毛藻提取物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汉氏束毛藻提取物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汉氏束毛藻提取物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汉氏束毛藻提取物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汉氏束毛藻提取物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汉氏束毛藻提取物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汉氏束毛藻提取物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45:00Z</dcterms:modified>
  <cp:revision>111</cp:revision>
  <dc:subject/>
  <dc:title>2002年，全球护肤品市场的销售规模大约为287亿美元，占到化妆品销售总额的15%以上，其中，日本占领了整个市场份额的20%</dc:title>
</cp:coreProperties>
</file>