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智能公交系统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智能公交系统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智能公交系统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公交系统产品</w:t>
      </w:r>
      <w:r>
        <w:rPr>
          <w:rFonts w:ascii="Arial" w:hAnsi="Arial" w:cs="Arial"/>
        </w:rPr>
        <w:t>行业研究</w:t>
      </w:r>
      <w:r>
        <w:rPr>
          <w:rFonts w:ascii="Arial" w:hAnsi="Arial" w:cs="Arial"/>
        </w:rPr>
        <w:t>报告主要分析了智能公交系统产品行业的市场规模、智能公交系统产品市场供需求状况、智能公交系统产品市场竞争状况和智能公交系统产品主要企业经营情况、智能公交系统产品市场主要企业的市场占有率，同时对智能公交系统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公交系统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公交系统产品专业研究单位等公布和提供的大量资料。对我国智能公交系统产品行业作了详尽深入的分析，为智能公交系统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公交系统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公交系统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智能公交系统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公交系统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公交系统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公交系统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公交系统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公交系统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公交系统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公交系统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公交系统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公交系统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智能公交系统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智能公交系统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公交系统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公交系统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公交系统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公交系统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公交系统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公交系统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公交系统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公交系统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公交系统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公交系统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公交系统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公交系统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公交系统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39:00Z</dcterms:modified>
  <cp:revision>111</cp:revision>
  <dc:subject/>
  <dc:title>2002年，全球护肤品市场的销售规模大约为287亿美元，占到化妆品销售总额的15%以上，其中，日本占领了整个市场份额的20%</dc:title>
</cp:coreProperties>
</file>