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麻醉类药物行业商业模式与投资战略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麻醉类药物行业商业模式与投资战略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麻醉类药物行业商业模式与投资战略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pPr>
      <w:r>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t>《</w:t>
      </w:r>
      <w:r>
        <w:rPr/>
        <w:t>2016-2020</w:t>
      </w:r>
      <w:r>
        <w:rPr/>
        <w:t>年中国麻醉类药物行业商业模式与投资战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麻醉类药物行业市场与竞争情况；麻醉类药物行业传统商业模式、商业模式的构建与实施策略麻醉类药物行业企业经营情况与商业模式；麻醉类药物行业发展前景预测与投融资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报告专业！权威！报告根据麻醉类药物行业的发展轨迹及多年的实践经验，对麻醉类药物行业未来投资前景作出审慎分析与预测，是麻醉类药物行业开发企业、经销企业、终端企业等了解行业当前最新发展动态，掌握竞争情报，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麻醉类药物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麻醉类药物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麻醉类药物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麻醉类药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麻醉类药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麻醉类药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麻醉类药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麻醉类药物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类药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类药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醉类药物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麻醉类药物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类药物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类药物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醉类药物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麻醉类药物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类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类药物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醉类药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麻醉类药物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麻醉类药物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类药物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麻醉类药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类药物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类药物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醉类药物行业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类药物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类药物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醉类药物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类药物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醉类药物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类药物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醉类药物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麻醉类药物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类药物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麻醉类药物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麻醉类药物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麻醉类药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麻醉类药物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麻醉类药物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麻醉类药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麻醉类药物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麻醉类药物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类药物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类药物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类药物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类药物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类药物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类药物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麻醉类药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麻醉类药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麻醉类药物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麻醉类药物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麻醉类药物行业利润总额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不同规模的麻醉类药物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不同规模的麻醉类药物企业利润所占份额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不同性质的麻醉类药物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不同性质的麻醉类药物企业利润所占份额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麻醉类药物细分行业供利润总额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麻醉类药物行业细分行业利润结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w:t>
      </w:r>
      <w:r>
        <w:rPr>
          <w:rFonts w:ascii="Arial" w:hAnsi="Arial" w:cs="Arial"/>
        </w:rPr>
        <w:t>年中国各地区的麻醉类药物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各地区的麻醉类药物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麻醉类药物行业成本费用结构构成情况</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麻醉类药物行业成本费用结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麻醉类药物行业管理费用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麻醉类药物行业管理费用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麻醉类药物行业财务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麻醉类药物行业财务费用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麻醉类药物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麻醉类药物供应情况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麻醉类药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3T07:20:00Z</dcterms:modified>
  <cp:revision>147</cp:revision>
  <dc:subject/>
  <dc:title>2002年，全球护肤品市场的销售规模大约为287亿美元，占到化妆品销售总额的15%以上，其中，日本占领了整个市场份额的20%</dc:title>
</cp:coreProperties>
</file>