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毛纺织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毛纺织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毛纺织行业商业模式与投资战略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pPr>
      <w:r>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t>《</w:t>
      </w:r>
      <w:r>
        <w:rPr/>
        <w:t>2016-2020</w:t>
      </w:r>
      <w:r>
        <w:rPr/>
        <w:t>年中国毛纺织行业商业模式与投资战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毛纺织行业市场与竞争情况；毛纺织行业传统商业模式、商业模式的构建与实施策略毛纺织行业企业经营情况与商业模式；毛纺织行业发展前景预测与投融资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专业！权威！报告根据毛纺织行业的发展轨迹及多年的实践经验，对毛纺织行业未来投资前景作出审慎分析与预测，是毛纺织行业开发企业、经销企业、终端企业等了解行业当前最新发展动态，掌握竞争情报，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毛纺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毛纺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毛纺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毛纺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纺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毛纺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毛纺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毛纺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毛纺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织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毛纺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毛纺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毛纺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毛纺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织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织行业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纺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纺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纺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毛纺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毛纺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毛纺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毛纺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毛纺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毛纺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毛纺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毛纺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毛纺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毛纺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毛纺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毛纺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毛纺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毛纺织行业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规模的毛纺织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规模的毛纺织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性质的毛纺织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性质的毛纺织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毛纺织细分行业供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毛纺织行业细分行业利润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中国各地区的毛纺织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各地区的毛纺织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毛纺织行业成本费用结构构成情况</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毛纺织行业成本费用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毛纺织行业管理费用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毛纺织行业管理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毛纺织行业财务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毛纺织行业财务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毛纺织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毛纺织供应情况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毛纺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3T07:20:00Z</dcterms:modified>
  <cp:revision>147</cp:revision>
  <dc:subject/>
  <dc:title>2002年，全球护肤品市场的销售规模大约为287亿美元，占到化妆品销售总额的15%以上，其中，日本占领了整个市场份额的20%</dc:title>
</cp:coreProperties>
</file>