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抗肿瘤抗生素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抗肿瘤抗生素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抗肿瘤抗生素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抗肿瘤抗生素药行业竞争的不断加剧，大型企业间并购整合与资本运作日趋频繁，国内外优秀的抗肿瘤抗生素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肿瘤抗生素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抗肿瘤抗生素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肿瘤抗生素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抗肿瘤抗生素药行业的内外部环境、行业发展现状、产业链发展状况、市场供需、竞争格局、标杆企业、发展趋势、机会风险、发展策略与投资建议等进行了分析，并重点分析了我国抗肿瘤抗生素药行业将面临的机遇与挑战。报告将帮助抗肿瘤抗生素药企业、学术科研单位、投资企业准确了解抗肿瘤抗生素药行业最新发展动向，及早发现抗肿瘤抗生素药行业市场的空白点，机会点，增长点和盈利点……准确把握抗肿瘤抗生素药行业未被满足的市场需求和趋势，有效规避抗肿瘤抗生素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肿瘤抗生素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抗生素药的概念</w:t>
      </w:r>
    </w:p>
    <w:p>
      <w:pPr>
        <w:pStyle w:val="Normal"/>
        <w:spacing w:lineRule="atLeast" w:line="380"/>
        <w:rPr/>
      </w:pPr>
      <w:r>
        <w:rPr>
          <w:rFonts w:ascii="Arial" w:hAnsi="Arial" w:cs="Arial"/>
        </w:rPr>
        <w:t>一、抗肿瘤抗生素药的定义</w:t>
      </w:r>
    </w:p>
    <w:p>
      <w:pPr>
        <w:pStyle w:val="Normal"/>
        <w:spacing w:lineRule="atLeast" w:line="380"/>
        <w:rPr/>
      </w:pPr>
      <w:r>
        <w:rPr>
          <w:rFonts w:ascii="Arial" w:hAnsi="Arial" w:cs="Arial"/>
        </w:rPr>
        <w:t>二、抗肿瘤抗生素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抗生素药行业发展成熟度</w:t>
      </w:r>
    </w:p>
    <w:p>
      <w:pPr>
        <w:pStyle w:val="Normal"/>
        <w:spacing w:lineRule="atLeast" w:line="380"/>
        <w:rPr/>
      </w:pPr>
      <w:r>
        <w:rPr>
          <w:rFonts w:ascii="Arial" w:hAnsi="Arial" w:cs="Arial"/>
        </w:rPr>
        <w:t>一、抗肿瘤抗生素药行业发展周期分析</w:t>
      </w:r>
    </w:p>
    <w:p>
      <w:pPr>
        <w:pStyle w:val="Normal"/>
        <w:spacing w:lineRule="atLeast" w:line="380"/>
        <w:rPr/>
      </w:pPr>
      <w:r>
        <w:rPr>
          <w:rFonts w:ascii="Arial" w:hAnsi="Arial" w:cs="Arial"/>
        </w:rPr>
        <w:t>二、抗肿瘤抗生素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抗生素药行业产业链分析</w:t>
      </w:r>
    </w:p>
    <w:p>
      <w:pPr>
        <w:pStyle w:val="Normal"/>
        <w:spacing w:lineRule="atLeast" w:line="380"/>
        <w:rPr/>
      </w:pPr>
      <w:r>
        <w:rPr>
          <w:rFonts w:ascii="Arial" w:hAnsi="Arial" w:cs="Arial"/>
        </w:rPr>
        <w:t>一、抗肿瘤抗生素药行业上游原料供应市场分析</w:t>
      </w:r>
    </w:p>
    <w:p>
      <w:pPr>
        <w:pStyle w:val="Normal"/>
        <w:spacing w:lineRule="atLeast" w:line="380"/>
        <w:rPr/>
      </w:pPr>
      <w:r>
        <w:rPr>
          <w:rFonts w:ascii="Arial" w:hAnsi="Arial" w:cs="Arial"/>
        </w:rPr>
        <w:t>二、抗肿瘤抗生素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抗肿瘤抗生素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抗肿瘤抗生素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抗肿瘤抗生素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抗肿瘤抗生素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抗肿瘤抗生素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抗生素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抗生素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肿瘤抗生素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抗生素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抗肿瘤抗生素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抗肿瘤抗生素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抗肿瘤抗生素药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抗肿瘤抗生素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抗肿瘤抗生素药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抗肿瘤抗生素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抗肿瘤抗生素药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抗肿瘤抗生素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抗肿瘤抗生素药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抗肿瘤抗生素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抗肿瘤抗生素药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抗肿瘤抗生素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抗肿瘤抗生素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肿瘤抗生素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肿瘤抗生素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肿瘤抗生素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肿瘤抗生素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肿瘤抗生素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肿瘤抗生素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肿瘤抗生素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肿瘤抗生素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肿瘤抗生素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抗肿瘤抗生素药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抗肿瘤抗生素药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抗肿瘤抗生素药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抗肿瘤抗生素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抗肿瘤抗生素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抗生素药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抗肿瘤抗生素药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抗肿瘤抗生素药主要潜力品种分析</w:t>
      </w:r>
    </w:p>
    <w:p>
      <w:pPr>
        <w:pStyle w:val="Normal"/>
        <w:spacing w:lineRule="atLeast" w:line="380"/>
        <w:rPr/>
      </w:pPr>
      <w:r>
        <w:rPr>
          <w:rFonts w:ascii="Arial" w:hAnsi="Arial" w:cs="Arial"/>
        </w:rPr>
        <w:t>三、现有抗肿瘤抗生素药产品竞争策略分析</w:t>
      </w:r>
    </w:p>
    <w:p>
      <w:pPr>
        <w:pStyle w:val="Normal"/>
        <w:spacing w:lineRule="atLeast" w:line="380"/>
        <w:rPr/>
      </w:pPr>
      <w:r>
        <w:rPr>
          <w:rFonts w:ascii="Arial" w:hAnsi="Arial" w:cs="Arial"/>
        </w:rPr>
        <w:t>四、潜力抗肿瘤抗生素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抗生素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抗生素药行业产品定位及市场推广策略分析</w:t>
      </w:r>
    </w:p>
    <w:p>
      <w:pPr>
        <w:pStyle w:val="Normal"/>
        <w:spacing w:lineRule="atLeast" w:line="380"/>
        <w:rPr/>
      </w:pPr>
      <w:r>
        <w:rPr>
          <w:rFonts w:ascii="Arial" w:hAnsi="Arial" w:cs="Arial"/>
        </w:rPr>
        <w:t>一、抗肿瘤抗生素药行业产品市场定位</w:t>
      </w:r>
    </w:p>
    <w:p>
      <w:pPr>
        <w:pStyle w:val="Normal"/>
        <w:spacing w:lineRule="atLeast" w:line="380"/>
        <w:rPr/>
      </w:pPr>
      <w:r>
        <w:rPr>
          <w:rFonts w:ascii="Arial" w:hAnsi="Arial" w:cs="Arial"/>
        </w:rPr>
        <w:t>二、抗肿瘤抗生素药行业广告推广策略</w:t>
      </w:r>
    </w:p>
    <w:p>
      <w:pPr>
        <w:pStyle w:val="Normal"/>
        <w:spacing w:lineRule="atLeast" w:line="380"/>
        <w:rPr/>
      </w:pPr>
      <w:r>
        <w:rPr>
          <w:rFonts w:ascii="Arial" w:hAnsi="Arial" w:cs="Arial"/>
        </w:rPr>
        <w:t>三、抗肿瘤抗生素药行业产品促销策略</w:t>
      </w:r>
    </w:p>
    <w:p>
      <w:pPr>
        <w:pStyle w:val="Normal"/>
        <w:spacing w:lineRule="atLeast" w:line="380"/>
        <w:rPr/>
      </w:pPr>
      <w:r>
        <w:rPr>
          <w:rFonts w:ascii="Arial" w:hAnsi="Arial" w:cs="Arial"/>
        </w:rPr>
        <w:t>四、抗肿瘤抗生素药行业招商加盟策略</w:t>
      </w:r>
    </w:p>
    <w:p>
      <w:pPr>
        <w:pStyle w:val="Normal"/>
        <w:spacing w:lineRule="atLeast" w:line="380"/>
        <w:rPr/>
      </w:pPr>
      <w:r>
        <w:rPr>
          <w:rFonts w:ascii="Arial" w:hAnsi="Arial" w:cs="Arial"/>
        </w:rPr>
        <w:t>五、抗肿瘤抗生素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抗肿瘤抗生素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抗肿瘤抗生素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肿瘤抗生素药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抗肿瘤抗生素药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抗肿瘤抗生素药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抗肿瘤抗生素药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抗肿瘤抗生素药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抗肿瘤抗生素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抗肿瘤抗生素药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抗肿瘤抗生素药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抗肿瘤抗生素药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抗肿瘤抗生素药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抗肿瘤抗生素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抗肿瘤抗生素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抗生素药行业投资机会分析</w:t>
      </w:r>
    </w:p>
    <w:p>
      <w:pPr>
        <w:pStyle w:val="Normal"/>
        <w:spacing w:lineRule="atLeast" w:line="380"/>
        <w:rPr/>
      </w:pPr>
      <w:r>
        <w:rPr>
          <w:rFonts w:ascii="Arial" w:hAnsi="Arial" w:cs="Arial"/>
        </w:rPr>
        <w:t>一、抗肿瘤抗生素药投资项目分析</w:t>
      </w:r>
    </w:p>
    <w:p>
      <w:pPr>
        <w:pStyle w:val="Normal"/>
        <w:spacing w:lineRule="atLeast" w:line="380"/>
        <w:rPr/>
      </w:pPr>
      <w:r>
        <w:rPr>
          <w:rFonts w:ascii="Arial" w:hAnsi="Arial" w:cs="Arial"/>
        </w:rPr>
        <w:t>二、可以投资的抗肿瘤抗生素药模式</w:t>
      </w:r>
    </w:p>
    <w:p>
      <w:pPr>
        <w:pStyle w:val="Normal"/>
        <w:spacing w:lineRule="atLeast" w:line="380"/>
        <w:rPr/>
      </w:pPr>
      <w:r>
        <w:rPr>
          <w:rFonts w:ascii="Arial" w:hAnsi="Arial" w:cs="Arial"/>
        </w:rPr>
        <w:t>三、</w:t>
      </w:r>
      <w:r>
        <w:rPr>
          <w:rFonts w:cs="Arial" w:ascii="Arial" w:hAnsi="Arial"/>
        </w:rPr>
        <w:t>2016</w:t>
      </w:r>
      <w:r>
        <w:rPr>
          <w:rFonts w:ascii="Arial" w:hAnsi="Arial" w:cs="Arial"/>
        </w:rPr>
        <w:t>年抗肿瘤抗生素药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抗肿瘤抗生素药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抗肿瘤抗生素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肿瘤抗生素药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抗肿瘤抗生素药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抗肿瘤抗生素药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抗肿瘤抗生素药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抗肿瘤抗生素药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抗肿瘤抗生素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抗生素药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抗肿瘤抗生素药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抗肿瘤抗生素药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抗肿瘤抗生素药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抗肿瘤抗生素药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抗肿瘤抗生素药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抗肿瘤抗生素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抗肿瘤抗生素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抗生素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肿瘤抗生素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肿瘤抗生素药实施品牌战略的意义</w:t>
      </w:r>
    </w:p>
    <w:p>
      <w:pPr>
        <w:pStyle w:val="Normal"/>
        <w:spacing w:lineRule="atLeast" w:line="380"/>
        <w:rPr/>
      </w:pPr>
      <w:r>
        <w:rPr>
          <w:rFonts w:ascii="Arial" w:hAnsi="Arial" w:cs="Arial"/>
        </w:rPr>
        <w:t>三、抗肿瘤抗生素药企业品牌的现状分析</w:t>
      </w:r>
    </w:p>
    <w:p>
      <w:pPr>
        <w:pStyle w:val="Normal"/>
        <w:spacing w:lineRule="atLeast" w:line="380"/>
        <w:rPr/>
      </w:pPr>
      <w:r>
        <w:rPr>
          <w:rFonts w:ascii="Arial" w:hAnsi="Arial" w:cs="Arial"/>
        </w:rPr>
        <w:t>四、我国抗肿瘤抗生素药企业的品牌战略</w:t>
      </w:r>
    </w:p>
    <w:p>
      <w:pPr>
        <w:pStyle w:val="Normal"/>
        <w:spacing w:lineRule="atLeast" w:line="380"/>
        <w:rPr/>
      </w:pPr>
      <w:r>
        <w:rPr>
          <w:rFonts w:ascii="Arial" w:hAnsi="Arial" w:cs="Arial"/>
        </w:rPr>
        <w:t>五、抗肿瘤抗生素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抗生素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肿瘤抗生素药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肿瘤抗生素药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肿瘤抗生素药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抗肿瘤抗生素药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抗肿瘤抗生素药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抗肿瘤抗生素药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抗肿瘤抗生素药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抗肿瘤抗生素药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抗肿瘤抗生素药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抗肿瘤抗生素药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抗肿瘤抗生素药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抗肿瘤抗生素药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抗肿瘤抗生素药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抗肿瘤抗生素药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抗肿瘤抗生素药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抗肿瘤抗生素药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抗肿瘤抗生素药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抗肿瘤抗生素药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抗肿瘤抗生素药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抗肿瘤抗生素药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抗肿瘤抗生素药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抗肿瘤抗生素药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抗肿瘤抗生素药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抗肿瘤抗生素药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抗肿瘤抗生素药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抗肿瘤抗生素药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抗肿瘤抗生素药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抗肿瘤抗生素药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肿瘤抗生素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抗肿瘤抗生素药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抗肿瘤抗生素药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抗肿瘤抗生素药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抗肿瘤抗生素药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抗肿瘤抗生素药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抗肿瘤抗生素药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抗肿瘤抗生素药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抗肿瘤抗生素药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抗肿瘤抗生素药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肿瘤抗生素药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抗肿瘤抗生素药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抗肿瘤抗生素药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抗肿瘤抗生素药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抗肿瘤抗生素药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抗肿瘤抗生素药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抗肿瘤抗生素药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抗肿瘤抗生素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2T06:27:00Z</dcterms:modified>
  <cp:revision>150</cp:revision>
  <dc:subject/>
  <dc:title>2002年，全球护肤品市场的销售规模大约为287亿美元，占到化妆品销售总额的15%以上，其中，日本占领了整个市场份额的20%</dc:title>
</cp:coreProperties>
</file>