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西门子电话交换机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西门子电话交换机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西门子电话交换机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门子电话交换机</w:t>
      </w:r>
      <w:r>
        <w:rPr>
          <w:rFonts w:ascii="Arial" w:hAnsi="Arial" w:cs="Arial"/>
        </w:rPr>
        <w:t>行业研究</w:t>
      </w:r>
      <w:r>
        <w:rPr>
          <w:rFonts w:ascii="Arial" w:hAnsi="Arial" w:cs="Arial"/>
        </w:rPr>
        <w:t>报告主要分析了西门子电话交换机行业的市场规模、西门子电话交换机市场供需求状况、西门子电话交换机市场竞争状况和西门子电话交换机主要企业经营情况、西门子电话交换机市场主要企业的市场占有率，同时对西门子电话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门子电话交换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门子电话交换机专业研究单位等公布和提供的大量资料。对我国西门子电话交换机行业作了详尽深入的分析，为西门子电话交换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门子电话交换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门子电话交换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电话交换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电话交换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门子电话交换机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门子电话交换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电话交换机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三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西门子电话交换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西门子电话交换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西门子电话交换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西门子电话交换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电话交换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西门子电话交换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门子电话交换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门子电话交换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门子电话交换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西门子电话交换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西门子电话交换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门子电话交换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西门子电话交换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门子电话交换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门子电话交换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西门子电话交换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门子电话交换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西门子电话交换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西门子电话交换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门子电话交换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西门子电话交换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西门子电话交换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西门子电话交换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电话交换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电话交换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电话交换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门子电话交换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门子电话交换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西门子电话交换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西门子电话交换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西门子电话交换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西门子电话交换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西门子电话交换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西门子电话交换机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西门子电话交换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西门子电话交换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西门子电话交换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西门子电话交换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西门子电话交换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西门子电话交换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西门子电话交换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西门子电话交换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西门子电话交换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西门子电话交换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西门子电话交换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西门子电话交换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西门子电话交换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西门子电话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西门子电话交换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西门子电话交换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西门子电话交换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西门子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西门子电话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西门子电话交换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西门子电话交换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西门子电话交换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西门子电话交换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西门子电话交换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西门子电话交换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门子电话交换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西门子电话交换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西门子电话交换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西门子电话交换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西门子电话交换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西门子电话交换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西门子电话交换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西门子电话交换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西门子电话交换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西门子电话交换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西门子电话交换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西门子电话交换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西门子电话交换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西门子电话交换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西门子电话交换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西门子电话交换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西门子电话交换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西门子电话交换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西门子电话交换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4T07:04:00Z</dcterms:modified>
  <cp:revision>201</cp:revision>
  <dc:subject/>
  <dc:title>2002年，全球护肤品市场的销售规模大约为287亿美元，占到化妆品销售总额的15%以上，其中，日本占领了整个市场份额的20%</dc:title>
</cp:coreProperties>
</file>