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反光警服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反光警服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反光警服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光警服</w:t>
      </w:r>
      <w:r>
        <w:rPr>
          <w:rFonts w:ascii="Arial" w:hAnsi="Arial" w:cs="Arial"/>
        </w:rPr>
        <w:t>行业研究</w:t>
      </w:r>
      <w:r>
        <w:rPr>
          <w:rFonts w:ascii="Arial" w:hAnsi="Arial" w:cs="Arial"/>
        </w:rPr>
        <w:t>报告主要分析了反光警服行业的市场规模、反光警服市场供需求状况、反光警服市场竞争状况和反光警服主要企业经营情况、反光警服市场主要企业的市场占有率，同时对反光警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光警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光警服专业研究单位等公布和提供的大量资料。对我国反光警服行业作了详尽深入的分析，为反光警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光警服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警服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反光警服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警服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反光警服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警服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警服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光警服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警服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警服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警服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光警服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警服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警服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警服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光警服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反光警服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反光警服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警服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光警服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光警服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警服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警服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7:00Z</dcterms:modified>
  <cp:revision>112</cp:revision>
  <dc:subject/>
  <dc:title>2002年，全球护肤品市场的销售规模大约为287亿美元，占到化妆品销售总额的15%以上，其中，日本占领了整个市场份额的20%</dc:title>
</cp:coreProperties>
</file>