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宗商品电子交易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宗商品电子交易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商品电子交易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商品电子交易</w:t>
      </w:r>
      <w:r>
        <w:rPr>
          <w:rFonts w:ascii="Arial" w:hAnsi="Arial" w:cs="Arial"/>
        </w:rPr>
        <w:t>行业研究</w:t>
      </w:r>
      <w:r>
        <w:rPr>
          <w:rFonts w:ascii="Arial" w:hAnsi="Arial" w:cs="Arial"/>
        </w:rPr>
        <w:t>报告旨在从国家经济和产业发展的战略入手，分析大宗商品电子交易未来的政策走向和监管体制的发展趋势，挖掘大宗商品电子交易行业的市场潜力，基于重点细分市场领域的深度研究，提供对产业规模、产业结构、区域结构、市场竞争、产业盈利水平等多个角度市场变化的生动描绘，清晰发展方向。预测未来大宗商品电子交易业务的市场前景，以帮助客户拨开政策迷雾，寻找大宗商品电子交易行业的投资商机。报告在大量的分析、预测的基础上，研究了大宗商品电子交易行业今后的发展与投资策略，为大宗商品电子交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商品电子交易相关企业和科研单位等的实地调查，对国内外大宗商品电子交易行业的供给与需求状况、相关行业的发展状况、市场消费变化等进行了分析。重点研究了主要大宗商品电子交易品牌的发展状况，以及未来中国大宗商品电子交易行业将面临的机遇以及企业的应对策略。报告还分析了大宗商品电子交易市场的竞争格局，行业的发展动向，并对行业相关政策进行了介绍和政策趋向研判，是大宗商品电子交易生产企业、科研单位、零售企业等单位准确了解目前大宗商品电子交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大宗商品电子交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商品电子交易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商品电子交易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大宗商品电子交易行业定义及分类</w:t>
      </w:r>
      <w:r>
        <w:rPr>
          <w:rFonts w:ascii="Arial" w:hAnsi="Arial" w:cs="Arial" w:eastAsia="Arial"/>
        </w:rPr>
        <w:t xml:space="preserve"> </w:t>
      </w:r>
    </w:p>
    <w:p>
      <w:pPr>
        <w:pStyle w:val="Normal"/>
        <w:spacing w:lineRule="atLeast" w:line="380"/>
        <w:rPr/>
      </w:pPr>
      <w:r>
        <w:rPr>
          <w:rFonts w:ascii="Arial" w:hAnsi="Arial" w:cs="Arial"/>
        </w:rPr>
        <w:t>二、大宗商品电子交易行业经济特性</w:t>
      </w:r>
      <w:r>
        <w:rPr>
          <w:rFonts w:ascii="Arial" w:hAnsi="Arial" w:cs="Arial" w:eastAsia="Arial"/>
        </w:rPr>
        <w:t xml:space="preserve"> </w:t>
      </w:r>
    </w:p>
    <w:p>
      <w:pPr>
        <w:pStyle w:val="Normal"/>
        <w:spacing w:lineRule="atLeast" w:line="380"/>
        <w:rPr/>
      </w:pPr>
      <w:r>
        <w:rPr>
          <w:rFonts w:ascii="Arial" w:hAnsi="Arial" w:cs="Arial"/>
        </w:rPr>
        <w:t>三、大宗商品电子交易产业链模型介绍及大宗商品电子交易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大宗商品电子交易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宗商品电子交易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宗商品电子交易行业市场发展情况分析</w:t>
      </w:r>
      <w:r>
        <w:rPr>
          <w:rFonts w:ascii="Arial" w:hAnsi="Arial" w:cs="Arial" w:eastAsia="Arial"/>
        </w:rPr>
        <w:t xml:space="preserve"> </w:t>
      </w:r>
    </w:p>
    <w:p>
      <w:pPr>
        <w:pStyle w:val="Normal"/>
        <w:spacing w:lineRule="atLeast" w:line="380"/>
        <w:rPr/>
      </w:pPr>
      <w:r>
        <w:rPr>
          <w:rFonts w:ascii="Arial" w:hAnsi="Arial" w:cs="Arial"/>
        </w:rPr>
        <w:t>一、世界大宗商品电子交易行业市场供需分析</w:t>
      </w:r>
      <w:r>
        <w:rPr>
          <w:rFonts w:ascii="Arial" w:hAnsi="Arial" w:cs="Arial" w:eastAsia="Arial"/>
        </w:rPr>
        <w:t xml:space="preserve"> </w:t>
      </w:r>
    </w:p>
    <w:p>
      <w:pPr>
        <w:pStyle w:val="Normal"/>
        <w:spacing w:lineRule="atLeast" w:line="380"/>
        <w:rPr/>
      </w:pPr>
      <w:r>
        <w:rPr>
          <w:rFonts w:ascii="Arial" w:hAnsi="Arial" w:cs="Arial"/>
        </w:rPr>
        <w:t>二、世界大宗商品电子交易行业市场规模分析</w:t>
      </w:r>
      <w:r>
        <w:rPr>
          <w:rFonts w:ascii="Arial" w:hAnsi="Arial" w:cs="Arial" w:eastAsia="Arial"/>
        </w:rPr>
        <w:t xml:space="preserve"> </w:t>
      </w:r>
    </w:p>
    <w:p>
      <w:pPr>
        <w:pStyle w:val="Normal"/>
        <w:spacing w:lineRule="atLeast" w:line="380"/>
        <w:rPr/>
      </w:pPr>
      <w:r>
        <w:rPr>
          <w:rFonts w:ascii="Arial" w:hAnsi="Arial" w:cs="Arial"/>
        </w:rPr>
        <w:t>三、世界大宗商品电子交易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宗商品电子交易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大宗商品电子交易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宗商品电子交易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商品电子交易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宗商品电子交易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大宗商品电子交易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大宗商品电子交易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大宗商品电子交易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商品电子交易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大宗商品电子交易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大宗商品电子交易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大宗商品电子交易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大宗商品电子交易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宗商品电子交易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大宗商品电子交易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大宗商品电子交易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大宗商品电子交易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宗商品电子交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大宗商品电子交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大宗商品电子交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大宗商品电子交易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宗商品电子交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大宗商品电子交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大宗商品电子交易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宗商品电子交易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宗商品电子交易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商品电子交易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大宗商品电子交易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大宗商品电子交易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商品电子交易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宗商品电子交易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商品电子交易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宗商品电子交易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宗商品电子交易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宗商品电子交易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商品电子交易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商品电子交易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大宗商品电子交易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大宗商品电子交易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大宗商品电子交易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大宗商品电子交易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大宗商品电子交易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大宗商品电子交易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商品电子交易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宗商品电子交易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宗商品电子交易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商品电子交易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宗商品电子交易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商品电子交易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商品电子交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商品电子交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商品电子交易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宗商品电子交易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商品电子交易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大宗商品电子交易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29:00Z</dcterms:modified>
  <cp:revision>100</cp:revision>
  <dc:subject/>
  <dc:title>2002年，全球护肤品市场的销售规模大约为287亿美元，占到化妆品销售总额的15%以上，其中，日本占领了整个市场份额的20%</dc:title>
</cp:coreProperties>
</file>