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黄金白银贵金属衍生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黄金白银贵金属衍生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黄金白银贵金属衍生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金白银贵金属衍生品</w:t>
      </w:r>
      <w:r>
        <w:rPr>
          <w:rFonts w:ascii="Arial" w:hAnsi="Arial" w:cs="Arial"/>
        </w:rPr>
        <w:t>行业研究</w:t>
      </w:r>
      <w:r>
        <w:rPr>
          <w:rFonts w:ascii="Arial" w:hAnsi="Arial" w:cs="Arial"/>
        </w:rPr>
        <w:t>报告主要分析了黄金白银贵金属衍生品行业的市场规模、黄金白银贵金属衍生品市场供需求状况、黄金白银贵金属衍生品市场竞争状况和黄金白银贵金属衍生品主要企业经营情况、黄金白银贵金属衍生品市场主要企业的市场占有率，同时对黄金白银贵金属衍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金白银贵金属衍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金白银贵金属衍生品专业研究单位等公布和提供的大量资料。对我国黄金白银贵金属衍生品行业作了详尽深入的分析，为黄金白银贵金属衍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金白银贵金属衍生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黄金白银贵金属衍生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黄金白银贵金属衍生品行业发展概况</w:t>
      </w:r>
      <w:r>
        <w:rPr>
          <w:rFonts w:ascii="Arial" w:hAnsi="Arial" w:cs="Arial" w:eastAsia="Arial"/>
        </w:rPr>
        <w:t xml:space="preserve"> </w:t>
      </w:r>
    </w:p>
    <w:p>
      <w:pPr>
        <w:pStyle w:val="Normal"/>
        <w:spacing w:lineRule="atLeast" w:line="380"/>
        <w:rPr/>
      </w:pPr>
      <w:r>
        <w:rPr>
          <w:rFonts w:ascii="Arial" w:hAnsi="Arial" w:cs="Arial"/>
        </w:rPr>
        <w:t>一、全球黄金白银贵金属衍生品行业发展现状</w:t>
      </w:r>
      <w:r>
        <w:rPr>
          <w:rFonts w:ascii="Arial" w:hAnsi="Arial" w:cs="Arial" w:eastAsia="Arial"/>
        </w:rPr>
        <w:t xml:space="preserve"> </w:t>
      </w:r>
    </w:p>
    <w:p>
      <w:pPr>
        <w:pStyle w:val="Normal"/>
        <w:spacing w:lineRule="atLeast" w:line="380"/>
        <w:rPr/>
      </w:pPr>
      <w:r>
        <w:rPr>
          <w:rFonts w:ascii="Arial" w:hAnsi="Arial" w:cs="Arial"/>
        </w:rPr>
        <w:t>二、全球黄金白银贵金属衍生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白银贵金属衍生品行业发展概况</w:t>
      </w:r>
      <w:r>
        <w:rPr>
          <w:rFonts w:ascii="Arial" w:hAnsi="Arial" w:cs="Arial" w:eastAsia="Arial"/>
        </w:rPr>
        <w:t xml:space="preserve"> </w:t>
      </w:r>
    </w:p>
    <w:p>
      <w:pPr>
        <w:pStyle w:val="Normal"/>
        <w:spacing w:lineRule="atLeast" w:line="380"/>
        <w:rPr/>
      </w:pPr>
      <w:r>
        <w:rPr>
          <w:rFonts w:ascii="Arial" w:hAnsi="Arial" w:cs="Arial"/>
        </w:rPr>
        <w:t>一、中国黄金白银贵金属衍生品行业发展历程与现状</w:t>
      </w:r>
      <w:r>
        <w:rPr>
          <w:rFonts w:ascii="Arial" w:hAnsi="Arial" w:cs="Arial" w:eastAsia="Arial"/>
        </w:rPr>
        <w:t xml:space="preserve"> </w:t>
      </w:r>
    </w:p>
    <w:p>
      <w:pPr>
        <w:pStyle w:val="Normal"/>
        <w:spacing w:lineRule="atLeast" w:line="380"/>
        <w:rPr/>
      </w:pPr>
      <w:r>
        <w:rPr>
          <w:rFonts w:ascii="Arial" w:hAnsi="Arial" w:cs="Arial"/>
        </w:rPr>
        <w:t>二、中国黄金白银贵金属衍生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黄金白银贵金属衍生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白银贵金属衍生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金白银贵金属衍生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黄金白银贵金属衍生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黄金白银贵金属衍生品行业市场规模及增速</w:t>
      </w:r>
      <w:r>
        <w:rPr>
          <w:rFonts w:ascii="Arial" w:hAnsi="Arial" w:cs="Arial" w:eastAsia="Arial"/>
        </w:rPr>
        <w:t xml:space="preserve"> </w:t>
      </w:r>
    </w:p>
    <w:p>
      <w:pPr>
        <w:pStyle w:val="Normal"/>
        <w:spacing w:lineRule="atLeast" w:line="380"/>
        <w:rPr/>
      </w:pPr>
      <w:r>
        <w:rPr>
          <w:rFonts w:ascii="Arial" w:hAnsi="Arial" w:cs="Arial"/>
        </w:rPr>
        <w:t>二、黄金白银贵金属衍生品行业市场饱和度</w:t>
      </w:r>
      <w:r>
        <w:rPr>
          <w:rFonts w:ascii="Arial" w:hAnsi="Arial" w:cs="Arial" w:eastAsia="Arial"/>
        </w:rPr>
        <w:t xml:space="preserve"> </w:t>
      </w:r>
    </w:p>
    <w:p>
      <w:pPr>
        <w:pStyle w:val="Normal"/>
        <w:spacing w:lineRule="atLeast" w:line="380"/>
        <w:rPr/>
      </w:pPr>
      <w:r>
        <w:rPr>
          <w:rFonts w:ascii="Arial" w:hAnsi="Arial" w:cs="Arial"/>
        </w:rPr>
        <w:t>三、影响黄金白银贵金属衍生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黄金白银贵金属衍生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黄金白银贵金属衍生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黄金白银贵金属衍生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黄金白银贵金属衍生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黄金白银贵金属衍生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黄金白银贵金属衍生品行业生产总量及增速</w:t>
      </w:r>
      <w:r>
        <w:rPr>
          <w:rFonts w:ascii="Arial" w:hAnsi="Arial" w:cs="Arial" w:eastAsia="Arial"/>
        </w:rPr>
        <w:t xml:space="preserve"> </w:t>
      </w:r>
    </w:p>
    <w:p>
      <w:pPr>
        <w:pStyle w:val="Normal"/>
        <w:spacing w:lineRule="atLeast" w:line="380"/>
        <w:rPr/>
      </w:pPr>
      <w:r>
        <w:rPr>
          <w:rFonts w:ascii="Arial" w:hAnsi="Arial" w:cs="Arial"/>
        </w:rPr>
        <w:t>二、黄金白银贵金属衍生品行业产能及增速</w:t>
      </w:r>
      <w:r>
        <w:rPr>
          <w:rFonts w:ascii="Arial" w:hAnsi="Arial" w:cs="Arial" w:eastAsia="Arial"/>
        </w:rPr>
        <w:t xml:space="preserve"> </w:t>
      </w:r>
    </w:p>
    <w:p>
      <w:pPr>
        <w:pStyle w:val="Normal"/>
        <w:spacing w:lineRule="atLeast" w:line="380"/>
        <w:rPr/>
      </w:pPr>
      <w:r>
        <w:rPr>
          <w:rFonts w:ascii="Arial" w:hAnsi="Arial" w:cs="Arial"/>
        </w:rPr>
        <w:t>三、影响黄金白银贵金属衍生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黄金白银贵金属衍生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黄金白银贵金属衍生品企业区域分布情况</w:t>
      </w:r>
      <w:r>
        <w:rPr>
          <w:rFonts w:ascii="Arial" w:hAnsi="Arial" w:cs="Arial" w:eastAsia="Arial"/>
        </w:rPr>
        <w:t xml:space="preserve"> </w:t>
      </w:r>
    </w:p>
    <w:p>
      <w:pPr>
        <w:pStyle w:val="Normal"/>
        <w:spacing w:lineRule="atLeast" w:line="380"/>
        <w:rPr/>
      </w:pPr>
      <w:r>
        <w:rPr>
          <w:rFonts w:ascii="Arial" w:hAnsi="Arial" w:cs="Arial"/>
        </w:rPr>
        <w:t>二、重点省市黄金白银贵金属衍生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黄金白银贵金属衍生品行业供需平衡的因素</w:t>
      </w:r>
      <w:r>
        <w:rPr>
          <w:rFonts w:ascii="Arial" w:hAnsi="Arial" w:cs="Arial" w:eastAsia="Arial"/>
        </w:rPr>
        <w:t xml:space="preserve"> </w:t>
      </w:r>
    </w:p>
    <w:p>
      <w:pPr>
        <w:pStyle w:val="Normal"/>
        <w:spacing w:lineRule="atLeast" w:line="380"/>
        <w:rPr/>
      </w:pPr>
      <w:r>
        <w:rPr>
          <w:rFonts w:ascii="Arial" w:hAnsi="Arial" w:cs="Arial"/>
        </w:rPr>
        <w:t>三、黄金白银贵金属衍生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黄金白银贵金属衍生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白银贵金属衍生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黄金白银贵金属衍生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黄金白银贵金属衍生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黄金白银贵金属衍生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金白银贵金属衍生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黄金白银贵金属衍生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黄金白银贵金属衍生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黄金白银贵金属衍生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黄金白银贵金属衍生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黄金白银贵金属衍生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黄金白银贵金属衍生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黄金白银贵金属衍生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白银贵金属衍生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黄金白银贵金属衍生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白银贵金属衍生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白银贵金属衍生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白银贵金属衍生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白银贵金属衍生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金白银贵金属衍生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黄金白银贵金属衍生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黄金白银贵金属衍生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白银贵金属衍生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白银贵金属衍生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白银贵金属衍生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白银贵金属衍生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金白银贵金属衍生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黄金白银贵金属衍生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黄金白银贵金属衍生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白银贵金属衍生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白银贵金属衍生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白银贵金属衍生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白银贵金属衍生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黄金白银贵金属衍生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黄金白银贵金属衍生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白银贵金属衍生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白银贵金属衍生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白银贵金属衍生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白银贵金属衍生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黄金白银贵金属衍生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黄金白银贵金属衍生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黄金白银贵金属衍生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黄金白银贵金属衍生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黄金白银贵金属衍生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黄金白银贵金属衍生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黄金白银贵金属衍生品产品的品牌结构</w:t>
      </w:r>
      <w:r>
        <w:rPr>
          <w:rFonts w:ascii="Arial" w:hAnsi="Arial" w:cs="Arial" w:eastAsia="Arial"/>
        </w:rPr>
        <w:t xml:space="preserve"> </w:t>
      </w:r>
    </w:p>
    <w:p>
      <w:pPr>
        <w:pStyle w:val="Normal"/>
        <w:spacing w:lineRule="atLeast" w:line="380"/>
        <w:rPr/>
      </w:pPr>
      <w:r>
        <w:rPr>
          <w:rFonts w:ascii="Arial" w:hAnsi="Arial" w:cs="Arial"/>
        </w:rPr>
        <w:t>三、影响黄金白银贵金属衍生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黄金白银贵金属衍生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黄金白银贵金属衍生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黄金白银贵金属衍生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白银贵金属衍生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黄金白银贵金属衍生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黄金白银贵金属衍生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白银贵金属衍生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白银贵金属衍生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白银贵金属衍生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黄金白银贵金属衍生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白银贵金属衍生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白银贵金属衍生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白银贵金属衍生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白银贵金属衍生品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白银贵金属衍生品行业渠道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黄金白银贵金属衍生品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金白银贵金属衍生品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白银贵金属衍生品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白银贵金属衍生品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白银贵金属衍生品行业市场饱和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黄金白银贵金属衍生品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白银贵金属衍生品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金白银贵金属衍生品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白银贵金属衍生品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白银贵金属衍生品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白银贵金属衍生品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白银贵金属衍生品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白银贵金属衍生品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白银贵金属衍生品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白银贵金属衍生品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金白银贵金属衍生品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白银贵金属衍生品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白银贵金属衍生品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白银贵金属衍生品行业销售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黄金白银贵金属衍生品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白银贵金属衍生品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白银贵金属衍生品行业产值利税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黄金白银贵金属衍生品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白银贵金属衍生品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白银贵金属衍生品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白银贵金属衍生品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白银贵金属衍生品行业流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黄金白银贵金属衍生品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白银贵金属衍生品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白银贵金属衍生品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白银贵金属衍生品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白银贵金属衍生品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白银贵金属衍生品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白银贵金属衍生品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白银贵金属衍生品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白银贵金属衍生品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白银贵金属衍生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黄金白银贵金属衍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7T01:07:00Z</dcterms:modified>
  <cp:revision>97</cp:revision>
  <dc:subject/>
  <dc:title>2002年，全球护肤品市场的销售规模大约为287亿美元，占到化妆品销售总额的15%以上，其中，日本占领了整个市场份额的20%</dc:title>
</cp:coreProperties>
</file>