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蕨菜加工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蕨菜加工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蕨菜加工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蕨菜加工行业竞争的不断加剧，大型企业间并购整合与资本运作日趋频繁，国内外优秀的水蕨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蕨菜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蕨菜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蕨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水蕨菜加工行业的内外部环境、行业发展现状、产业链发展状况、市场供需、竞争格局、标杆企业、发展趋势、机会风险、发展策略与投资建议等进行了分析，并重点分析了我国水蕨菜加工行业将面临的机遇与挑战。报告将帮助水蕨菜加工企业、学术科研单位、投资企业准确了解水蕨菜加工行业最新发展动向，及早发现水蕨菜加工行业市场的空白点，机会点，增长点和盈利点……准确把握水蕨菜加工行业未被满足的市场需求和趋势，有效规避水蕨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水蕨菜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蕨菜加工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蕨菜加工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水蕨菜加工行业定义及分类</w:t>
      </w:r>
      <w:r>
        <w:rPr>
          <w:rFonts w:ascii="Arial" w:hAnsi="Arial" w:cs="Arial" w:eastAsia="Arial"/>
        </w:rPr>
        <w:t xml:space="preserve"> </w:t>
      </w:r>
    </w:p>
    <w:p>
      <w:pPr>
        <w:pStyle w:val="Normal"/>
        <w:spacing w:lineRule="atLeast" w:line="380"/>
        <w:rPr/>
      </w:pPr>
      <w:r>
        <w:rPr>
          <w:rFonts w:ascii="Arial" w:hAnsi="Arial" w:cs="Arial"/>
        </w:rPr>
        <w:t>二、水蕨菜加工行业经济特性</w:t>
      </w:r>
      <w:r>
        <w:rPr>
          <w:rFonts w:ascii="Arial" w:hAnsi="Arial" w:cs="Arial" w:eastAsia="Arial"/>
        </w:rPr>
        <w:t xml:space="preserve"> </w:t>
      </w:r>
    </w:p>
    <w:p>
      <w:pPr>
        <w:pStyle w:val="Normal"/>
        <w:spacing w:lineRule="atLeast" w:line="380"/>
        <w:rPr/>
      </w:pPr>
      <w:r>
        <w:rPr>
          <w:rFonts w:ascii="Arial" w:hAnsi="Arial" w:cs="Arial"/>
        </w:rPr>
        <w:t>三、水蕨菜加工产业链模型介绍及水蕨菜加工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蕨菜加工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水蕨菜加工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蕨菜加工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蕨菜加工行业市场发展情况分析</w:t>
      </w:r>
      <w:r>
        <w:rPr>
          <w:rFonts w:ascii="Arial" w:hAnsi="Arial" w:cs="Arial" w:eastAsia="Arial"/>
        </w:rPr>
        <w:t xml:space="preserve"> </w:t>
      </w:r>
    </w:p>
    <w:p>
      <w:pPr>
        <w:pStyle w:val="Normal"/>
        <w:spacing w:lineRule="atLeast" w:line="380"/>
        <w:rPr/>
      </w:pPr>
      <w:r>
        <w:rPr>
          <w:rFonts w:ascii="Arial" w:hAnsi="Arial" w:cs="Arial"/>
        </w:rPr>
        <w:t>一、世界水蕨菜加工行业市场供需分析</w:t>
      </w:r>
      <w:r>
        <w:rPr>
          <w:rFonts w:ascii="Arial" w:hAnsi="Arial" w:cs="Arial" w:eastAsia="Arial"/>
        </w:rPr>
        <w:t xml:space="preserve"> </w:t>
      </w:r>
    </w:p>
    <w:p>
      <w:pPr>
        <w:pStyle w:val="Normal"/>
        <w:spacing w:lineRule="atLeast" w:line="380"/>
        <w:rPr/>
      </w:pPr>
      <w:r>
        <w:rPr>
          <w:rFonts w:ascii="Arial" w:hAnsi="Arial" w:cs="Arial"/>
        </w:rPr>
        <w:t>二、世界水蕨菜加工行业市场规模分析</w:t>
      </w:r>
      <w:r>
        <w:rPr>
          <w:rFonts w:ascii="Arial" w:hAnsi="Arial" w:cs="Arial" w:eastAsia="Arial"/>
        </w:rPr>
        <w:t xml:space="preserve"> </w:t>
      </w:r>
    </w:p>
    <w:p>
      <w:pPr>
        <w:pStyle w:val="Normal"/>
        <w:spacing w:lineRule="atLeast" w:line="380"/>
        <w:rPr/>
      </w:pPr>
      <w:r>
        <w:rPr>
          <w:rFonts w:ascii="Arial" w:hAnsi="Arial" w:cs="Arial"/>
        </w:rPr>
        <w:t>三、世界水蕨菜加工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蕨菜加工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水蕨菜加工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蕨菜加工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蕨菜加工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蕨菜加工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蕨菜加工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水蕨菜加工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蕨菜加工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蕨菜加工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蕨菜加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水蕨菜加工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水蕨菜加工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蕨菜加工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蕨菜加工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蕨菜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蕨菜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蕨菜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蕨菜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蕨菜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蕨菜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蕨菜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蕨菜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蕨菜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蕨菜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蕨菜加工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蕨菜加工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蕨菜加工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水蕨菜加工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水蕨菜加工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蕨菜加工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蕨菜加工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蕨菜加工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蕨菜加工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蕨菜加工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蕨菜加工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蕨菜加工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蕨菜加工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水蕨菜加工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水蕨菜加工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水蕨菜加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水蕨菜加工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水蕨菜加工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水蕨菜加工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蕨菜加工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蕨菜加工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蕨菜加工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蕨菜加工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蕨菜加工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蕨菜加工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蕨菜加工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蕨菜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蕨菜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蕨菜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蕨菜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蕨菜加工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蕨菜加工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蕨菜加工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07:00Z</dcterms:modified>
  <cp:revision>103</cp:revision>
  <dc:subject/>
  <dc:title>2002年，全球护肤品市场的销售规模大约为287亿美元，占到化妆品销售总额的15%以上，其中，日本占领了整个市场份额的20%</dc:title>
</cp:coreProperties>
</file>