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木鱼石工艺品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木鱼石工艺品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木鱼石工艺品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木鱼石工艺品行业长期跟踪监测，分析木鱼石工艺品行业需求、供给、经营特性、获取能力、产业链和价值链等多方面的内容，整合行业、市场、企业、用户等多层面数据和信息资源，为客户提供深度的木鱼石工艺品行业研究报告，以专业的研究方法帮助客户深入的了解木鱼石工艺品行业，发现投资价值和投资机会，规避经营风险，提高管理和运营能力。木鱼石工艺品行业报告是从事木鱼石工艺品行业投资之前，对木鱼石工艺品行业相关各种因素进行具体调查、研究、分析，评估项目可行性、效果效益程度，提出建设性意见建议对策等，为木鱼石工艺品行业投资决策者和主管机关审批的研究性报告。以阐述对木鱼石工艺品行业的理论认识为主要内容，重在研究木鱼石工艺品行业本质及规律性认识的研究。木鱼石工艺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鱼石工艺品专业研究单位等公布和提供的大量资料。对我国木鱼石工艺品的行业现状、市场各类经营指标的情况、重点企业状况、区域市场发展情况等内容进行详细的阐述和深入的分析，着重对木鱼石工艺品业务的发展进行详尽深入的分析，并根据木鱼石工艺品行业的政策经济发展环境对木鱼石工艺品行业潜在的风险和防范建议进行分析。最后提出研究者对木鱼石工艺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鱼石工艺品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木鱼石工艺品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木鱼石工艺品行业发展概况</w:t>
      </w:r>
      <w:r>
        <w:rPr>
          <w:rFonts w:ascii="Arial" w:hAnsi="Arial" w:cs="Arial" w:eastAsia="Arial"/>
        </w:rPr>
        <w:t xml:space="preserve"> </w:t>
      </w:r>
    </w:p>
    <w:p>
      <w:pPr>
        <w:pStyle w:val="Normal"/>
        <w:spacing w:lineRule="atLeast" w:line="380"/>
        <w:rPr/>
      </w:pPr>
      <w:r>
        <w:rPr>
          <w:rFonts w:ascii="Arial" w:hAnsi="Arial" w:cs="Arial"/>
        </w:rPr>
        <w:t>一、全球木鱼石工艺品行业发展现状</w:t>
      </w:r>
      <w:r>
        <w:rPr>
          <w:rFonts w:ascii="Arial" w:hAnsi="Arial" w:cs="Arial" w:eastAsia="Arial"/>
        </w:rPr>
        <w:t xml:space="preserve"> </w:t>
      </w:r>
    </w:p>
    <w:p>
      <w:pPr>
        <w:pStyle w:val="Normal"/>
        <w:spacing w:lineRule="atLeast" w:line="380"/>
        <w:rPr/>
      </w:pPr>
      <w:r>
        <w:rPr>
          <w:rFonts w:ascii="Arial" w:hAnsi="Arial" w:cs="Arial"/>
        </w:rPr>
        <w:t>二、全球木鱼石工艺品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鱼石工艺品行业发展概况</w:t>
      </w:r>
      <w:r>
        <w:rPr>
          <w:rFonts w:ascii="Arial" w:hAnsi="Arial" w:cs="Arial" w:eastAsia="Arial"/>
        </w:rPr>
        <w:t xml:space="preserve"> </w:t>
      </w:r>
    </w:p>
    <w:p>
      <w:pPr>
        <w:pStyle w:val="Normal"/>
        <w:spacing w:lineRule="atLeast" w:line="380"/>
        <w:rPr/>
      </w:pPr>
      <w:r>
        <w:rPr>
          <w:rFonts w:ascii="Arial" w:hAnsi="Arial" w:cs="Arial"/>
        </w:rPr>
        <w:t>一、中国木鱼石工艺品行业发展历程与现状</w:t>
      </w:r>
      <w:r>
        <w:rPr>
          <w:rFonts w:ascii="Arial" w:hAnsi="Arial" w:cs="Arial" w:eastAsia="Arial"/>
        </w:rPr>
        <w:t xml:space="preserve"> </w:t>
      </w:r>
    </w:p>
    <w:p>
      <w:pPr>
        <w:pStyle w:val="Normal"/>
        <w:spacing w:lineRule="atLeast" w:line="380"/>
        <w:rPr/>
      </w:pPr>
      <w:r>
        <w:rPr>
          <w:rFonts w:ascii="Arial" w:hAnsi="Arial" w:cs="Arial"/>
        </w:rPr>
        <w:t>二、中国木鱼石工艺品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木鱼石工艺品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鱼石工艺品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鱼石工艺品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木鱼石工艺品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木鱼石工艺品行业市场规模及增速</w:t>
      </w:r>
      <w:r>
        <w:rPr>
          <w:rFonts w:ascii="Arial" w:hAnsi="Arial" w:cs="Arial" w:eastAsia="Arial"/>
        </w:rPr>
        <w:t xml:space="preserve"> </w:t>
      </w:r>
    </w:p>
    <w:p>
      <w:pPr>
        <w:pStyle w:val="Normal"/>
        <w:spacing w:lineRule="atLeast" w:line="380"/>
        <w:rPr/>
      </w:pPr>
      <w:r>
        <w:rPr>
          <w:rFonts w:ascii="Arial" w:hAnsi="Arial" w:cs="Arial"/>
        </w:rPr>
        <w:t>二、木鱼石工艺品行业市场饱和度</w:t>
      </w:r>
      <w:r>
        <w:rPr>
          <w:rFonts w:ascii="Arial" w:hAnsi="Arial" w:cs="Arial" w:eastAsia="Arial"/>
        </w:rPr>
        <w:t xml:space="preserve"> </w:t>
      </w:r>
    </w:p>
    <w:p>
      <w:pPr>
        <w:pStyle w:val="Normal"/>
        <w:spacing w:lineRule="atLeast" w:line="380"/>
        <w:rPr/>
      </w:pPr>
      <w:r>
        <w:rPr>
          <w:rFonts w:ascii="Arial" w:hAnsi="Arial" w:cs="Arial"/>
        </w:rPr>
        <w:t>三、影响木鱼石工艺品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木鱼石工艺品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木鱼石工艺品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木鱼石工艺品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木鱼石工艺品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木鱼石工艺品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木鱼石工艺品行业生产总量及增速</w:t>
      </w:r>
      <w:r>
        <w:rPr>
          <w:rFonts w:ascii="Arial" w:hAnsi="Arial" w:cs="Arial" w:eastAsia="Arial"/>
        </w:rPr>
        <w:t xml:space="preserve"> </w:t>
      </w:r>
    </w:p>
    <w:p>
      <w:pPr>
        <w:pStyle w:val="Normal"/>
        <w:spacing w:lineRule="atLeast" w:line="380"/>
        <w:rPr/>
      </w:pPr>
      <w:r>
        <w:rPr>
          <w:rFonts w:ascii="Arial" w:hAnsi="Arial" w:cs="Arial"/>
        </w:rPr>
        <w:t>二、木鱼石工艺品行业产能及增速</w:t>
      </w:r>
      <w:r>
        <w:rPr>
          <w:rFonts w:ascii="Arial" w:hAnsi="Arial" w:cs="Arial" w:eastAsia="Arial"/>
        </w:rPr>
        <w:t xml:space="preserve"> </w:t>
      </w:r>
    </w:p>
    <w:p>
      <w:pPr>
        <w:pStyle w:val="Normal"/>
        <w:spacing w:lineRule="atLeast" w:line="380"/>
        <w:rPr/>
      </w:pPr>
      <w:r>
        <w:rPr>
          <w:rFonts w:ascii="Arial" w:hAnsi="Arial" w:cs="Arial"/>
        </w:rPr>
        <w:t>三、影响木鱼石工艺品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木鱼石工艺品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木鱼石工艺品企业区域分布情况</w:t>
      </w:r>
      <w:r>
        <w:rPr>
          <w:rFonts w:ascii="Arial" w:hAnsi="Arial" w:cs="Arial" w:eastAsia="Arial"/>
        </w:rPr>
        <w:t xml:space="preserve"> </w:t>
      </w:r>
    </w:p>
    <w:p>
      <w:pPr>
        <w:pStyle w:val="Normal"/>
        <w:spacing w:lineRule="atLeast" w:line="380"/>
        <w:rPr/>
      </w:pPr>
      <w:r>
        <w:rPr>
          <w:rFonts w:ascii="Arial" w:hAnsi="Arial" w:cs="Arial"/>
        </w:rPr>
        <w:t>二、重点省市木鱼石工艺品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木鱼石工艺品行业供需平衡的因素</w:t>
      </w:r>
      <w:r>
        <w:rPr>
          <w:rFonts w:ascii="Arial" w:hAnsi="Arial" w:cs="Arial" w:eastAsia="Arial"/>
        </w:rPr>
        <w:t xml:space="preserve"> </w:t>
      </w:r>
    </w:p>
    <w:p>
      <w:pPr>
        <w:pStyle w:val="Normal"/>
        <w:spacing w:lineRule="atLeast" w:line="380"/>
        <w:rPr/>
      </w:pPr>
      <w:r>
        <w:rPr>
          <w:rFonts w:ascii="Arial" w:hAnsi="Arial" w:cs="Arial"/>
        </w:rPr>
        <w:t>三、木鱼石工艺品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木鱼石工艺品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鱼石工艺品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木鱼石工艺品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木鱼石工艺品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木鱼石工艺品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鱼石工艺品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木鱼石工艺品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木鱼石工艺品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木鱼石工艺品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木鱼石工艺品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木鱼石工艺品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木鱼石工艺品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木鱼石工艺品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鱼石工艺品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木鱼石工艺品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鱼石工艺品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鱼石工艺品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鱼石工艺品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鱼石工艺品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鱼石工艺品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木鱼石工艺品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木鱼石工艺品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鱼石工艺品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鱼石工艺品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鱼石工艺品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鱼石工艺品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鱼石工艺品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木鱼石工艺品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木鱼石工艺品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鱼石工艺品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鱼石工艺品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鱼石工艺品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鱼石工艺品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木鱼石工艺品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木鱼石工艺品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鱼石工艺品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鱼石工艺品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鱼石工艺品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鱼石工艺品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木鱼石工艺品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木鱼石工艺品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木鱼石工艺品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木鱼石工艺品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木鱼石工艺品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木鱼石工艺品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木鱼石工艺品产品的品牌结构</w:t>
      </w:r>
      <w:r>
        <w:rPr>
          <w:rFonts w:ascii="Arial" w:hAnsi="Arial" w:cs="Arial" w:eastAsia="Arial"/>
        </w:rPr>
        <w:t xml:space="preserve"> </w:t>
      </w:r>
    </w:p>
    <w:p>
      <w:pPr>
        <w:pStyle w:val="Normal"/>
        <w:spacing w:lineRule="atLeast" w:line="380"/>
        <w:rPr/>
      </w:pPr>
      <w:r>
        <w:rPr>
          <w:rFonts w:ascii="Arial" w:hAnsi="Arial" w:cs="Arial"/>
        </w:rPr>
        <w:t>三、影响木鱼石工艺品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木鱼石工艺品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木鱼石工艺品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木鱼石工艺品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鱼石工艺品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木鱼石工艺品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木鱼石工艺品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鱼石工艺品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鱼石工艺品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鱼石工艺品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木鱼石工艺品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鱼石工艺品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鱼石工艺品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鱼石工艺品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鱼石工艺品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鱼石工艺品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鱼石工艺品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木鱼石工艺品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鱼石工艺品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鱼石工艺品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鱼石工艺品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鱼石工艺品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鱼石工艺品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木鱼石工艺品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鱼石工艺品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鱼石工艺品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鱼石工艺品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鱼石工艺品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鱼石工艺品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鱼石工艺品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鱼石工艺品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木鱼石工艺品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鱼石工艺品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鱼石工艺品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鱼石工艺品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鱼石工艺品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鱼石工艺品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鱼石工艺品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鱼石工艺品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鱼石工艺品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鱼石工艺品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鱼石工艺品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鱼石工艺品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鱼石工艺品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鱼石工艺品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鱼石工艺品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鱼石工艺品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鱼石工艺品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鱼石工艺品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鱼石工艺品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鱼石工艺品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鱼石工艺品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鱼石工艺品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鱼石工艺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2T01:38:00Z</dcterms:modified>
  <cp:revision>99</cp:revision>
  <dc:subject/>
  <dc:title>2002年，全球护肤品市场的销售规模大约为287亿美元，占到化妆品销售总额的15%以上，其中，日本占领了整个市场份额的20%</dc:title>
</cp:coreProperties>
</file>