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手足脱皮修复霜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手足脱皮修复霜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足脱皮修复霜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足脱皮修复霜</w:t>
      </w:r>
      <w:r>
        <w:rPr>
          <w:rFonts w:ascii="Arial" w:hAnsi="Arial" w:cs="Arial"/>
        </w:rPr>
        <w:t>行业研究</w:t>
      </w:r>
      <w:r>
        <w:rPr>
          <w:rFonts w:ascii="Arial" w:hAnsi="Arial" w:cs="Arial"/>
        </w:rPr>
        <w:t>报告旨在从国家经济和产业发展的战略入手，分析手足脱皮修复霜未来的政策走向和监管体制的发展趋势，挖掘手足脱皮修复霜行业的市场潜力，基于重点细分市场领域的深度研究，提供对产业规模、产业结构、区域结构、市场竞争、产业盈利水平等多个角度市场变化的生动描绘，清晰发展方向。预测未来手足脱皮修复霜业务的市场前景，以帮助客户拨开政策迷雾，寻找手足脱皮修复霜行业的投资商机。报告在大量的分析、预测的基础上，研究了手足脱皮修复霜行业今后的发展与投资策略，为手足脱皮修复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足脱皮修复霜相关企业和科研单位等的实地调查，对国内外手足脱皮修复霜行业的供给与需求状况、相关行业的发展状况、市场消费变化等进行了分析。重点研究了主要手足脱皮修复霜品牌的发展状况，以及未来中国手足脱皮修复霜行业将面临的机遇以及企业的应对策略。报告还分析了手足脱皮修复霜市场的竞争格局，行业的发展动向，并对行业相关政策进行了介绍和政策趋向研判，是手足脱皮修复霜生产企业、科研单位、零售企业等单位准确了解目前手足脱皮修复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足脱皮修复霜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手足脱皮修复霜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足脱皮修复霜行业发展概况</w:t>
      </w:r>
      <w:r>
        <w:rPr>
          <w:rFonts w:ascii="Arial" w:hAnsi="Arial" w:cs="Arial" w:eastAsia="Arial"/>
        </w:rPr>
        <w:t xml:space="preserve"> </w:t>
      </w:r>
    </w:p>
    <w:p>
      <w:pPr>
        <w:pStyle w:val="Normal"/>
        <w:spacing w:lineRule="atLeast" w:line="380"/>
        <w:rPr/>
      </w:pPr>
      <w:r>
        <w:rPr>
          <w:rFonts w:ascii="Arial" w:hAnsi="Arial" w:cs="Arial"/>
        </w:rPr>
        <w:t>一、全球手足脱皮修复霜行业发展现状</w:t>
      </w:r>
      <w:r>
        <w:rPr>
          <w:rFonts w:ascii="Arial" w:hAnsi="Arial" w:cs="Arial" w:eastAsia="Arial"/>
        </w:rPr>
        <w:t xml:space="preserve"> </w:t>
      </w:r>
    </w:p>
    <w:p>
      <w:pPr>
        <w:pStyle w:val="Normal"/>
        <w:spacing w:lineRule="atLeast" w:line="380"/>
        <w:rPr/>
      </w:pPr>
      <w:r>
        <w:rPr>
          <w:rFonts w:ascii="Arial" w:hAnsi="Arial" w:cs="Arial"/>
        </w:rPr>
        <w:t>二、全球手足脱皮修复霜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足脱皮修复霜行业发展概况</w:t>
      </w:r>
      <w:r>
        <w:rPr>
          <w:rFonts w:ascii="Arial" w:hAnsi="Arial" w:cs="Arial" w:eastAsia="Arial"/>
        </w:rPr>
        <w:t xml:space="preserve"> </w:t>
      </w:r>
    </w:p>
    <w:p>
      <w:pPr>
        <w:pStyle w:val="Normal"/>
        <w:spacing w:lineRule="atLeast" w:line="380"/>
        <w:rPr/>
      </w:pPr>
      <w:r>
        <w:rPr>
          <w:rFonts w:ascii="Arial" w:hAnsi="Arial" w:cs="Arial"/>
        </w:rPr>
        <w:t>一、中国手足脱皮修复霜行业发展历程与现状</w:t>
      </w:r>
      <w:r>
        <w:rPr>
          <w:rFonts w:ascii="Arial" w:hAnsi="Arial" w:cs="Arial" w:eastAsia="Arial"/>
        </w:rPr>
        <w:t xml:space="preserve"> </w:t>
      </w:r>
    </w:p>
    <w:p>
      <w:pPr>
        <w:pStyle w:val="Normal"/>
        <w:spacing w:lineRule="atLeast" w:line="380"/>
        <w:rPr/>
      </w:pPr>
      <w:r>
        <w:rPr>
          <w:rFonts w:ascii="Arial" w:hAnsi="Arial" w:cs="Arial"/>
        </w:rPr>
        <w:t>二、中国手足脱皮修复霜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手足脱皮修复霜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足脱皮修复霜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足脱皮修复霜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手足脱皮修复霜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手足脱皮修复霜行业市场规模及增速</w:t>
      </w:r>
      <w:r>
        <w:rPr>
          <w:rFonts w:ascii="Arial" w:hAnsi="Arial" w:cs="Arial" w:eastAsia="Arial"/>
        </w:rPr>
        <w:t xml:space="preserve"> </w:t>
      </w:r>
    </w:p>
    <w:p>
      <w:pPr>
        <w:pStyle w:val="Normal"/>
        <w:spacing w:lineRule="atLeast" w:line="380"/>
        <w:rPr/>
      </w:pPr>
      <w:r>
        <w:rPr>
          <w:rFonts w:ascii="Arial" w:hAnsi="Arial" w:cs="Arial"/>
        </w:rPr>
        <w:t>二、手足脱皮修复霜行业市场饱和度</w:t>
      </w:r>
      <w:r>
        <w:rPr>
          <w:rFonts w:ascii="Arial" w:hAnsi="Arial" w:cs="Arial" w:eastAsia="Arial"/>
        </w:rPr>
        <w:t xml:space="preserve"> </w:t>
      </w:r>
    </w:p>
    <w:p>
      <w:pPr>
        <w:pStyle w:val="Normal"/>
        <w:spacing w:lineRule="atLeast" w:line="380"/>
        <w:rPr/>
      </w:pPr>
      <w:r>
        <w:rPr>
          <w:rFonts w:ascii="Arial" w:hAnsi="Arial" w:cs="Arial"/>
        </w:rPr>
        <w:t>三、影响手足脱皮修复霜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手足脱皮修复霜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手足脱皮修复霜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手足脱皮修复霜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手足脱皮修复霜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手足脱皮修复霜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手足脱皮修复霜行业生产总量及增速</w:t>
      </w:r>
      <w:r>
        <w:rPr>
          <w:rFonts w:ascii="Arial" w:hAnsi="Arial" w:cs="Arial" w:eastAsia="Arial"/>
        </w:rPr>
        <w:t xml:space="preserve"> </w:t>
      </w:r>
    </w:p>
    <w:p>
      <w:pPr>
        <w:pStyle w:val="Normal"/>
        <w:spacing w:lineRule="atLeast" w:line="380"/>
        <w:rPr/>
      </w:pPr>
      <w:r>
        <w:rPr>
          <w:rFonts w:ascii="Arial" w:hAnsi="Arial" w:cs="Arial"/>
        </w:rPr>
        <w:t>二、手足脱皮修复霜行业产能及增速</w:t>
      </w:r>
      <w:r>
        <w:rPr>
          <w:rFonts w:ascii="Arial" w:hAnsi="Arial" w:cs="Arial" w:eastAsia="Arial"/>
        </w:rPr>
        <w:t xml:space="preserve"> </w:t>
      </w:r>
    </w:p>
    <w:p>
      <w:pPr>
        <w:pStyle w:val="Normal"/>
        <w:spacing w:lineRule="atLeast" w:line="380"/>
        <w:rPr/>
      </w:pPr>
      <w:r>
        <w:rPr>
          <w:rFonts w:ascii="Arial" w:hAnsi="Arial" w:cs="Arial"/>
        </w:rPr>
        <w:t>三、影响手足脱皮修复霜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手足脱皮修复霜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手足脱皮修复霜企业区域分布情况</w:t>
      </w:r>
      <w:r>
        <w:rPr>
          <w:rFonts w:ascii="Arial" w:hAnsi="Arial" w:cs="Arial" w:eastAsia="Arial"/>
        </w:rPr>
        <w:t xml:space="preserve"> </w:t>
      </w:r>
    </w:p>
    <w:p>
      <w:pPr>
        <w:pStyle w:val="Normal"/>
        <w:spacing w:lineRule="atLeast" w:line="380"/>
        <w:rPr/>
      </w:pPr>
      <w:r>
        <w:rPr>
          <w:rFonts w:ascii="Arial" w:hAnsi="Arial" w:cs="Arial"/>
        </w:rPr>
        <w:t>二、重点省市手足脱皮修复霜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手足脱皮修复霜行业供需平衡的因素</w:t>
      </w:r>
      <w:r>
        <w:rPr>
          <w:rFonts w:ascii="Arial" w:hAnsi="Arial" w:cs="Arial" w:eastAsia="Arial"/>
        </w:rPr>
        <w:t xml:space="preserve"> </w:t>
      </w:r>
    </w:p>
    <w:p>
      <w:pPr>
        <w:pStyle w:val="Normal"/>
        <w:spacing w:lineRule="atLeast" w:line="380"/>
        <w:rPr/>
      </w:pPr>
      <w:r>
        <w:rPr>
          <w:rFonts w:ascii="Arial" w:hAnsi="Arial" w:cs="Arial"/>
        </w:rPr>
        <w:t>三、手足脱皮修复霜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手足脱皮修复霜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足脱皮修复霜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手足脱皮修复霜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手足脱皮修复霜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手足脱皮修复霜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足脱皮修复霜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手足脱皮修复霜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手足脱皮修复霜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手足脱皮修复霜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手足脱皮修复霜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手足脱皮修复霜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手足脱皮修复霜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手足脱皮修复霜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足脱皮修复霜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手足脱皮修复霜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足脱皮修复霜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足脱皮修复霜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足脱皮修复霜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足脱皮修复霜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足脱皮修复霜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手足脱皮修复霜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手足脱皮修复霜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足脱皮修复霜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足脱皮修复霜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足脱皮修复霜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足脱皮修复霜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足脱皮修复霜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手足脱皮修复霜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手足脱皮修复霜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足脱皮修复霜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足脱皮修复霜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足脱皮修复霜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足脱皮修复霜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手足脱皮修复霜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手足脱皮修复霜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足脱皮修复霜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足脱皮修复霜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足脱皮修复霜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足脱皮修复霜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手足脱皮修复霜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手足脱皮修复霜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手足脱皮修复霜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手足脱皮修复霜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手足脱皮修复霜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手足脱皮修复霜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手足脱皮修复霜产品的品牌结构</w:t>
      </w:r>
      <w:r>
        <w:rPr>
          <w:rFonts w:ascii="Arial" w:hAnsi="Arial" w:cs="Arial" w:eastAsia="Arial"/>
        </w:rPr>
        <w:t xml:space="preserve"> </w:t>
      </w:r>
    </w:p>
    <w:p>
      <w:pPr>
        <w:pStyle w:val="Normal"/>
        <w:spacing w:lineRule="atLeast" w:line="380"/>
        <w:rPr/>
      </w:pPr>
      <w:r>
        <w:rPr>
          <w:rFonts w:ascii="Arial" w:hAnsi="Arial" w:cs="Arial"/>
        </w:rPr>
        <w:t>三、影响手足脱皮修复霜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手足脱皮修复霜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手足脱皮修复霜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手足脱皮修复霜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足脱皮修复霜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手足脱皮修复霜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手足脱皮修复霜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足脱皮修复霜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足脱皮修复霜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足脱皮修复霜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手足脱皮修复霜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足脱皮修复霜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足脱皮修复霜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足脱皮修复霜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足脱皮修复霜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足脱皮修复霜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足脱皮修复霜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足脱皮修复霜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足脱皮修复霜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足脱皮修复霜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足脱皮修复霜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足脱皮修复霜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足脱皮修复霜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足脱皮修复霜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足脱皮修复霜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足脱皮修复霜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足脱皮修复霜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足脱皮修复霜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足脱皮修复霜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足脱皮修复霜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足脱皮修复霜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足脱皮修复霜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足脱皮修复霜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足脱皮修复霜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足脱皮修复霜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足脱皮修复霜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足脱皮修复霜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足脱皮修复霜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足脱皮修复霜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足脱皮修复霜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足脱皮修复霜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足脱皮修复霜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足脱皮修复霜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足脱皮修复霜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足脱皮修复霜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足脱皮修复霜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足脱皮修复霜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足脱皮修复霜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足脱皮修复霜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足脱皮修复霜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足脱皮修复霜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足脱皮修复霜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足脱皮修复霜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手足脱皮修复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2T01:43:00Z</dcterms:modified>
  <cp:revision>99</cp:revision>
  <dc:subject/>
  <dc:title>2002年，全球护肤品市场的销售规模大约为287亿美元，占到化妆品销售总额的15%以上，其中，日本占领了整个市场份额的20%</dc:title>
</cp:coreProperties>
</file>