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甲苯酸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甲苯酸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氨甲苯酸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氨甲苯酸注射液主要用于因原发性纤维蛋白溶解过度所引起的出血，包括急性和慢性、局限性或全身性的高纤溶出血，后者常见于癌肿、白血病、妇产科意外、严重肝病出血等。药品被归类到白血病、止血药等药品分类。氨甲苯酸注射液为促凝血药。血循环中存在各种纤溶酶（原）的天然拮抗物，如抗纤溶酶素等。正常情况下，血液中抗纤溶物质活性比纤溶物质活性高很多倍，所以不致发生纤溶性出血。但这些拮抗物不能阻滞已吸附在纤维蛋白网上的激活物（如尿激酶等）所激活而形成纤溶酶。纤溶酶是一种肽链内切酶，在中性环境中能裂解纤维蛋白（原）的精氨酸和赖氨酸肽链，形成纤维蛋白降解产物，并引起凝血块溶解出血。纤溶酶原通过其分子结构中的赖氨酸结合部位而特异性地吸附在纤维蛋白上，赖氨酸则可以竞争性地阻抑这种吸附作用，减少纤溶酶原的吸附率，从而减少纤溶酶原的激活程度，以减少出血。本品的立体构型与赖氨酸（</w:t>
      </w:r>
      <w:r>
        <w:rPr>
          <w:rFonts w:cs="Arial" w:ascii="Arial" w:hAnsi="Arial"/>
        </w:rPr>
        <w:t>1</w:t>
      </w:r>
      <w:r>
        <w:rPr>
          <w:rFonts w:ascii="Arial" w:hAnsi="Arial" w:cs="Arial"/>
        </w:rPr>
        <w:t>，</w:t>
      </w:r>
      <w:r>
        <w:rPr>
          <w:rFonts w:cs="Arial" w:ascii="Arial" w:hAnsi="Arial"/>
        </w:rPr>
        <w:t>5-</w:t>
      </w:r>
      <w:r>
        <w:rPr>
          <w:rFonts w:ascii="Arial" w:hAnsi="Arial" w:cs="Arial"/>
        </w:rPr>
        <w:t>二氨基己酸）相似，能竞争性阻抑纤溶酶原吸附在纤维蛋白网上，从而防止其激活，保护纤维蛋白不被纤溶酶降解而达到止血作用。</w:t>
      </w:r>
    </w:p>
    <w:p>
      <w:pPr>
        <w:pStyle w:val="Normal"/>
        <w:spacing w:lineRule="atLeast" w:line="380"/>
        <w:ind w:firstLine="420"/>
        <w:rPr/>
      </w:pPr>
      <w:r>
        <w:rPr>
          <w:rFonts w:ascii="Arial" w:hAnsi="Arial" w:cs="Arial"/>
        </w:rPr>
        <w:t>中研普华通过对氨甲苯酸注射液行业长期跟踪监测，分析氨甲苯酸注射液行业需求、供给、经营特性、获取能力、产业链和价值链等多方面的内容，整合行业、市场、企业、用户等多层面数据和信息资源，为客户提供深度的氨甲苯酸注射液行业研究报告，以专业的研究方法帮助客户深入的了解氨甲苯酸注射液行业，发现投资价值和投资机会，规避经营风险，提高管理和运营能力。氨甲苯酸注射液行业报告是从事氨甲苯酸注射液行业投资之前，对氨甲苯酸注射液行业相关各种因素进行具体调查、研究、分析，评估项目可行性、效果效益程度，提出建设性意见建议对策等，为氨甲苯酸注射液行业投资决策者和主管机关审批的研究性报告。以阐述对氨甲苯酸注射液行业的理论认识为主要内容，重在研究氨甲苯酸注射液行业本质及规律性认识的研究。氨甲苯酸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注射液专业研究单位等公布和提供的大量资料。对我国氨甲苯酸注射液的行业现状、市场各类经营指标的情况、重点企业状况、区域市场发展情况等内容进行详细的阐述和深入的分析，着重对氨甲苯酸注射液业务的发展进行详尽深入的分析，并根据氨甲苯酸注射液行业的政策经济发展环境对氨甲苯酸注射液行业潜在的风险和防范建议进行分析。最后提出研究者对氨甲苯酸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甲苯酸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甲苯酸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氨甲苯酸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氨甲苯酸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氨甲苯酸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氨甲苯酸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氨甲苯酸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氨甲苯酸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氨甲苯酸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氨甲苯酸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氨甲苯酸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氨甲苯酸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氨甲苯酸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氨甲苯酸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氨甲苯酸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氨甲苯酸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氨甲苯酸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氨甲苯酸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氨甲苯酸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氨甲苯酸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氨甲苯酸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氨甲苯酸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氨甲苯酸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氨甲苯酸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氨甲苯酸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氨甲苯酸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氨甲苯酸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氨甲苯酸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氨甲苯酸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氨甲苯酸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氨甲苯酸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氨甲苯酸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氨甲苯酸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氨甲苯酸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氨甲苯酸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氨甲苯酸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氨甲苯酸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氨甲苯酸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氨甲苯酸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氨甲苯酸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氨甲苯酸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氨甲苯酸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氨甲苯酸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氨甲苯酸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氨甲苯酸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氨甲苯酸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氨甲苯酸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氨甲苯酸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氨甲苯酸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氨甲苯酸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氨甲苯酸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氨甲苯酸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氨甲苯酸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氨甲苯酸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氨甲苯酸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氨甲苯酸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氨甲苯酸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氨甲苯酸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氨甲苯酸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氨甲苯酸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氨甲苯酸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氨甲苯酸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氨甲苯酸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氨甲苯酸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氨甲苯酸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氨甲苯酸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氨甲苯酸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氨甲苯酸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氨甲苯酸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氨甲苯酸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氨甲苯酸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爱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美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赤峰蒙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福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莱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爱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甲苯酸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甲苯酸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甲苯酸注射液主要潜力品种分析</w:t>
      </w:r>
    </w:p>
    <w:p>
      <w:pPr>
        <w:pStyle w:val="Normal"/>
        <w:spacing w:lineRule="atLeast" w:line="380"/>
        <w:rPr/>
      </w:pPr>
      <w:r>
        <w:rPr>
          <w:rFonts w:ascii="Arial" w:hAnsi="Arial" w:cs="Arial"/>
        </w:rPr>
        <w:t>三、现有氨甲苯酸注射液产品竞争策略分析</w:t>
      </w:r>
    </w:p>
    <w:p>
      <w:pPr>
        <w:pStyle w:val="Normal"/>
        <w:spacing w:lineRule="atLeast" w:line="380"/>
        <w:rPr/>
      </w:pPr>
      <w:r>
        <w:rPr>
          <w:rFonts w:ascii="Arial" w:hAnsi="Arial" w:cs="Arial"/>
        </w:rPr>
        <w:t>四、潜力氨甲苯酸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甲苯酸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氨甲苯酸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氨甲苯酸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氨甲苯酸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氨甲苯酸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氨甲苯酸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甲苯酸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甲苯酸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氨甲苯酸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氨甲苯酸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氨甲苯酸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甲苯酸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氨甲苯酸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氨甲苯酸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氨甲苯酸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甲苯酸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氨甲苯酸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氨甲苯酸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氨甲苯酸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甲苯酸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氨甲苯酸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氨甲苯酸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氨甲苯酸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氨甲苯酸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氨甲苯酸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甲苯酸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氨甲苯酸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氨甲苯酸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氨甲苯酸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甲苯酸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氨甲苯酸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氨甲苯酸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氨甲苯酸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氨甲苯酸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氨甲苯酸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氨甲苯酸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氨甲苯酸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氨甲苯酸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氨甲苯酸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氨甲苯酸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氨甲苯酸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氨甲苯酸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氨甲苯酸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氨甲苯酸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氨甲苯酸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氨甲苯酸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氨甲苯酸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甲苯酸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氨甲苯酸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氨甲苯酸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氨甲苯酸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氨甲苯酸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氨甲苯酸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氨甲苯酸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氨甲苯酸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氨甲苯酸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氨甲苯酸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3:04:00Z</dcterms:modified>
  <cp:revision>1252</cp:revision>
  <dc:subject/>
  <dc:title>中研普华</dc:title>
</cp:coreProperties>
</file>