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川贝清肺糖浆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川贝清肺糖浆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川贝清肺糖浆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川贝清肺糖浆清肺润燥，止咳化痰，用于干咳，咽干，咽痛。药品被归类到咳嗽咳痰、咽痛音哑、其它类等药品分类。粉对白色葡萄球菌、枯草杆菌、大肠杆菌、伤寒杆菌均有抑制作用，给动物内服小量薄荷</w:t>
      </w:r>
      <w:r>
        <w:rPr>
          <w:rFonts w:cs="Arial" w:ascii="Arial" w:hAnsi="Arial"/>
        </w:rPr>
        <w:t>,</w:t>
      </w:r>
      <w:r>
        <w:rPr>
          <w:rFonts w:ascii="Arial" w:hAnsi="Arial" w:cs="Arial"/>
        </w:rPr>
        <w:t>可使皮肤毛细血管扩张</w:t>
      </w:r>
      <w:r>
        <w:rPr>
          <w:rFonts w:cs="Arial" w:ascii="Arial" w:hAnsi="Arial"/>
        </w:rPr>
        <w:t>,</w:t>
      </w:r>
      <w:r>
        <w:rPr>
          <w:rFonts w:ascii="Arial" w:hAnsi="Arial" w:cs="Arial"/>
        </w:rPr>
        <w:t>增加机体散热</w:t>
      </w:r>
      <w:r>
        <w:rPr>
          <w:rFonts w:cs="Arial" w:ascii="Arial" w:hAnsi="Arial"/>
        </w:rPr>
        <w:t>,</w:t>
      </w:r>
      <w:r>
        <w:rPr>
          <w:rFonts w:ascii="Arial" w:hAnsi="Arial" w:cs="Arial"/>
        </w:rPr>
        <w:t>作用于体温中枢而解热。中研普华通过对川贝清肺糖浆行业长期跟踪监测，分析川贝清肺糖浆行业需求、供给、经营特性、获取能力、产业链和价值链等多方面的内容，整合行业、市场、企业、用户等多层面数据和信息资源，为客户提供深度的川贝清肺糖浆行业研究报告，以专业的研究方法帮助客户深入的了解川贝清肺糖浆行业，发现投资价值和投资机会，规避经营风险，提高管理和运营能力。川贝清肺糖浆行业报告是从事川贝清肺糖浆行业投资之前，对川贝清肺糖浆行业相关各种因素进行具体调查、研究、分析，评估项目可行性、效果效益程度，提出建设性意见建议对策等，为川贝清肺糖浆行业投资决策者和主管机关审批的研究性报告。以阐述对川贝清肺糖浆行业的理论认识为主要内容，重在研究川贝清肺糖浆行业本质及规律性认识的研究。川贝清肺糖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贝清肺糖浆专业研究单位等公布和提供的大量资料。对我国川贝清肺糖浆的行业现状、市场各类经营指标的情况、重点企业状况、区域市场发展情况等内容进行详细的阐述和深入的分析，着重对川贝清肺糖浆业务的发展进行详尽深入的分析，并根据川贝清肺糖浆行业的政策经济发展环境对川贝清肺糖浆行业潜在的风险和防范建议进行分析。最后提出研究者对川贝清肺糖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川贝清肺糖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清肺糖浆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贝清肺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川贝清肺糖浆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川贝清肺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川贝清肺糖浆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川贝清肺糖浆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川贝清肺糖浆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川贝清肺糖浆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川贝清肺糖浆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川贝清肺糖浆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川贝清肺糖浆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川贝清肺糖浆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川贝清肺糖浆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川贝清肺糖浆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川贝清肺糖浆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川贝清肺糖浆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川贝清肺糖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川贝清肺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川贝清肺糖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川贝清肺糖浆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川贝清肺糖浆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川贝清肺糖浆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川贝清肺糖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川贝清肺糖浆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川贝清肺糖浆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川贝清肺糖浆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川贝清肺糖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川贝清肺糖浆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川贝清肺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川贝清肺糖浆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川贝清肺糖浆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川贝清肺糖浆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川贝清肺糖浆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川贝清肺糖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川贝清肺糖浆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川贝清肺糖浆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川贝清肺糖浆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川贝清肺糖浆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川贝清肺糖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川贝清肺糖浆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川贝清肺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川贝清肺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川贝清肺糖浆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川贝清肺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川贝清肺糖浆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川贝清肺糖浆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川贝清肺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川贝清肺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川贝清肺糖浆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川贝清肺糖浆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川贝清肺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川贝清肺糖浆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川贝清肺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川贝清肺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川贝清肺糖浆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川贝清肺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川贝清肺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川贝清肺糖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川贝清肺糖浆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川贝清肺糖浆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川贝清肺糖浆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川贝清肺糖浆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川贝清肺糖浆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川贝清肺糖浆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川贝清肺糖浆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川贝清肺糖浆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川贝清肺糖浆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川贝清肺糖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川贝清肺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川贝清肺糖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川贝清肺糖浆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延年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立南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半宙大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片仔癀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武当金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大力神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诚志永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中联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贝清肺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清肺糖浆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川贝清肺糖浆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川贝清肺糖浆主要潜力品种分析</w:t>
      </w:r>
    </w:p>
    <w:p>
      <w:pPr>
        <w:pStyle w:val="Normal"/>
        <w:spacing w:lineRule="atLeast" w:line="380"/>
        <w:rPr/>
      </w:pPr>
      <w:r>
        <w:rPr>
          <w:rFonts w:ascii="Arial" w:hAnsi="Arial" w:cs="Arial"/>
        </w:rPr>
        <w:t>三、现有川贝清肺糖浆产品竞争策略分析</w:t>
      </w:r>
    </w:p>
    <w:p>
      <w:pPr>
        <w:pStyle w:val="Normal"/>
        <w:spacing w:lineRule="atLeast" w:line="380"/>
        <w:rPr/>
      </w:pPr>
      <w:r>
        <w:rPr>
          <w:rFonts w:ascii="Arial" w:hAnsi="Arial" w:cs="Arial"/>
        </w:rPr>
        <w:t>四、潜力川贝清肺糖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川贝清肺糖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川贝清肺糖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川贝清肺糖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川贝清肺糖浆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川贝清肺糖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川贝清肺糖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川贝清肺糖浆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川贝清肺糖浆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川贝清肺糖浆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川贝清肺糖浆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川贝清肺糖浆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川贝清肺糖浆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川贝清肺糖浆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川贝清肺糖浆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川贝清肺糖浆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贝清肺糖浆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川贝清肺糖浆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川贝清肺糖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川贝清肺糖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川贝清肺糖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川贝清肺糖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川贝清肺糖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川贝清肺糖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川贝清肺糖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川贝清肺糖浆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川贝清肺糖浆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川贝清肺糖浆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川贝清肺糖浆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川贝清肺糖浆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贝清肺糖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川贝清肺糖浆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川贝清肺糖浆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川贝清肺糖浆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川贝清肺糖浆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川贝清肺糖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川贝清肺糖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川贝清肺糖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川贝清肺糖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川贝清肺糖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川贝清肺糖浆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川贝清肺糖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川贝清肺糖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川贝清肺糖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川贝清肺糖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川贝清肺糖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川贝清肺糖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川贝清肺糖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川贝清肺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贝清肺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川贝清肺糖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川贝清肺糖浆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川贝清肺糖浆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川贝清肺糖浆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川贝清肺糖浆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川贝清肺糖浆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川贝清肺糖浆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川贝清肺糖浆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川贝清肺糖浆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9:07:00Z</dcterms:modified>
  <cp:revision>1252</cp:revision>
  <dc:subject/>
  <dc:title>中研普华</dc:title>
</cp:coreProperties>
</file>