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氟桂利嗪胶囊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氟桂利嗪胶囊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氟桂利嗪胶囊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氟桂利嗪胶囊商品名桂克、西比灵、福拿新、弗瑞林、奥力保克。药品被归类到抗菌消炎药、偏头痛、其它神经系统类、眩晕、耳鸣、心脑血管类、其它心脑血管类等药品分类。盐酸氟桂利嗪胶囊是一种钙通道阻断剂。能防止因缺血等原因导致的细胞内病理性钙超载而造成的细胞损害。盐酸氟桂利嗪胶囊具有</w:t>
      </w:r>
      <w:r>
        <w:rPr>
          <w:rFonts w:cs="Arial" w:ascii="Arial" w:hAnsi="Arial"/>
        </w:rPr>
        <w:t>1</w:t>
      </w:r>
      <w:r>
        <w:rPr>
          <w:rFonts w:ascii="Arial" w:hAnsi="Arial" w:cs="Arial"/>
        </w:rPr>
        <w:t>缓解血管痉挛，对血管收缩物质引起的持续性血管痉挛有持久的抑制作用，尤其对基底动脉和颈内动脉明显，其作用比脑益嗪强</w:t>
      </w:r>
      <w:r>
        <w:rPr>
          <w:rFonts w:cs="Arial" w:ascii="Arial" w:hAnsi="Arial"/>
        </w:rPr>
        <w:t>15</w:t>
      </w:r>
      <w:r>
        <w:rPr>
          <w:rFonts w:ascii="Arial" w:hAnsi="Arial" w:cs="Arial"/>
        </w:rPr>
        <w:t>倍；前庭抑制作用，能增加耳蜗小动脉血流量，改善前庭器官循环；可阻断神经细胞的病理性钙超载而防止阵发性去极化，细胞放电，从而避免癫痫发作；保护心肌，明显减轻缺血性心肌损。中研普华通过对盐酸氟桂利嗪胶囊行业长期跟踪监测，分析盐酸氟桂利嗪胶囊行业需求、供给、经营特性、获取能力、产业链和价值链等多方面的内容，整合行业、市场、企业、用户等多层面数据和信息资源，为客户提供深度的盐酸氟桂利嗪胶囊行业研究报告，以专业的研究方法帮助客户深入的了解盐酸氟桂利嗪胶囊行业，发现投资价值和投资机会，规避经营风险，提高管理和运营能力。盐酸氟桂利嗪胶囊行业报告是从事盐酸氟桂利嗪胶囊行业投资之前，对盐酸氟桂利嗪胶囊行业相关各种因素进行具体调查、研究、分析，评估项目可行性、效果效益程度，提出建设性意见建议对策等，为盐酸氟桂利嗪胶囊行业投资决策者和主管机关审批的研究性报告。以阐述对盐酸氟桂利嗪胶囊行业的理论认识为主要内容，重在研究盐酸氟桂利嗪胶囊行业本质及规律性认识的研究。盐酸氟桂利嗪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氟桂利嗪胶囊专业研究单位等公布和提供的大量资料。对我国盐酸氟桂利嗪胶囊的行业现状、市场各类经营指标的情况、重点企业状况、区域市场发展情况等内容进行详细的阐述和深入的分析，着重对盐酸氟桂利嗪胶囊业务的发展进行详尽深入的分析，并根据盐酸氟桂利嗪胶囊行业的政策经济发展环境对盐酸氟桂利嗪胶囊行业潜在的风险和防范建议进行分析。最后提出研究者对盐酸氟桂利嗪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氟桂利嗪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桂利嗪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氟桂利嗪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氟桂利嗪胶囊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氟桂利嗪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氟桂利嗪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氟桂利嗪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氟桂利嗪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氟桂利嗪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氟桂利嗪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氟桂利嗪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氟桂利嗪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氟桂利嗪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氟桂利嗪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氟桂利嗪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氟桂利嗪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氟桂利嗪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氟桂利嗪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氟桂利嗪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氟桂利嗪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氟桂利嗪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氟桂利嗪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氟桂利嗪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氟桂利嗪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氟桂利嗪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氟桂利嗪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氟桂利嗪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氟桂利嗪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氟桂利嗪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氟桂利嗪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氟桂利嗪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氟桂利嗪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氟桂利嗪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氟桂利嗪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氟桂利嗪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氟桂利嗪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氟桂利嗪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氟桂利嗪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氟桂利嗪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氟桂利嗪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酸氟桂利嗪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盐酸氟桂利嗪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盐酸氟桂利嗪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盐酸氟桂利嗪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盐酸氟桂利嗪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盐酸氟桂利嗪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盐酸氟桂利嗪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盐酸氟桂利嗪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盐酸氟桂利嗪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盐酸氟桂利嗪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盐酸氟桂利嗪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盐酸氟桂利嗪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盐酸氟桂利嗪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盐酸氟桂利嗪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盐酸氟桂利嗪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盐酸氟桂利嗪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盐酸氟桂利嗪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盐酸氟桂利嗪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盐酸氟桂利嗪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盐酸氟桂利嗪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氟桂利嗪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氟桂利嗪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氟桂利嗪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氟桂利嗪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氟桂利嗪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氟桂利嗪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氟桂利嗪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氟桂利嗪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盐酸氟桂利嗪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氟桂利嗪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氟桂利嗪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盐酸氟桂利嗪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市三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百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集团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长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优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澳利达奈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海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平原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氟桂利嗪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桂利嗪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氟桂利嗪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氟桂利嗪胶囊主要潜力品种分析</w:t>
      </w:r>
    </w:p>
    <w:p>
      <w:pPr>
        <w:pStyle w:val="Normal"/>
        <w:spacing w:lineRule="atLeast" w:line="380"/>
        <w:rPr/>
      </w:pPr>
      <w:r>
        <w:rPr>
          <w:rFonts w:ascii="Arial" w:hAnsi="Arial" w:cs="Arial"/>
        </w:rPr>
        <w:t>三、现有盐酸氟桂利嗪胶囊产品竞争策略分析</w:t>
      </w:r>
    </w:p>
    <w:p>
      <w:pPr>
        <w:pStyle w:val="Normal"/>
        <w:spacing w:lineRule="atLeast" w:line="380"/>
        <w:rPr/>
      </w:pPr>
      <w:r>
        <w:rPr>
          <w:rFonts w:ascii="Arial" w:hAnsi="Arial" w:cs="Arial"/>
        </w:rPr>
        <w:t>四、潜力盐酸氟桂利嗪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氟桂利嗪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氟桂利嗪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桂利嗪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桂利嗪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桂利嗪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氟桂利嗪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氟桂利嗪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氟桂利嗪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氟桂利嗪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盐酸氟桂利嗪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氟桂利嗪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氟桂利嗪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盐酸氟桂利嗪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氟桂利嗪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氟桂利嗪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氟桂利嗪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氟桂利嗪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氟桂利嗪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桂利嗪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桂利嗪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桂利嗪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桂利嗪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氟桂利嗪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氟桂利嗪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桂利嗪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桂利嗪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桂利嗪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桂利嗪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氟桂利嗪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氟桂利嗪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氟桂利嗪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盐酸氟桂利嗪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氟桂利嗪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盐酸氟桂利嗪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盐酸氟桂利嗪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氟桂利嗪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氟桂利嗪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氟桂利嗪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氟桂利嗪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氟桂利嗪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盐酸氟桂利嗪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氟桂利嗪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桂利嗪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桂利嗪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桂利嗪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桂利嗪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氟桂利嗪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氟桂利嗪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桂利嗪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氟桂利嗪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氟桂利嗪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氟桂利嗪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氟桂利嗪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氟桂利嗪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氟桂利嗪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氟桂利嗪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氟桂利嗪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氟桂利嗪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3:09:00Z</dcterms:modified>
  <cp:revision>1254</cp:revision>
  <dc:subject/>
  <dc:title>中研普华</dc:title>
</cp:coreProperties>
</file>