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脂肪乳注射液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脂肪乳注射液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脂肪乳注射液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脂肪乳注射液用于胃肠外营养补充能量及必需脂肪酸，药品被归类到营养药等药品分类。脂肪乳进入血液后与血中载脂蛋白</w:t>
      </w:r>
      <w:r>
        <w:rPr>
          <w:rFonts w:cs="Arial" w:ascii="Arial" w:hAnsi="Arial"/>
        </w:rPr>
        <w:t>C</w:t>
      </w:r>
      <w:r>
        <w:rPr>
          <w:rFonts w:ascii="Arial" w:hAnsi="Arial" w:cs="Arial"/>
        </w:rPr>
        <w:t>结合，在载脂蛋白酶的作用下，甘油三酯分解成为游离脂肪酸，提供机体能量和必需脂肪酸，游离脂肪酸亦可与血浆中白蛋白结合，或经肝脏氧化，或转化为极低密度脂蛋白，再进入血流。本品为静脉滴注用的乳剂，含有精制卵磷脂乳化的大豆油，其中大约</w:t>
      </w:r>
      <w:r>
        <w:rPr>
          <w:rFonts w:cs="Arial" w:ascii="Arial" w:hAnsi="Arial"/>
        </w:rPr>
        <w:t>60%</w:t>
      </w:r>
      <w:r>
        <w:rPr>
          <w:rFonts w:ascii="Arial" w:hAnsi="Arial" w:cs="Arial"/>
        </w:rPr>
        <w:t>的脂肪酸是必需脂肪酸，其粒子大小和生物物质与天然乳糜微粒相似。作为能量补充剂，</w:t>
      </w:r>
      <w:r>
        <w:rPr>
          <w:rFonts w:cs="Arial" w:ascii="Arial" w:hAnsi="Arial"/>
        </w:rPr>
        <w:t>20%</w:t>
      </w:r>
      <w:r>
        <w:rPr>
          <w:rFonts w:ascii="Arial" w:hAnsi="Arial" w:cs="Arial"/>
        </w:rPr>
        <w:t>脂肪乳每升能提供</w:t>
      </w:r>
      <w:r>
        <w:rPr>
          <w:rFonts w:cs="Arial" w:ascii="Arial" w:hAnsi="Arial"/>
        </w:rPr>
        <w:t>8.4</w:t>
      </w:r>
      <w:r>
        <w:rPr>
          <w:rFonts w:ascii="Arial" w:hAnsi="Arial" w:cs="Arial"/>
        </w:rPr>
        <w:t>兆耳（</w:t>
      </w:r>
      <w:r>
        <w:rPr>
          <w:rFonts w:cs="Arial" w:ascii="Arial" w:hAnsi="Arial"/>
        </w:rPr>
        <w:t>2000</w:t>
      </w:r>
      <w:r>
        <w:rPr>
          <w:rFonts w:ascii="Arial" w:hAnsi="Arial" w:cs="Arial"/>
        </w:rPr>
        <w:t>千卡）能量。中研普华通过对脂肪乳注射液行业长期跟踪监测，分析脂肪乳注射液行业需求、供给、经营特性、获取能力、产业链和价值链等多方面的内容，整合行业、市场、企业、用户等多层面数据和信息资源，为客户提供深度的脂肪乳注射液行业研究报告，以专业的研究方法帮助客户深入的了解脂肪乳注射液行业，发现投资价值和投资机会，规避经营风险，提高管理和运营能力。脂肪乳注射液行业报告是从事脂肪乳注射液行业投资之前，对脂肪乳注射液行业相关各种因素进行具体调查、研究、分析，评估项目可行性、效果效益程度，提出建设性意见建议对策等，为脂肪乳注射液行业投资决策者和主管机关审批的研究性报告。以阐述对脂肪乳注射液行业的理论认识为主要内容，重在研究脂肪乳注射液行业本质及规律性认识的研究。脂肪乳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脂肪乳注射液专业研究单位等公布和提供的大量资料。对我国脂肪乳注射液的行业现状、市场各类经营指标的情况、重点企业状况、区域市场发展情况等内容进行详细的阐述和深入的分析，着重对脂肪乳注射液业务的发展进行详尽深入的分析，并根据脂肪乳注射液行业的政策经济发展环境对脂肪乳注射液行业潜在的风险和防范建议进行分析。最后提出研究者对脂肪乳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脂肪乳注射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乳注射液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乳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脂肪乳注射液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脂肪乳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脂肪乳注射液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脂肪乳注射液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脂肪乳注射液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脂肪乳注射液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脂肪乳注射液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脂肪乳注射液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脂肪乳注射液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脂肪乳注射液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脂肪乳注射液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脂肪乳注射液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脂肪乳注射液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脂肪乳注射液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脂肪乳注射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脂肪乳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脂肪乳注射液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脂肪乳注射液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脂肪乳注射液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脂肪乳注射液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脂肪乳注射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脂肪乳注射液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脂肪乳注射液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脂肪乳注射液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脂肪乳注射液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脂肪乳注射液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脂肪乳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脂肪乳注射液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脂肪乳注射液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脂肪乳注射液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脂肪乳注射液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脂肪乳注射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脂肪乳注射液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脂肪乳注射液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脂肪乳注射液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脂肪乳注射液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脂肪乳注射液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脂肪乳注射液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脂肪乳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脂肪乳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脂肪乳注射液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脂肪乳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脂肪乳注射液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脂肪乳注射液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脂肪乳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脂肪乳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脂肪乳注射液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脂肪乳注射液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脂肪乳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脂肪乳注射液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脂肪乳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脂肪乳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脂肪乳注射液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脂肪乳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脂肪乳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脂肪乳注射液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脂肪乳注射液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脂肪乳注射液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脂肪乳注射液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脂肪乳注射液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脂肪乳注射液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脂肪乳注射液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脂肪乳注射液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脂肪乳注射液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脂肪乳注射液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脂肪乳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脂肪乳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脂肪乳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脂肪乳注射液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海思科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恩华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科伦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南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齐都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国瑞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辰欣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丰原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华立德泽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力邦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脂肪乳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乳注射液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脂肪乳注射液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脂肪乳注射液主要潜力品种分析</w:t>
      </w:r>
    </w:p>
    <w:p>
      <w:pPr>
        <w:pStyle w:val="Normal"/>
        <w:spacing w:lineRule="atLeast" w:line="380"/>
        <w:rPr/>
      </w:pPr>
      <w:r>
        <w:rPr>
          <w:rFonts w:ascii="Arial" w:hAnsi="Arial" w:cs="Arial"/>
        </w:rPr>
        <w:t>三、现有脂肪乳注射液产品竞争策略分析</w:t>
      </w:r>
    </w:p>
    <w:p>
      <w:pPr>
        <w:pStyle w:val="Normal"/>
        <w:spacing w:lineRule="atLeast" w:line="380"/>
        <w:rPr/>
      </w:pPr>
      <w:r>
        <w:rPr>
          <w:rFonts w:ascii="Arial" w:hAnsi="Arial" w:cs="Arial"/>
        </w:rPr>
        <w:t>四、潜力脂肪乳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脂肪乳注射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脂肪乳注射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脂肪乳注射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脂肪乳注射液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脂肪乳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脂肪乳注射液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脂肪乳注射液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脂肪乳注射液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脂肪乳注射液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脂肪乳注射液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脂肪乳注射液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脂肪乳注射液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脂肪乳注射液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脂肪乳注射液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脂肪乳注射液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脂肪乳注射液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脂肪乳注射液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脂肪乳注射液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脂肪乳注射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脂肪乳注射液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脂肪乳注射液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脂肪乳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脂肪乳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脂肪乳注射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脂肪乳注射液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脂肪乳注射液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脂肪乳注射液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脂肪乳注射液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脂肪乳注射液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脂肪乳注射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脂肪乳注射液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脂肪乳注射液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脂肪乳注射液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脂肪乳注射液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脂肪乳注射液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脂肪乳注射液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脂肪乳注射液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脂肪乳注射液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脂肪乳注射液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脂肪乳注射液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脂肪乳注射液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脂肪乳注射液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脂肪乳注射液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脂肪乳注射液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脂肪乳注射液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脂肪乳注射液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脂肪乳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脂肪乳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乳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脂肪乳注射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脂肪乳注射液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脂肪乳注射液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脂肪乳注射液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脂肪乳注射液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脂肪乳注射液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脂肪乳注射液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脂肪乳注射液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脂肪乳注射液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脂肪乳注射液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脂肪乳注射液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脂肪乳注射液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脂肪乳注射液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脂肪乳注射液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脂肪乳注射液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脂肪乳注射液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脂肪乳注射液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脂肪乳注射液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脂肪乳注射液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脂肪乳注射液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脂肪乳注射液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脂肪乳注射液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脂肪乳注射液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脂肪乳注射液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3:09:00Z</dcterms:modified>
  <cp:revision>1251</cp:revision>
  <dc:subject/>
  <dc:title>中研普华</dc:title>
</cp:coreProperties>
</file>