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赖氨匹林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赖氨匹林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注射用赖氨匹林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注射用赖氨匹林商品名冰速辛，用于发热及轻、中度的疼痛。药品被归类到解热镇痛类药品、发热头痛、肌肉关节痛、其他解热镇痛类药品、牙痛等药品分类。注射用赖氨匹林与任何可引起低凝血酶原血症、血小板减少、血小板聚集功能降低或消化道溃疡出血的药物同用时，可有加重凝血障碍及引起出血的危险；与抗凝药</w:t>
      </w:r>
      <w:r>
        <w:rPr>
          <w:rFonts w:cs="Arial" w:ascii="Arial" w:hAnsi="Arial"/>
        </w:rPr>
        <w:t>(</w:t>
      </w:r>
      <w:r>
        <w:rPr>
          <w:rFonts w:ascii="Arial" w:hAnsi="Arial" w:cs="Arial"/>
        </w:rPr>
        <w:t>双香豆素、肝素等</w:t>
      </w:r>
      <w:r>
        <w:rPr>
          <w:rFonts w:cs="Arial" w:ascii="Arial" w:hAnsi="Arial"/>
        </w:rPr>
        <w:t>)</w:t>
      </w:r>
      <w:r>
        <w:rPr>
          <w:rFonts w:ascii="Arial" w:hAnsi="Arial" w:cs="Arial"/>
        </w:rPr>
        <w:t>、溶栓药</w:t>
      </w:r>
      <w:r>
        <w:rPr>
          <w:rFonts w:cs="Arial" w:ascii="Arial" w:hAnsi="Arial"/>
        </w:rPr>
        <w:t>(</w:t>
      </w:r>
      <w:r>
        <w:rPr>
          <w:rFonts w:ascii="Arial" w:hAnsi="Arial" w:cs="Arial"/>
        </w:rPr>
        <w:t>链激酶、尿激酶</w:t>
      </w:r>
      <w:r>
        <w:rPr>
          <w:rFonts w:cs="Arial" w:ascii="Arial" w:hAnsi="Arial"/>
        </w:rPr>
        <w:t>)</w:t>
      </w:r>
      <w:r>
        <w:rPr>
          <w:rFonts w:ascii="Arial" w:hAnsi="Arial" w:cs="Arial"/>
        </w:rPr>
        <w:t>同用，可增加出血的危险。尿碱化药</w:t>
      </w:r>
      <w:r>
        <w:rPr>
          <w:rFonts w:cs="Arial" w:ascii="Arial" w:hAnsi="Arial"/>
        </w:rPr>
        <w:t>(</w:t>
      </w:r>
      <w:r>
        <w:rPr>
          <w:rFonts w:ascii="Arial" w:hAnsi="Arial" w:cs="Arial"/>
        </w:rPr>
        <w:t>碳酸氢钠等</w:t>
      </w:r>
      <w:r>
        <w:rPr>
          <w:rFonts w:cs="Arial" w:ascii="Arial" w:hAnsi="Arial"/>
        </w:rPr>
        <w:t>)</w:t>
      </w:r>
      <w:r>
        <w:rPr>
          <w:rFonts w:ascii="Arial" w:hAnsi="Arial" w:cs="Arial"/>
        </w:rPr>
        <w:t>、抗酸药</w:t>
      </w:r>
      <w:r>
        <w:rPr>
          <w:rFonts w:cs="Arial" w:ascii="Arial" w:hAnsi="Arial"/>
        </w:rPr>
        <w:t>(</w:t>
      </w:r>
      <w:r>
        <w:rPr>
          <w:rFonts w:ascii="Arial" w:hAnsi="Arial" w:cs="Arial"/>
        </w:rPr>
        <w:t>长期大量应用</w:t>
      </w:r>
      <w:r>
        <w:rPr>
          <w:rFonts w:cs="Arial" w:ascii="Arial" w:hAnsi="Arial"/>
        </w:rPr>
        <w:t>)</w:t>
      </w:r>
      <w:r>
        <w:rPr>
          <w:rFonts w:ascii="Arial" w:hAnsi="Arial" w:cs="Arial"/>
        </w:rPr>
        <w:t>可增加本品自尿中排泄，使血药浓度下降。但当本品血药浓度已达稳定状态而停用碱性药物，又可使注射用赖氨匹林血药浓度升高到毒性水平。碳酸酐酶抑制药可使尿碱化，但可引起代谢性酸中毒，不仅能使血药浓度降低，而且使本品透入脑组织中的量增多，从而增加毒性反应。中研普华通过对注射用赖氨匹林行业长期跟踪监测，分析注射用赖氨匹林行业需求、供给、经营特性、获取能力、产业链和价值链等多方面的内容，整合行业、市场、企业、用户等多层面数据和信息资源，为客户提供深度的注射用赖氨匹林行业研究报告，以专业的研究方法帮助客户深入的了解注射用赖氨匹林行业，发现投资价值和投资机会，规避经营风险，提高管理和运营能力。注射用赖氨匹林行业报告是从事注射用赖氨匹林行业投资之前，对注射用赖氨匹林行业相关各种因素进行具体调查、研究、分析，评估项目可行性、效果效益程度，提出建设性意见建议对策等，为注射用赖氨匹林行业投资决策者和主管机关审批的研究性报告。以阐述对注射用赖氨匹林行业的理论认识为主要内容，重在研究注射用赖氨匹林行业本质及规律性认识的研究。注射用赖氨匹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赖氨匹林专业研究单位等公布和提供的大量资料。对我国注射用赖氨匹林的行业现状、市场各类经营指标的情况、重点企业状况、区域市场发展情况等内容进行详细的阐述和深入的分析，着重对注射用赖氨匹林业务的发展进行详尽深入的分析，并根据注射用赖氨匹林行业的政策经济发展环境对注射用赖氨匹林行业潜在的风险和防范建议进行分析。最后提出研究者对注射用赖氨匹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注射用赖氨匹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赖氨匹林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赖氨匹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赖氨匹林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注射用赖氨匹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注射用赖氨匹林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注射用赖氨匹林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注射用赖氨匹林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注射用赖氨匹林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注射用赖氨匹林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注射用赖氨匹林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注射用赖氨匹林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注射用赖氨匹林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注射用赖氨匹林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注射用赖氨匹林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注射用赖氨匹林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注射用赖氨匹林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注射用赖氨匹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注射用赖氨匹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赖氨匹林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赖氨匹林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赖氨匹林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赖氨匹林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注射用赖氨匹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赖氨匹林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赖氨匹林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赖氨匹林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赖氨匹林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赖氨匹林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注射用赖氨匹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赖氨匹林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赖氨匹林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赖氨匹林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赖氨匹林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赖氨匹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赖氨匹林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赖氨匹林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注射用赖氨匹林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赖氨匹林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注射用赖氨匹林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注射用赖氨匹林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注射用赖氨匹林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注射用赖氨匹林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注射用赖氨匹林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注射用赖氨匹林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注射用赖氨匹林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注射用赖氨匹林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注射用赖氨匹林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注射用赖氨匹林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注射用赖氨匹林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注射用赖氨匹林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注射用赖氨匹林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注射用赖氨匹林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注射用赖氨匹林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注射用赖氨匹林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注射用赖氨匹林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注射用赖氨匹林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注射用赖氨匹林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注射用赖氨匹林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注射用赖氨匹林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赖氨匹林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赖氨匹林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赖氨匹林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赖氨匹林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赖氨匹林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赖氨匹林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赖氨匹林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赖氨匹林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注射用赖氨匹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赖氨匹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赖氨匹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注射用赖氨匹林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通用三洋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药集团国瑞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普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美大康华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通用康力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海晨菲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先锋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先锋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仟源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华药南方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赖氨匹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赖氨匹林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赖氨匹林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赖氨匹林主要潜力品种分析</w:t>
      </w:r>
    </w:p>
    <w:p>
      <w:pPr>
        <w:pStyle w:val="Normal"/>
        <w:spacing w:lineRule="atLeast" w:line="380"/>
        <w:rPr/>
      </w:pPr>
      <w:r>
        <w:rPr>
          <w:rFonts w:ascii="Arial" w:hAnsi="Arial" w:cs="Arial"/>
        </w:rPr>
        <w:t>三、现有注射用赖氨匹林产品竞争策略分析</w:t>
      </w:r>
    </w:p>
    <w:p>
      <w:pPr>
        <w:pStyle w:val="Normal"/>
        <w:spacing w:lineRule="atLeast" w:line="380"/>
        <w:rPr/>
      </w:pPr>
      <w:r>
        <w:rPr>
          <w:rFonts w:ascii="Arial" w:hAnsi="Arial" w:cs="Arial"/>
        </w:rPr>
        <w:t>四、潜力注射用赖氨匹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赖氨匹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赖氨匹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赖氨匹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赖氨匹林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赖氨匹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赖氨匹林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赖氨匹林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赖氨匹林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赖氨匹林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注射用赖氨匹林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赖氨匹林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注射用赖氨匹林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注射用赖氨匹林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赖氨匹林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赖氨匹林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赖氨匹林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注射用赖氨匹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赖氨匹林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赖氨匹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赖氨匹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赖氨匹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赖氨匹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注射用赖氨匹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赖氨匹林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赖氨匹林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赖氨匹林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赖氨匹林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赖氨匹林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注射用赖氨匹林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赖氨匹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注射用赖氨匹林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注射用赖氨匹林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赖氨匹林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注射用赖氨匹林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注射用赖氨匹林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赖氨匹林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赖氨匹林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赖氨匹林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赖氨匹林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赖氨匹林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注射用赖氨匹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赖氨匹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赖氨匹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赖氨匹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赖氨匹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赖氨匹林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赖氨匹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用赖氨匹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赖氨匹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注射用赖氨匹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赖氨匹林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赖氨匹林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赖氨匹林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赖氨匹林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赖氨匹林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赖氨匹林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赖氨匹林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赖氨匹林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赖氨匹林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赖氨匹林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赖氨匹林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赖氨匹林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赖氨匹林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赖氨匹林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赖氨匹林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赖氨匹林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赖氨匹林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赖氨匹林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赖氨匹林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赖氨匹林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赖氨匹林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赖氨匹林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赖氨匹林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8:54:00Z</dcterms:modified>
  <cp:revision>1251</cp:revision>
  <dc:subject/>
  <dc:title>中研普华</dc:title>
</cp:coreProperties>
</file>