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盐酸甲氯芬酯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盐酸甲氯芬酯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注射用盐酸甲氯芬酯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注射用盐酸甲氯芬酯用于外伤性昏迷、酒精中毒、新生儿缺氧症、儿童遗尿症。药品被归类到其它神经系统类等药品分类。注射用盐酸甲氯芬酯主要成分为盐酸甲氯芬酯，其化学名称为：</w:t>
      </w:r>
      <w:r>
        <w:rPr>
          <w:rFonts w:cs="Arial" w:ascii="Arial" w:hAnsi="Arial"/>
        </w:rPr>
        <w:t>2-</w:t>
      </w:r>
      <w:r>
        <w:rPr>
          <w:rFonts w:ascii="Arial" w:hAnsi="Arial" w:cs="Arial"/>
        </w:rPr>
        <w:t>（二甲基氨基）乙基对氯苯氧基乙酸酯盐酸盐。静脉注射或静脉滴注成人一次</w:t>
      </w:r>
      <w:r>
        <w:rPr>
          <w:rFonts w:cs="Arial" w:ascii="Arial" w:hAnsi="Arial"/>
        </w:rPr>
        <w:t>0.1</w:t>
      </w:r>
      <w:r>
        <w:rPr>
          <w:rFonts w:ascii="Arial" w:hAnsi="Arial" w:cs="Arial"/>
        </w:rPr>
        <w:t>～</w:t>
      </w:r>
      <w:r>
        <w:rPr>
          <w:rFonts w:cs="Arial" w:ascii="Arial" w:hAnsi="Arial"/>
        </w:rPr>
        <w:t>0.25g</w:t>
      </w:r>
      <w:r>
        <w:rPr>
          <w:rFonts w:ascii="Arial" w:hAnsi="Arial" w:cs="Arial"/>
        </w:rPr>
        <w:t>，一日</w:t>
      </w:r>
      <w:r>
        <w:rPr>
          <w:rFonts w:cs="Arial" w:ascii="Arial" w:hAnsi="Arial"/>
        </w:rPr>
        <w:t>3</w:t>
      </w:r>
      <w:r>
        <w:rPr>
          <w:rFonts w:ascii="Arial" w:hAnsi="Arial" w:cs="Arial"/>
        </w:rPr>
        <w:t>次，临用前用注射用水或</w:t>
      </w:r>
      <w:r>
        <w:rPr>
          <w:rFonts w:cs="Arial" w:ascii="Arial" w:hAnsi="Arial"/>
        </w:rPr>
        <w:t>5%</w:t>
      </w:r>
      <w:r>
        <w:rPr>
          <w:rFonts w:ascii="Arial" w:hAnsi="Arial" w:cs="Arial"/>
        </w:rPr>
        <w:t>葡萄糖注射液稀释成</w:t>
      </w:r>
      <w:r>
        <w:rPr>
          <w:rFonts w:cs="Arial" w:ascii="Arial" w:hAnsi="Arial"/>
        </w:rPr>
        <w:t>5</w:t>
      </w:r>
      <w:r>
        <w:rPr>
          <w:rFonts w:ascii="Arial" w:hAnsi="Arial" w:cs="Arial"/>
        </w:rPr>
        <w:t>～</w:t>
      </w:r>
      <w:r>
        <w:rPr>
          <w:rFonts w:cs="Arial" w:ascii="Arial" w:hAnsi="Arial"/>
        </w:rPr>
        <w:t>10%</w:t>
      </w:r>
      <w:r>
        <w:rPr>
          <w:rFonts w:ascii="Arial" w:hAnsi="Arial" w:cs="Arial"/>
        </w:rPr>
        <w:t>溶液使用。儿童一次</w:t>
      </w:r>
      <w:r>
        <w:rPr>
          <w:rFonts w:cs="Arial" w:ascii="Arial" w:hAnsi="Arial"/>
        </w:rPr>
        <w:t>60mg</w:t>
      </w:r>
      <w:r>
        <w:rPr>
          <w:rFonts w:ascii="Arial" w:hAnsi="Arial" w:cs="Arial"/>
        </w:rPr>
        <w:t>～</w:t>
      </w:r>
      <w:r>
        <w:rPr>
          <w:rFonts w:cs="Arial" w:ascii="Arial" w:hAnsi="Arial"/>
        </w:rPr>
        <w:t>100mg</w:t>
      </w:r>
      <w:r>
        <w:rPr>
          <w:rFonts w:ascii="Arial" w:hAnsi="Arial" w:cs="Arial"/>
        </w:rPr>
        <w:t>，一日</w:t>
      </w:r>
      <w:r>
        <w:rPr>
          <w:rFonts w:cs="Arial" w:ascii="Arial" w:hAnsi="Arial"/>
        </w:rPr>
        <w:t>2</w:t>
      </w:r>
      <w:r>
        <w:rPr>
          <w:rFonts w:ascii="Arial" w:hAnsi="Arial" w:cs="Arial"/>
        </w:rPr>
        <w:t>次，可注入脐静脉。中研普华通过对注射用盐酸甲氯芬酯行业长期跟踪监测，分析注射用盐酸甲氯芬酯行业需求、供给、经营特性、获取能力、产业链和价值链等多方面的内容，整合行业、市场、企业、用户等多层面数据和信息资源，为客户提供深度的注射用盐酸甲氯芬酯行业研究报告，以专业的研究方法帮助客户深入的了解注射用盐酸甲氯芬酯行业，发现投资价值和投资机会，规避经营风险，提高管理和运营能力。注射用盐酸甲氯芬酯行业报告是从事注射用盐酸甲氯芬酯行业投资之前，对注射用盐酸甲氯芬酯行业相关各种因素进行具体调查、研究、分析，评估项目可行性、效果效益程度，提出建设性意见建议对策等，为注射用盐酸甲氯芬酯行业投资决策者和主管机关审批的研究性报告。以阐述对注射用盐酸甲氯芬酯行业的理论认识为主要内容，重在研究注射用盐酸甲氯芬酯行业本质及规律性认识的研究。注射用盐酸甲氯芬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盐酸甲氯芬酯专业研究单位等公布和提供的大量资料。对我国注射用盐酸甲氯芬酯的行业现状、市场各类经营指标的情况、重点企业状况、区域市场发展情况等内容进行详细的阐述和深入的分析，着重对注射用盐酸甲氯芬酯业务的发展进行详尽深入的分析，并根据注射用盐酸甲氯芬酯行业的政策经济发展环境对注射用盐酸甲氯芬酯行业潜在的风险和防范建议进行分析。最后提出研究者对注射用盐酸甲氯芬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射用盐酸甲氯芬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盐酸甲氯芬酯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盐酸甲氯芬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盐酸甲氯芬酯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注射用盐酸甲氯芬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注射用盐酸甲氯芬酯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注射用盐酸甲氯芬酯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注射用盐酸甲氯芬酯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注射用盐酸甲氯芬酯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注射用盐酸甲氯芬酯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注射用盐酸甲氯芬酯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注射用盐酸甲氯芬酯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注射用盐酸甲氯芬酯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注射用盐酸甲氯芬酯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注射用盐酸甲氯芬酯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注射用盐酸甲氯芬酯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注射用盐酸甲氯芬酯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注射用盐酸甲氯芬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注射用盐酸甲氯芬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盐酸甲氯芬酯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盐酸甲氯芬酯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盐酸甲氯芬酯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盐酸甲氯芬酯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注射用盐酸甲氯芬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盐酸甲氯芬酯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盐酸甲氯芬酯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盐酸甲氯芬酯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盐酸甲氯芬酯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盐酸甲氯芬酯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注射用盐酸甲氯芬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盐酸甲氯芬酯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盐酸甲氯芬酯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盐酸甲氯芬酯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盐酸甲氯芬酯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盐酸甲氯芬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盐酸甲氯芬酯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盐酸甲氯芬酯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注射用盐酸甲氯芬酯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盐酸甲氯芬酯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注射用盐酸甲氯芬酯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注射用盐酸甲氯芬酯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注射用盐酸甲氯芬酯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注射用盐酸甲氯芬酯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注射用盐酸甲氯芬酯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注射用盐酸甲氯芬酯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注射用盐酸甲氯芬酯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注射用盐酸甲氯芬酯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注射用盐酸甲氯芬酯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注射用盐酸甲氯芬酯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注射用盐酸甲氯芬酯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注射用盐酸甲氯芬酯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注射用盐酸甲氯芬酯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注射用盐酸甲氯芬酯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注射用盐酸甲氯芬酯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注射用盐酸甲氯芬酯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注射用盐酸甲氯芬酯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注射用盐酸甲氯芬酯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注射用盐酸甲氯芬酯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注射用盐酸甲氯芬酯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注射用盐酸甲氯芬酯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盐酸甲氯芬酯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盐酸甲氯芬酯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盐酸甲氯芬酯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盐酸甲氯芬酯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盐酸甲氯芬酯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盐酸甲氯芬酯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盐酸甲氯芬酯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盐酸甲氯芬酯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注射用盐酸甲氯芬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盐酸甲氯芬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盐酸甲氯芬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注射用盐酸甲氯芬酯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一格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普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圣和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灵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紫竹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通用三洋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晋城海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药友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罗欣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全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盐酸甲氯芬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盐酸甲氯芬酯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盐酸甲氯芬酯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盐酸甲氯芬酯主要潜力品种分析</w:t>
      </w:r>
    </w:p>
    <w:p>
      <w:pPr>
        <w:pStyle w:val="Normal"/>
        <w:spacing w:lineRule="atLeast" w:line="380"/>
        <w:rPr/>
      </w:pPr>
      <w:r>
        <w:rPr>
          <w:rFonts w:ascii="Arial" w:hAnsi="Arial" w:cs="Arial"/>
        </w:rPr>
        <w:t>三、现有注射用盐酸甲氯芬酯产品竞争策略分析</w:t>
      </w:r>
    </w:p>
    <w:p>
      <w:pPr>
        <w:pStyle w:val="Normal"/>
        <w:spacing w:lineRule="atLeast" w:line="380"/>
        <w:rPr/>
      </w:pPr>
      <w:r>
        <w:rPr>
          <w:rFonts w:ascii="Arial" w:hAnsi="Arial" w:cs="Arial"/>
        </w:rPr>
        <w:t>四、潜力注射用盐酸甲氯芬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盐酸甲氯芬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盐酸甲氯芬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盐酸甲氯芬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盐酸甲氯芬酯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盐酸甲氯芬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盐酸甲氯芬酯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盐酸甲氯芬酯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盐酸甲氯芬酯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盐酸甲氯芬酯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注射用盐酸甲氯芬酯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盐酸甲氯芬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注射用盐酸甲氯芬酯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注射用盐酸甲氯芬酯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盐酸甲氯芬酯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盐酸甲氯芬酯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盐酸甲氯芬酯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注射用盐酸甲氯芬酯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盐酸甲氯芬酯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盐酸甲氯芬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盐酸甲氯芬酯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盐酸甲氯芬酯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盐酸甲氯芬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注射用盐酸甲氯芬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盐酸甲氯芬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盐酸甲氯芬酯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盐酸甲氯芬酯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盐酸甲氯芬酯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盐酸甲氯芬酯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注射用盐酸甲氯芬酯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盐酸甲氯芬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注射用盐酸甲氯芬酯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注射用盐酸甲氯芬酯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盐酸甲氯芬酯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注射用盐酸甲氯芬酯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注射用盐酸甲氯芬酯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盐酸甲氯芬酯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盐酸甲氯芬酯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盐酸甲氯芬酯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盐酸甲氯芬酯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盐酸甲氯芬酯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注射用盐酸甲氯芬酯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盐酸甲氯芬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盐酸甲氯芬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盐酸甲氯芬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盐酸甲氯芬酯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盐酸甲氯芬酯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盐酸甲氯芬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用盐酸甲氯芬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盐酸甲氯芬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注射用盐酸甲氯芬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盐酸甲氯芬酯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盐酸甲氯芬酯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盐酸甲氯芬酯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盐酸甲氯芬酯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盐酸甲氯芬酯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盐酸甲氯芬酯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盐酸甲氯芬酯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盐酸甲氯芬酯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8:50:00Z</dcterms:modified>
  <cp:revision>1257</cp:revision>
  <dc:subject/>
  <dc:title>中研普华</dc:title>
</cp:coreProperties>
</file>