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墙腻子粉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墙腻子粉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墙腻子粉行业市场形势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墙腻子粉</w:t>
      </w:r>
      <w:r>
        <w:rPr>
          <w:rFonts w:ascii="Arial" w:hAnsi="Arial" w:cs="Arial"/>
        </w:rPr>
        <w:t>行业研究</w:t>
      </w:r>
      <w:r>
        <w:rPr>
          <w:rFonts w:ascii="Arial" w:hAnsi="Arial" w:cs="Arial"/>
        </w:rPr>
        <w:t>报告中的内墙腻子粉行业数据分析以权威的国家统计数据为基础，采用宏观和微观相结合的分析方式，利用科学的统计分析方法，在描述行业概貌的同时，对内墙腻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墙腻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墙腻子粉行业研究单位等公布和提供的大量资料。报告对我国内墙腻子粉行业的供需状况、发展现状、子行业发展变化等进行了分析，重点分析了国内外内墙腻子粉行业的发展现状、如何面对行业的发展挑战、行业的发展建议、行业竞争力，以及行业的投资分析和趋势预测等等。报告还综合了内墙腻子粉行业的整体发展动态，对行业在产品方面提供了参考建议和具体解决办法。报告对于内墙腻子粉产品生产企业、</w:t>
      </w:r>
      <w:r>
        <w:rPr>
          <w:rFonts w:ascii="Arial" w:hAnsi="Arial" w:cs="Arial"/>
        </w:rPr>
        <w:t>经销商</w:t>
      </w:r>
      <w:r>
        <w:rPr>
          <w:rFonts w:ascii="Arial" w:hAnsi="Arial" w:cs="Arial"/>
        </w:rPr>
        <w:t>、行业管理部门以及拟进入该行业的投资者具有重要的参考价值，对于研究我国内墙腻子粉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墙腻子粉概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墙腻子粉定义</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行业发展历程及优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墙腻子粉分类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墙腻子粉产业链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内墙腻子粉产业链模型分析</w:t>
      </w:r>
      <w:r>
        <w:rPr>
          <w:rFonts w:ascii="Arial" w:hAnsi="Arial" w:cs="Arial" w:eastAsia="Arial"/>
        </w:rPr>
        <w:t xml:space="preserve"> </w:t>
      </w:r>
      <w:r>
        <w:rPr>
          <w:rFonts w:cs="Arial" w:ascii="Arial" w:hAnsi="Arial"/>
        </w:rPr>
        <w:t>2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内墙腻子粉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内墙腻子粉行业发展政策环境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内墙腻子粉行业发展社会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7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内墙腻子粉生产现状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墙腻子粉行业总体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产能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产能分析</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墙腻子粉产量概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产量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墙腻子粉产业的生命周期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墙腻子粉产业供需情况</w:t>
      </w:r>
      <w:r>
        <w:rPr>
          <w:rFonts w:ascii="Arial" w:hAnsi="Arial" w:cs="Arial" w:eastAsia="Arial"/>
        </w:rPr>
        <w:t xml:space="preserve"> </w:t>
      </w:r>
      <w:r>
        <w:rPr>
          <w:rFonts w:cs="Arial" w:ascii="Arial" w:hAnsi="Arial"/>
        </w:rPr>
        <w:t>8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墙腻子粉国内产品价格走势及影响因素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w:t>
      </w:r>
      <w:r>
        <w:rPr>
          <w:rFonts w:ascii="Arial" w:hAnsi="Arial" w:cs="Arial"/>
        </w:rPr>
        <w:t>年价格回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8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墙腻子粉行业总体发展状况</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单位规模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行业人员规模状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行业资产规模状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行业市场规模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行业敏感性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墙腻子粉行业产销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内墙腻子粉行业财务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9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墙腻子粉行业发展概况</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墙腻子粉行业发展态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墙腻子粉行业发展特点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墙腻子粉行业市场供需分析</w:t>
      </w:r>
      <w:r>
        <w:rPr>
          <w:rFonts w:ascii="Arial" w:hAnsi="Arial" w:cs="Arial" w:eastAsia="Arial"/>
        </w:rPr>
        <w:t xml:space="preserve"> </w:t>
      </w:r>
      <w:r>
        <w:rPr>
          <w:rFonts w:cs="Arial" w:ascii="Arial" w:hAnsi="Arial"/>
        </w:rPr>
        <w:t>10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墙腻子粉行业市场竞争策略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市场竞争策略分析</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一、内墙腻子粉市场增长潜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内墙腻子粉产品竞争策略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墙腻子粉企业竞争策略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内墙腻子粉市场竞争趋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墙腻子粉行业竞争格局展望</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内墙腻子粉行业竞争策略分析</w:t>
      </w:r>
      <w:r>
        <w:rPr>
          <w:rFonts w:ascii="Arial" w:hAnsi="Arial" w:cs="Arial" w:eastAsia="Arial"/>
        </w:rPr>
        <w:t xml:space="preserve"> </w:t>
      </w:r>
      <w:r>
        <w:rPr>
          <w:rFonts w:cs="Arial" w:ascii="Arial" w:hAnsi="Arial"/>
        </w:rPr>
        <w:t>10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墙腻子粉行业投资与发展前景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墙腻子粉行业投资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行业投资机会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内墙腻子粉投资项目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可以投资的内墙腻子粉模式</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内墙腻子粉投资机会</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内墙腻子粉投资新方向</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墙腻子粉行业发展前景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金融危机下内墙腻子粉市场的发展前景</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内墙腻子粉市场面临的发展商机</w:t>
      </w:r>
      <w:r>
        <w:rPr>
          <w:rFonts w:ascii="Arial" w:hAnsi="Arial" w:cs="Arial" w:eastAsia="Arial"/>
        </w:rPr>
        <w:t xml:space="preserve"> </w:t>
      </w:r>
      <w:r>
        <w:rPr>
          <w:rFonts w:cs="Arial" w:ascii="Arial" w:hAnsi="Arial"/>
        </w:rPr>
        <w:t>11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内墙腻子粉行业发展前景预测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墙腻子粉行业发展预测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未来内墙腻子粉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未来内墙腻子粉行业技术开发方向</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墙腻子粉行业市场前景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12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内墙腻子粉上游原材料供应状况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w:t>
      </w:r>
      <w:r>
        <w:rPr>
          <w:rFonts w:ascii="Arial" w:hAnsi="Arial" w:cs="Arial"/>
        </w:rPr>
        <w:t>年价格及供应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3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内墙腻子粉产业用户度分析</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墙腻子粉产业用户认知程度</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产业用户关注因素</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141</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墙腻子粉行业发展趋势及投资风险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内墙腻子粉存在的问题</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未来发展预测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中国内墙腻子粉发展方向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内墙腻子粉行业发展规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内墙腻子粉行业发展趋势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墙腻子粉行业投资风险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4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内墙腻子粉国内重点生产厂家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盈申建材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惠州市博罗县宝华涂料灰钙粉厂</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丰兴装饰材料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崂山区丽佰家装饰材料厂</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鸿利装饰材料厂</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83</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墙腻子粉地区销售分析</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墙腻子粉各地区对比销售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重点地区一”销售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规格”销售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厂家销售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墙腻子粉“重点地区二”销售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规格”销售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厂家销售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墙腻子粉“重点地区三”销售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规格”销售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厂家销售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墙腻子粉“重点地区四”销售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规格”销售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厂家销售分析</w:t>
      </w:r>
      <w:r>
        <w:rPr>
          <w:rFonts w:ascii="Arial" w:hAnsi="Arial" w:cs="Arial" w:eastAsia="Arial"/>
        </w:rPr>
        <w:t xml:space="preserve"> </w:t>
      </w:r>
      <w:r>
        <w:rPr>
          <w:rFonts w:cs="Arial" w:ascii="Arial" w:hAnsi="Arial"/>
        </w:rPr>
        <w:t>19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内墙腻子粉产品竞争力优势分析</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20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墙腻子粉行业发展前景预测</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把握客户对产品需求动向</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渠道发展变化预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行业总体发展前景及市场机会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墙腻子粉企业营销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墙腻子粉企业投资策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子行业投资策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区域投资策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产业链投资策略</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生产策略</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销售策略</w:t>
      </w:r>
      <w:r>
        <w:rPr>
          <w:rFonts w:ascii="Arial" w:hAnsi="Arial" w:cs="Arial" w:eastAsia="Arial"/>
        </w:rPr>
        <w:t xml:space="preserve"> </w:t>
      </w:r>
      <w:r>
        <w:rPr>
          <w:rFonts w:cs="Arial" w:ascii="Arial" w:hAnsi="Arial"/>
        </w:rPr>
        <w:t>2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墙腻子粉产业链结构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分月及分季度统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pi</w:t>
      </w:r>
      <w:r>
        <w:rPr>
          <w:rFonts w:ascii="Arial" w:hAnsi="Arial" w:cs="Arial"/>
        </w:rPr>
        <w:t>分月及分季度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pi</w:t>
      </w:r>
      <w:r>
        <w:rPr>
          <w:rFonts w:ascii="Arial" w:hAnsi="Arial" w:cs="Arial"/>
        </w:rPr>
        <w:t>分月及分季度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mi</w:t>
      </w:r>
      <w:r>
        <w:rPr>
          <w:rFonts w:ascii="Arial" w:hAnsi="Arial" w:cs="Arial"/>
        </w:rPr>
        <w:t>分月及分季度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出口分月及分季度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分月及分季度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口分月及分季度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0</w:t>
      </w:r>
      <w:r>
        <w:rPr>
          <w:rFonts w:ascii="Arial" w:hAnsi="Arial" w:cs="Arial"/>
        </w:rPr>
        <w:t>分月及分季度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1</w:t>
      </w:r>
      <w:r>
        <w:rPr>
          <w:rFonts w:ascii="Arial" w:hAnsi="Arial" w:cs="Arial"/>
        </w:rPr>
        <w:t>分月及分季度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2</w:t>
      </w:r>
      <w:r>
        <w:rPr>
          <w:rFonts w:ascii="Arial" w:hAnsi="Arial" w:cs="Arial"/>
        </w:rPr>
        <w:t>分月及分季度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贷款分月及分季度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存款分月及分季度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汇储备分月及分季度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政收入分月及分季度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fdi</w:t>
      </w:r>
      <w:r>
        <w:rPr>
          <w:rFonts w:ascii="Arial" w:hAnsi="Arial" w:cs="Arial"/>
        </w:rPr>
        <w:t>分月及分季度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分月及分季度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品零售总额分月及分季度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增加值分月及分季度统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用电量分月及分季度统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价分月及分季度统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统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统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社会固定资产投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单位：亿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 59</w:t>
      </w:r>
    </w:p>
    <w:p>
      <w:pPr>
        <w:pStyle w:val="Normal"/>
        <w:spacing w:lineRule="atLeast" w:line="380"/>
        <w:rPr>
          <w:rFonts w:ascii="Arial" w:hAnsi="Arial" w:cs="Arial"/>
        </w:rPr>
      </w:pPr>
      <w:r>
        <w:rPr>
          <w:rFonts w:ascii="Arial" w:hAnsi="Arial" w:cs="Arial"/>
        </w:rPr>
        <w:t>图表：各行业城镇投资情况</w:t>
      </w:r>
      <w:r>
        <w:rPr>
          <w:rFonts w:cs="Arial" w:ascii="Arial" w:hAnsi="Arial"/>
        </w:rPr>
        <w:t>(2016</w:t>
      </w:r>
      <w:r>
        <w:rPr>
          <w:rFonts w:ascii="Arial" w:hAnsi="Arial" w:cs="Arial"/>
        </w:rPr>
        <w:t>年</w:t>
      </w:r>
      <w:r>
        <w:rPr>
          <w:rFonts w:cs="Arial" w:ascii="Arial" w:hAnsi="Arial"/>
        </w:rPr>
        <w:t>) 6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居民消费价格涨跌幅</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ascii="Arial" w:hAnsi="Arial" w:cs="Arial"/>
        </w:rPr>
        <w:t>单位：</w:t>
      </w:r>
      <w:r>
        <w:rPr>
          <w:rFonts w:cs="Arial" w:ascii="Arial" w:hAnsi="Arial"/>
        </w:rPr>
        <w:t>% 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cpi\ppi</w:t>
      </w:r>
      <w:r>
        <w:rPr>
          <w:rFonts w:ascii="Arial" w:hAnsi="Arial" w:cs="Arial"/>
        </w:rPr>
        <w:t>涨幅走势图（</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市场规模统计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市场规模及增长率变化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产能统计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产能及增长率变化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产能及增长率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产量统计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产量及增长率变化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产能利用率变化</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产能利用率变化</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产量及增长率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市场供需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内墙腻子粉平均价格走势</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内墙腻子粉市场不同因素的价格影响力对比</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平均价格走势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性质的内墙腻子粉加工企业数量比较</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性质的内墙腻子粉加工企业总资产所占比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加工企业从业人员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的内墙腻子粉加工企业工业总产值所占比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内墙腻子粉行业中不同类型企业销售利润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产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销量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产销量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资产利润率变化</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偿债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营运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行业发展能力分析与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产能及增长率变化图</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产量及增长率变化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内墙腻子粉行业市场供需分析</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内墙腻子粉行业环境“波特五力”分析模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内墙腻子粉市场规模及增长率变化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墙腻子粉五强企业市场占有率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内墙腻子粉生产企业定价目标选择</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内墙腻子粉企业对付竞争者降价的程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总体投资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投资规模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投资额增速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投资地区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内墙腻子粉项目投资注意事项图</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投资机会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墙腻子粉行业投资方向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影响市场供需的因素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市场发展商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市场发展商机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碳酸钙价格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碳酸钙价格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内墙腻子粉品牌认知度调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内墙腻子粉产品功能影响程度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内墙腻子粉产品质量影响程度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内墙腻子粉产品价格影响程度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内墙腻子粉产品价格影响程度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内墙腻子粉产品价格影响程度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行业发展规模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墙腻子粉行业发展趋势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墙腻子粉组行业同业竞争风险及控制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盈申建材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盈申建材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盈申建材有限公司已获利息倍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盈申建材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盈申建材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盈申建材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盈申建材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惠州市博罗县宝华涂料灰钙粉厂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惠州市博罗县宝华涂料灰钙粉厂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惠州市博罗县宝华涂料灰钙粉厂已获利息倍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惠州市博罗县宝华涂料灰钙粉厂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惠州市博罗县宝华涂料灰钙粉厂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惠州市博罗县宝华涂料灰钙粉厂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惠州市博罗县宝华涂料灰钙粉厂销售毛利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市丰兴装饰材料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市丰兴装饰材料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市丰兴装饰材料有限公司已获利息倍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市丰兴装饰材料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市丰兴装饰材料有限公司流动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市丰兴装饰材料有限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市丰兴装饰材料有限公司销售毛利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市崂山区丽佰家装饰材料厂资产负债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市崂山区丽佰家装饰材料厂产权比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市崂山区丽佰家装饰材料厂已获利息倍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市崂山区丽佰家装饰材料厂固定资产周转次数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市崂山区丽佰家装饰材料厂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市崂山区丽佰家装饰材料厂总资产周转次数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市崂山区丽佰家装饰材料厂销售毛利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鸿利装饰材料厂资产负债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鸿利装饰材料厂产权比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鸿利装饰材料厂已获利息倍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鸿利装饰材料厂固定资产周转次数情况</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图表：近</w:t>
      </w:r>
      <w:r>
        <w:rPr>
          <w:rFonts w:cs="Arial" w:ascii="Arial" w:hAnsi="Arial"/>
        </w:rPr>
        <w:t>3</w:t>
      </w:r>
      <w:r>
        <w:rPr>
          <w:rFonts w:ascii="Arial" w:hAnsi="Arial" w:cs="Arial"/>
        </w:rPr>
        <w:t>年北京市鸿利装饰材料厂流动资产周转次数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鸿利装饰材料厂总资产周转次数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市鸿利装饰材料厂销售毛利率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内墙腻子粉各地区销售比例变化</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东北地区各规格产品销售比例变化</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东北地区内墙腻子粉</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华北地区各规格产品销售比例变化</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华北地区内墙腻子粉</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南地区各规格产品销售比例变化</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中南地区内墙腻子粉</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华东地区各规格产品销售比例变化</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华东地区内墙腻子粉</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三元评价模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内墙腻子粉目标客户对价格的意见调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内墙腻子粉目标客户对质量的满意度调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内墙腻子粉客户对产品发展的建议</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内墙腻子粉渠道策略示意图</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内墙腻子粉产业链投资示意图</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内墙腻子粉行业生产开发策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内墙腻子粉销售策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0:00Z</dcterms:modified>
  <cp:revision>178</cp:revision>
  <dc:subject/>
  <dc:title>2002年，全球护肤品市场的销售规模大约为287亿美元，占到化妆品销售总额的15%以上，其中，日本占领了整个市场份额的20%</dc:title>
</cp:coreProperties>
</file>