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千柏鼻炎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千柏鼻炎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千柏鼻炎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千柏鼻炎片商品名濞可致。清热解毒，活血祛风，宣肺通窍。用于风热犯肺，内郁化火，凝滞气血所致的伤风鼻塞，时轻时重，鼻痒气热，流涕黄稠，或持续鼻塞，嗅觉迟钝，急、慢性鼻炎，鼻窦炎。药品被归类到哮喘、抗过敏用药、其它抗过敏用药、抗菌消炎药、其它抗菌消炎类、清热解毒药、耳鼻喉用药等药品分类。中研普华通过对千柏鼻炎片行业长期跟踪监测，分析千柏鼻炎片行业需求、供给、经营特性、获取能力、产业链和价值链等多方面的内容，整合行业、市场、企业、用户等多层面数据和信息资源，为客户提供深度的千柏鼻炎片行业研究报告，以专业的研究方法帮助客户深入的了解千柏鼻炎片行业，发现投资价值和投资机会，规避经营风险，提高管理和运营能力。千柏鼻炎片行业报告是从事千柏鼻炎片行业投资之前，对千柏鼻炎片行业相关各种因素进行具体调查、研究、分析，评估项目可行性、效果效益程度，提出建设性意见建议对策等，为千柏鼻炎片行业投资决策者和主管机关审批的研究性报告。以阐述对千柏鼻炎片行业的理论认识为主要内容，重在研究千柏鼻炎片行业本质及规律性认识的研究。千柏鼻炎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柏鼻炎片专业研究单位等公布和提供的大量资料。对我国千柏鼻炎片的行业现状、市场各类经营指标的情况、重点企业状况、区域市场发展情况等内容进行详细的阐述和深入的分析，着重对千柏鼻炎片业务的发展进行详尽深入的分析，并根据千柏鼻炎片行业的政策经济发展环境对千柏鼻炎片行业潜在的风险和防范建议进行分析。最后提出研究者对千柏鼻炎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千柏鼻炎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柏鼻炎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柏鼻炎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千柏鼻炎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千柏鼻炎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千柏鼻炎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千柏鼻炎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千柏鼻炎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千柏鼻炎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千柏鼻炎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千柏鼻炎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千柏鼻炎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千柏鼻炎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千柏鼻炎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千柏鼻炎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千柏鼻炎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千柏鼻炎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千柏鼻炎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千柏鼻炎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千柏鼻炎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千柏鼻炎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千柏鼻炎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千柏鼻炎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千柏鼻炎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千柏鼻炎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千柏鼻炎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千柏鼻炎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千柏鼻炎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千柏鼻炎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千柏鼻炎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千柏鼻炎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千柏鼻炎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千柏鼻炎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千柏鼻炎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千柏鼻炎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千柏鼻炎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千柏鼻炎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千柏鼻炎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千柏鼻炎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千柏鼻炎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千柏鼻炎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千柏鼻炎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千柏鼻炎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千柏鼻炎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千柏鼻炎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千柏鼻炎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千柏鼻炎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千柏鼻炎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千柏鼻炎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千柏鼻炎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千柏鼻炎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千柏鼻炎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千柏鼻炎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千柏鼻炎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千柏鼻炎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千柏鼻炎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千柏鼻炎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千柏鼻炎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千柏鼻炎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千柏鼻炎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千柏鼻炎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千柏鼻炎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千柏鼻炎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千柏鼻炎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千柏鼻炎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千柏鼻炎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千柏鼻炎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千柏鼻炎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千柏鼻炎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千柏鼻炎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千柏鼻炎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千柏鼻炎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摩美得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万通药业集团梅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制药六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白云山奇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生命一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国医堂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巨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东方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多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千柏鼻炎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柏鼻炎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千柏鼻炎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千柏鼻炎片主要潜力品种分析</w:t>
      </w:r>
    </w:p>
    <w:p>
      <w:pPr>
        <w:pStyle w:val="Normal"/>
        <w:spacing w:lineRule="atLeast" w:line="380"/>
        <w:rPr/>
      </w:pPr>
      <w:r>
        <w:rPr>
          <w:rFonts w:ascii="Arial" w:hAnsi="Arial" w:cs="Arial"/>
        </w:rPr>
        <w:t>三、现有千柏鼻炎片产品竞争策略分析</w:t>
      </w:r>
    </w:p>
    <w:p>
      <w:pPr>
        <w:pStyle w:val="Normal"/>
        <w:spacing w:lineRule="atLeast" w:line="380"/>
        <w:rPr/>
      </w:pPr>
      <w:r>
        <w:rPr>
          <w:rFonts w:ascii="Arial" w:hAnsi="Arial" w:cs="Arial"/>
        </w:rPr>
        <w:t>四、潜力千柏鼻炎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千柏鼻炎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千柏鼻炎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千柏鼻炎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千柏鼻炎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千柏鼻炎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千柏鼻炎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千柏鼻炎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千柏鼻炎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千柏鼻炎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千柏鼻炎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千柏鼻炎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千柏鼻炎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千柏鼻炎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千柏鼻炎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千柏鼻炎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千柏鼻炎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千柏鼻炎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千柏鼻炎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千柏鼻炎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千柏鼻炎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千柏鼻炎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千柏鼻炎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千柏鼻炎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千柏鼻炎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千柏鼻炎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千柏鼻炎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千柏鼻炎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千柏鼻炎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千柏鼻炎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千柏鼻炎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千柏鼻炎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千柏鼻炎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千柏鼻炎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千柏鼻炎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千柏鼻炎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千柏鼻炎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千柏鼻炎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千柏鼻炎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千柏鼻炎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千柏鼻炎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千柏鼻炎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千柏鼻炎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千柏鼻炎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千柏鼻炎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千柏鼻炎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千柏鼻炎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千柏鼻炎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千柏鼻炎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柏鼻炎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千柏鼻炎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千柏鼻炎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千柏鼻炎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千柏鼻炎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千柏鼻炎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千柏鼻炎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千柏鼻炎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千柏鼻炎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千柏鼻炎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10:40:00Z</dcterms:modified>
  <cp:revision>1251</cp:revision>
  <dc:subject/>
  <dc:title>中研普华</dc:title>
</cp:coreProperties>
</file>