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陶瓷纤维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陶瓷纤维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陶瓷纤维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与传统的绝热材料相比，陶瓷纤维是一种纤维状轻质绝热材料，具有重量轻、耐高温、热稳定性好、导热率低、比热容小及耐机械震动等优点。</w:t>
      </w:r>
    </w:p>
    <w:p>
      <w:pPr>
        <w:pStyle w:val="Normal"/>
        <w:spacing w:lineRule="atLeast" w:line="380"/>
        <w:ind w:firstLine="420"/>
        <w:rPr>
          <w:rFonts w:ascii="Arial" w:hAnsi="Arial" w:cs="Arial"/>
        </w:rPr>
      </w:pPr>
      <w:r>
        <w:rPr>
          <w:rFonts w:ascii="Arial" w:hAnsi="Arial" w:cs="Arial"/>
        </w:rPr>
        <w:t>在近年工业节能环保管制愈加严格的大背景之下，比隔热砖与浇筑料等传统耐材节能达</w:t>
      </w:r>
      <w:r>
        <w:rPr>
          <w:rFonts w:cs="Arial" w:ascii="Arial" w:hAnsi="Arial"/>
        </w:rPr>
        <w:t>10-30%</w:t>
      </w:r>
      <w:r>
        <w:rPr>
          <w:rFonts w:ascii="Arial" w:hAnsi="Arial" w:cs="Arial"/>
        </w:rPr>
        <w:t>的陶瓷纤维在中国国内得到了更多更广的应用，发展前景十分看好。目前，国内陶瓷纤维已在电力、冶金、石油、化工、电子、船舶、交通运输、房屋建筑及一些轻工业部门得到广泛的应用，并用于宇航及原子能等尖端科学技术领域。国外一些大的陶瓷纤维企业成功开发并批量生产用于特殊应用领域的多晶氧化锆纤维、氮化硅纤维、碳化硅纤维、硼化物纤维等新产品。由碳化硅纤维增强的金属基</w:t>
      </w:r>
      <w:r>
        <w:rPr>
          <w:rFonts w:cs="Arial" w:ascii="Arial" w:hAnsi="Arial"/>
        </w:rPr>
        <w:t>(</w:t>
      </w:r>
      <w:r>
        <w:rPr>
          <w:rFonts w:ascii="Arial" w:hAnsi="Arial" w:cs="Arial"/>
        </w:rPr>
        <w:t>钛基</w:t>
      </w:r>
      <w:r>
        <w:rPr>
          <w:rFonts w:cs="Arial" w:ascii="Arial" w:hAnsi="Arial"/>
        </w:rPr>
        <w:t>)</w:t>
      </w:r>
      <w:r>
        <w:rPr>
          <w:rFonts w:ascii="Arial" w:hAnsi="Arial" w:cs="Arial"/>
        </w:rPr>
        <w:t>复合材料、陶瓷基复合材料已用于制造航天飞机部件、高性能发动机等耐高温结构材料。</w:t>
      </w:r>
    </w:p>
    <w:p>
      <w:pPr>
        <w:pStyle w:val="Normal"/>
        <w:spacing w:lineRule="atLeast" w:line="380"/>
        <w:ind w:firstLine="420"/>
        <w:rPr>
          <w:rFonts w:ascii="Arial" w:hAnsi="Arial" w:cs="Arial"/>
        </w:rPr>
      </w:pPr>
      <w:r>
        <w:rPr>
          <w:rFonts w:ascii="Arial" w:hAnsi="Arial" w:cs="Arial"/>
        </w:rPr>
        <w:t>陶瓷纤维在高温工业领域的起着重要的绝热耐火作用，但同时也存在极大的生产弊端，尤其它具有可吸入性，对环境及人体具有一定的危害。目前，一种生物溶解性非品质陶瓷纤维在绝热耐火材料市场出现，这种超级纤维属无污染的环境友好型材料。在当前工业环保管制日渐收严的情况下，无污染、精细化和多功能化将是陶瓷纤维长期的发展方向。尤其是利用新工艺、新原料制备高附加值、高科技含量的功能型精细陶瓷纤维，其生产机率会越来越大。</w:t>
      </w:r>
    </w:p>
    <w:p>
      <w:p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陶瓷纤维专业研究单位等公布和提供的大量资料。对中国陶瓷纤维行业作了详尽深入的分析，为陶瓷纤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纤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纤维行业概述</w:t>
      </w:r>
    </w:p>
    <w:p>
      <w:pPr>
        <w:pStyle w:val="Normal"/>
        <w:spacing w:lineRule="atLeast" w:line="380"/>
        <w:rPr/>
      </w:pPr>
      <w:r>
        <w:rPr>
          <w:rFonts w:ascii="Arial" w:hAnsi="Arial" w:cs="Arial"/>
          <w:color w:val="000000"/>
          <w:szCs w:val="21"/>
        </w:rPr>
        <w:t>一、陶瓷纤维的定义</w:t>
      </w:r>
    </w:p>
    <w:p>
      <w:pPr>
        <w:pStyle w:val="Normal"/>
        <w:spacing w:lineRule="atLeast" w:line="380"/>
        <w:rPr>
          <w:rFonts w:ascii="Arial" w:hAnsi="Arial" w:cs="Arial"/>
          <w:color w:val="000000"/>
          <w:szCs w:val="21"/>
        </w:rPr>
      </w:pPr>
      <w:r>
        <w:rPr>
          <w:rFonts w:ascii="Arial" w:hAnsi="Arial" w:cs="Arial"/>
          <w:color w:val="000000"/>
          <w:szCs w:val="21"/>
        </w:rPr>
        <w:t>二、陶瓷纤维的特点</w:t>
      </w:r>
    </w:p>
    <w:p>
      <w:pPr>
        <w:pStyle w:val="Normal"/>
        <w:spacing w:lineRule="atLeast" w:line="380"/>
        <w:rPr>
          <w:rFonts w:ascii="Arial" w:hAnsi="Arial" w:cs="Arial"/>
          <w:color w:val="000000"/>
          <w:szCs w:val="21"/>
        </w:rPr>
      </w:pPr>
      <w:r>
        <w:rPr>
          <w:rFonts w:ascii="Arial" w:hAnsi="Arial" w:cs="Arial"/>
          <w:color w:val="000000"/>
          <w:szCs w:val="21"/>
        </w:rPr>
        <w:t>三、陶瓷纤维主要功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陶瓷纤维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纤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陶瓷纤维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全球陶瓷纤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全球陶瓷纤维行业发展综述</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全球陶瓷纤维行业发展概述</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球陶瓷纤维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全球陶瓷纤维行业市场竞争结构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全球陶瓷纤维行业重点企业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摩根热陶瓷纤维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联合纤维绝热制品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伊索莱特绝热制品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主要国家或地区陶瓷纤维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陶瓷纤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陶瓷纤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体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经济发展与政策展望</w:t>
      </w:r>
    </w:p>
    <w:p>
      <w:pPr>
        <w:pStyle w:val="Normal"/>
        <w:spacing w:lineRule="atLeast" w:line="380"/>
        <w:rPr>
          <w:rFonts w:ascii="Arial" w:hAnsi="Arial" w:cs="Arial"/>
          <w:color w:val="000000"/>
          <w:szCs w:val="21"/>
        </w:rPr>
      </w:pPr>
      <w:r>
        <w:rPr>
          <w:rFonts w:ascii="Arial" w:hAnsi="Arial" w:cs="Arial"/>
          <w:color w:val="000000"/>
          <w:szCs w:val="21"/>
        </w:rPr>
        <w:t>二、国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经济运行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经济运行中的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宏观调控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陶瓷纤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行业发展规划分析</w:t>
      </w:r>
    </w:p>
    <w:p>
      <w:pPr>
        <w:pStyle w:val="Normal"/>
        <w:spacing w:lineRule="atLeast" w:line="380"/>
        <w:rPr/>
      </w:pPr>
      <w:r>
        <w:rPr>
          <w:rFonts w:ascii="Arial" w:hAnsi="Arial" w:cs="Arial"/>
          <w:color w:val="000000"/>
          <w:szCs w:val="21"/>
        </w:rPr>
        <w:t>三、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陶瓷纤维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陶瓷纤维技术环境分析</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行业技术发展水平</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行业技术发展动态</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陶瓷纤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陶瓷纤维行业发展现状</w:t>
      </w:r>
    </w:p>
    <w:p>
      <w:pPr>
        <w:pStyle w:val="Normal"/>
        <w:spacing w:lineRule="atLeast" w:line="380"/>
        <w:rPr/>
      </w:pPr>
      <w:r>
        <w:rPr>
          <w:rFonts w:ascii="Arial" w:hAnsi="Arial" w:cs="Arial"/>
          <w:color w:val="000000"/>
          <w:szCs w:val="21"/>
        </w:rPr>
        <w:t>一、中国陶瓷纤维行业发展阶段</w:t>
      </w:r>
    </w:p>
    <w:p>
      <w:pPr>
        <w:pStyle w:val="Normal"/>
        <w:spacing w:lineRule="atLeast" w:line="380"/>
        <w:rPr/>
      </w:pPr>
      <w:r>
        <w:rPr>
          <w:rFonts w:ascii="Arial" w:hAnsi="Arial" w:cs="Arial"/>
          <w:color w:val="000000"/>
          <w:szCs w:val="21"/>
        </w:rPr>
        <w:t>二、中国陶瓷纤维行业发展总体概况</w:t>
      </w:r>
    </w:p>
    <w:p>
      <w:pPr>
        <w:pStyle w:val="Normal"/>
        <w:spacing w:lineRule="atLeast" w:line="380"/>
        <w:rPr/>
      </w:pPr>
      <w:r>
        <w:rPr>
          <w:rFonts w:ascii="Arial" w:hAnsi="Arial" w:cs="Arial"/>
          <w:color w:val="000000"/>
          <w:szCs w:val="21"/>
        </w:rPr>
        <w:t>三、中国陶瓷纤维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陶瓷纤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陶瓷纤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陶瓷纤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陶瓷纤维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陶瓷纤维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陶瓷纤维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陶瓷纤维市场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陶瓷纤维行业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陶瓷纤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纤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纤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纤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中国陶瓷纤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陶瓷纤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陶瓷纤维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陶瓷纤维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陶瓷纤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陶瓷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陶瓷纤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陶瓷纤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陶瓷纤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陶瓷纤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陶瓷纤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中国陶瓷纤维出口数据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中国陶瓷纤维出口金额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中国陶瓷纤维出口区域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中国陶瓷纤维进口数据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中国陶瓷纤维进口金额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中国陶瓷纤维进口区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中国陶瓷纤维进出口数据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陶瓷纤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陶瓷纤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陶瓷纤维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陶瓷纤维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纤维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建材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轨道交通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设备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路板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防军工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纤维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陶瓷纤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纤维企业竞争策略分析</w:t>
      </w:r>
    </w:p>
    <w:p>
      <w:pPr>
        <w:pStyle w:val="Normal"/>
        <w:spacing w:lineRule="atLeast" w:line="380"/>
        <w:rPr/>
      </w:pPr>
      <w:r>
        <w:rPr>
          <w:rFonts w:ascii="Arial" w:hAnsi="Arial" w:cs="Arial"/>
          <w:color w:val="000000"/>
          <w:szCs w:val="21"/>
        </w:rPr>
        <w:t>一、提高陶瓷纤维企业核心竞争力的对策</w:t>
      </w:r>
    </w:p>
    <w:p>
      <w:pPr>
        <w:pStyle w:val="Normal"/>
        <w:spacing w:lineRule="atLeast" w:line="380"/>
        <w:rPr/>
      </w:pPr>
      <w:r>
        <w:rPr>
          <w:rFonts w:ascii="Arial" w:hAnsi="Arial" w:cs="Arial"/>
          <w:color w:val="000000"/>
          <w:szCs w:val="21"/>
        </w:rPr>
        <w:t>二、影响陶瓷纤维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陶瓷纤维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瓷纤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根热陶瓷（上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索莱特（苏州）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山陶瓷纤维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英特莱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奇耐纤维隔热材料（上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鲁阳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红阳耐火保温材料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德清欧诗漫晶体纤维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铜井陶纤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淄博宝阳耐火纤维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陶瓷纤维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纤维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陶瓷纤维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陶瓷纤维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陶瓷纤维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陶瓷纤维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陶瓷纤维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陶瓷纤维行业发展的主要因素</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有利因素</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瓷纤维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纤维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陶瓷纤维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陶瓷纤维行业发展规模分析</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陶瓷纤维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陶瓷纤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陶瓷纤维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陶瓷纤维需求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陶瓷纤维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主要陶瓷纤维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陶瓷纤维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陶瓷纤维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陶瓷纤维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陶瓷纤维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陶瓷纤维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陶瓷纤维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陶瓷纤维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陶瓷纤维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陶瓷纤维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陶瓷纤维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陶瓷纤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陶瓷纤维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陶瓷纤维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陶瓷纤维行业资产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陶瓷纤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陶瓷纤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陶瓷纤维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陶瓷纤维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陶瓷纤维产品进口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陶瓷纤维产品出口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2T09:35:00Z</dcterms:modified>
  <cp:revision>188</cp:revision>
  <dc:subject/>
  <dc:title>2002年，全球护肤品市场的销售规模大约为287亿美元，占到化妆品销售总额的15%以上，其中，日本占领了整个市场份额的20%</dc:title>
</cp:coreProperties>
</file>