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拔罐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拔罐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拔罐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拔罐器是以利用机械抽气原理使罐体内形成负压，使罐体吸附选定的部位，使皮下及浅层肌肉充血，刺激人体皮部、经筋、经络穴位以达到排除毒素、疏通经络、行气活血、扶正固本、促进新陈代谢、调动脏腑功能最终以达到净血血液的一种非药物自然物理生态疗法。拔罐疗法为中国的传统医术，具有悠久的历史，广为流传。中医拔罐有八个穴位。中医拔罐有八个穴位，在这些穴位经常施以拔罐，对养生保健及祛病有重要的意义。新一代拔罐器是以利用机械抽气原理使罐体内形成负压，使罐体吸附选定的部位，使皮下及浅层肌肉充血，刺激人体皮部、经筋、经络穴位以达到排除毒素、疏通经络、行气活血、扶正固本、促进新陈代谢、调动脏腑功能最终以达到净血血液的一种非药物自然物理生态疗法。拔罐器行业研究报告主要分析了拔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拔罐器行业重点企业分析、子行业分析、区域市场分析、行业风险分析、行业发展前景预测及相关的经营、投资建议等。报告研究框架全面、严谨，分析内容客观、公正、系统，真实准确地反映了我国拔罐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拔罐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拔罐器行业的概念</w:t>
      </w:r>
    </w:p>
    <w:p>
      <w:pPr>
        <w:pStyle w:val="Normal"/>
        <w:spacing w:lineRule="atLeast" w:line="380"/>
        <w:rPr/>
      </w:pPr>
      <w:r>
        <w:rPr>
          <w:rFonts w:ascii="Arial" w:hAnsi="Arial" w:cs="Arial"/>
        </w:rPr>
        <w:t>一、拔罐器行业的定义</w:t>
      </w:r>
    </w:p>
    <w:p>
      <w:pPr>
        <w:pStyle w:val="Normal"/>
        <w:spacing w:lineRule="atLeast" w:line="380"/>
        <w:rPr/>
      </w:pPr>
      <w:r>
        <w:rPr>
          <w:rFonts w:ascii="Arial" w:hAnsi="Arial" w:cs="Arial"/>
        </w:rPr>
        <w:t>二、拔罐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拔罐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拔罐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拔罐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拔罐器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拔罐器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拔罐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拔罐器行业发展回顾</w:t>
      </w:r>
    </w:p>
    <w:p>
      <w:pPr>
        <w:pStyle w:val="Normal"/>
        <w:spacing w:lineRule="atLeast" w:line="380"/>
        <w:rPr/>
      </w:pPr>
      <w:r>
        <w:rPr>
          <w:rFonts w:ascii="Arial" w:hAnsi="Arial" w:cs="Arial"/>
        </w:rPr>
        <w:t>一、“十二五”拔罐器行业运行情况</w:t>
      </w:r>
    </w:p>
    <w:p>
      <w:pPr>
        <w:pStyle w:val="Normal"/>
        <w:spacing w:lineRule="atLeast" w:line="380"/>
        <w:rPr/>
      </w:pPr>
      <w:r>
        <w:rPr>
          <w:rFonts w:ascii="Arial" w:hAnsi="Arial" w:cs="Arial"/>
        </w:rPr>
        <w:t>二、“十二五”拔罐器行业发展特点</w:t>
      </w:r>
    </w:p>
    <w:p>
      <w:pPr>
        <w:pStyle w:val="Normal"/>
        <w:spacing w:lineRule="atLeast" w:line="380"/>
        <w:rPr/>
      </w:pPr>
      <w:r>
        <w:rPr>
          <w:rFonts w:ascii="Arial" w:hAnsi="Arial" w:cs="Arial"/>
        </w:rPr>
        <w:t>三、“十二五”拔罐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拔罐器行业“十三五”总体规划</w:t>
      </w:r>
    </w:p>
    <w:p>
      <w:pPr>
        <w:pStyle w:val="Normal"/>
        <w:spacing w:lineRule="atLeast" w:line="380"/>
        <w:rPr/>
      </w:pPr>
      <w:r>
        <w:rPr>
          <w:rFonts w:ascii="Arial" w:hAnsi="Arial" w:cs="Arial"/>
        </w:rPr>
        <w:t>一、拔罐器行业“十三五”规划纲要</w:t>
      </w:r>
    </w:p>
    <w:p>
      <w:pPr>
        <w:pStyle w:val="Normal"/>
        <w:spacing w:lineRule="atLeast" w:line="380"/>
        <w:rPr/>
      </w:pPr>
      <w:r>
        <w:rPr>
          <w:rFonts w:ascii="Arial" w:hAnsi="Arial" w:cs="Arial"/>
        </w:rPr>
        <w:t>二、拔罐器行业“十三五”规划指导思想</w:t>
      </w:r>
    </w:p>
    <w:p>
      <w:pPr>
        <w:pStyle w:val="Normal"/>
        <w:spacing w:lineRule="atLeast" w:line="380"/>
        <w:rPr/>
      </w:pPr>
      <w:r>
        <w:rPr>
          <w:rFonts w:ascii="Arial" w:hAnsi="Arial" w:cs="Arial"/>
        </w:rPr>
        <w:t>三、拔罐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拔罐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拔罐器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拔罐器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拔罐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拔罐器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拔罐器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拔罐器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拔罐器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拔罐器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拔罐器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拔罐器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拔罐器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拔罐器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拔罐器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拔罐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拔罐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拔罐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拔罐器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拔罐器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拔罐器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拔罐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拔罐器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拔罐器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拔罐器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拔罐器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拔罐器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拔罐器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拔罐器行业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拔罐器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拔罐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拔罐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拔罐器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拔罐器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拔罐器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拔罐器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拔罐器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拔罐器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拔罐器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拔罐器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我国拔罐器行业运营能力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我国拔罐器行业成长性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拔罐器行业经营能力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我国拔罐器行业盈利能力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我国拔罐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拔罐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拔罐器行业主要企业竞争力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我国拔罐器行业重点企业资产总计对比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拔罐器行业重点企业从业人员对比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我国拔罐器行业重点企业全年营业收入对比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我国拔罐器行业重点企业利润总额对比分析</w:t>
      </w:r>
    </w:p>
    <w:p>
      <w:pPr>
        <w:pStyle w:val="Normal"/>
        <w:spacing w:lineRule="atLeast" w:line="380"/>
        <w:rPr/>
      </w:pPr>
      <w:r>
        <w:rPr>
          <w:rFonts w:ascii="Arial" w:hAnsi="Arial" w:cs="Arial"/>
        </w:rPr>
        <w:t>五、</w:t>
      </w:r>
      <w:r>
        <w:rPr>
          <w:rFonts w:cs="Arial" w:ascii="Arial" w:hAnsi="Arial"/>
        </w:rPr>
        <w:t>2011-2016</w:t>
      </w:r>
      <w:r>
        <w:rPr>
          <w:rFonts w:ascii="Arial" w:hAnsi="Arial" w:cs="Arial"/>
        </w:rPr>
        <w:t>年我国拔罐器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拔罐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拔罐器行业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拔罐器行业市场竞争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我国拔罐器行业市场集中度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国内主要拔罐器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拔罐器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康达五洲医疗器械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国医研医药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好轻松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富林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孟氏拔罐研究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医疗用品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天王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延边亿方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欧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华明康泰医疗器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拔罐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拔罐器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拔罐器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拔罐器行业主要潜力品种分析</w:t>
      </w:r>
    </w:p>
    <w:p>
      <w:pPr>
        <w:pStyle w:val="Normal"/>
        <w:spacing w:lineRule="atLeast" w:line="380"/>
        <w:rPr/>
      </w:pPr>
      <w:r>
        <w:rPr>
          <w:rFonts w:ascii="Arial" w:hAnsi="Arial" w:cs="Arial"/>
        </w:rPr>
        <w:t>三、现有拔罐器行业产品竞争策略分析</w:t>
      </w:r>
    </w:p>
    <w:p>
      <w:pPr>
        <w:pStyle w:val="Normal"/>
        <w:spacing w:lineRule="atLeast" w:line="380"/>
        <w:rPr/>
      </w:pPr>
      <w:r>
        <w:rPr>
          <w:rFonts w:ascii="Arial" w:hAnsi="Arial" w:cs="Arial"/>
        </w:rPr>
        <w:t>四、潜力拔罐器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拔罐器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拔罐器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拔罐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拔罐器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拔罐器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拔罐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拔罐器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拔罐器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拔罐器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拔罐器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拔罐器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拔罐器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拔罐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拔罐器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拔罐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拔罐器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拔罐器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拔罐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拔罐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拔罐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拔罐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拔罐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拔罐器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拔罐器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拔罐器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拔罐器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拔罐器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拔罐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拔罐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拔罐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拔罐器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拔罐器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拔罐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拔罐器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拔罐器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拔罐器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拔罐器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拔罐器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拔罐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拔罐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拔罐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拔罐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拔罐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拔罐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拔罐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拔罐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拔罐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拔罐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拔罐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拔罐器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拔罐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拔罐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拔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拔罐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拔罐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拔罐器行业投资形势</w:t>
      </w:r>
    </w:p>
    <w:p>
      <w:pPr>
        <w:pStyle w:val="Normal"/>
        <w:spacing w:lineRule="atLeast" w:line="380"/>
        <w:rPr>
          <w:rFonts w:ascii="Arial" w:hAnsi="Arial" w:cs="Arial"/>
        </w:rPr>
      </w:pPr>
      <w:r>
        <w:rPr>
          <w:rFonts w:ascii="Arial" w:hAnsi="Arial" w:cs="Arial"/>
        </w:rPr>
        <w:t>三、中研普华对拔罐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拔罐器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拔罐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拔罐器行业重点企业资产总计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拔罐器行业重点企业从业人员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拔罐器行业重点企业全年营业收入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拔罐器行业重点企业利润总额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拔罐器行业重点企业综合竞争力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拔罐器行业成长性</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拔罐器行业经营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拔罐器行业盈利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拔罐器行业偿债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拔罐器行业不同规模企业工业总产值</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拔罐器行业不同所有制企业工业总产值</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拔罐器行业不同规模企业总销售收入</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拔罐器行业不同所有制企业总销售收入</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拔罐器行业不同规模企业销售成本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拔罐器行业不同所有制企业销售成本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拔罐器行业不同规模企业利润总额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拔罐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拔罐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拔罐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拔罐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拔罐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拔罐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拔罐器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拔罐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拔罐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拔罐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拔罐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3:39:00Z</dcterms:modified>
  <cp:revision>3642</cp:revision>
  <dc:subject/>
  <dc:title>2002年，全球护肤品市场的销售规模大约为287亿美元，占到化妆品销售总额的15%以上，其中，日本占领了整个市场份额的20%</dc:title>
</cp:coreProperties>
</file>