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碘美普尔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碘美普尔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碘美普尔注射液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碘美普尔注射液主要通过对肺和心血管系统的作用，过量可导致危及生命的副反应。对过量的治疗应针对支持所有的生命体征，并应当进行对症治疗。碘美普尔不与血浆或血清蛋白结合，因此可以透析。中研普华通过对碘美普尔注射液行业长期跟踪监测，分析碘美普尔注射液行业需求、供给、经营特性、获取能力、产业链和价值链等多方面的内容，整合行业、市场、企业、用户等多层面数据和信息资源，为客户提供深度的碘美普尔注射液行业研究报告，以专业的研究方法帮助客户深入的了解碘美普尔注射液行业，发现投资价值和投资机会，规避经营风险，提高管理和运营能力。碘美普尔注射液行业报告是从事碘美普尔注射液行业投资之前，对碘美普尔注射液行业相关各种因素进行具体调查、研究、分析，评估项目可行性、效果效益程度，提出建设性意见建议对策等，为碘美普尔注射液行业投资决策者和主管机关审批的研究性报告。以阐述对碘美普尔注射液行业的理论认识为主要内容，重在研究碘美普尔注射液行业本质及规律性认识的研究。碘美普尔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美普尔注射液专业研究单位等公布和提供的大量资料。对我国碘美普尔注射液的行业现状、市场各类经营指标的情况、重点企业状况、区域市场发展情况等内容进行详细的阐述和深入的分析，着重对碘美普尔注射液业务的发展进行详尽深入的分析，并根据碘美普尔注射液行业的政策经济发展环境对碘美普尔注射液行业潜在的风险和防范建议进行分析。最后提出研究者对碘美普尔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碘美普尔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美普尔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美普尔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碘美普尔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碘美普尔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碘美普尔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碘美普尔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碘美普尔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碘美普尔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碘美普尔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碘美普尔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碘美普尔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碘美普尔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碘美普尔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碘美普尔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碘美普尔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碘美普尔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碘美普尔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碘美普尔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碘美普尔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碘美普尔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碘美普尔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碘美普尔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碘美普尔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碘美普尔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碘美普尔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碘美普尔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碘美普尔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碘美普尔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碘美普尔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碘美普尔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碘美普尔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碘美普尔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碘美普尔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碘美普尔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碘美普尔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碘美普尔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碘美普尔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碘美普尔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碘美普尔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碘美普尔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碘美普尔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碘美普尔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碘美普尔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碘美普尔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碘美普尔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碘美普尔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碘美普尔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碘美普尔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碘美普尔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碘美普尔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碘美普尔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碘美普尔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碘美普尔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碘美普尔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碘美普尔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碘美普尔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碘美普尔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碘美普尔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碘美普尔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碘美普尔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碘美普尔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碘美普尔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碘美普尔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碘美普尔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碘美普尔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碘美普尔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碘美普尔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碘美普尔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碘美普尔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碘美普尔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碘美普尔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博莱科信谊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四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西普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龙江天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汉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吉林敖东药业集团延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晋城海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海南灵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湖南恒生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哈尔滨好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碘美普尔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美普尔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碘美普尔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碘美普尔注射液主要潜力品种分析</w:t>
      </w:r>
    </w:p>
    <w:p>
      <w:pPr>
        <w:pStyle w:val="Normal"/>
        <w:spacing w:lineRule="atLeast" w:line="380"/>
        <w:rPr/>
      </w:pPr>
      <w:r>
        <w:rPr>
          <w:rFonts w:ascii="Arial" w:hAnsi="Arial" w:cs="Arial"/>
        </w:rPr>
        <w:t>三、现有碘美普尔注射液产品竞争策略分析</w:t>
      </w:r>
    </w:p>
    <w:p>
      <w:pPr>
        <w:pStyle w:val="Normal"/>
        <w:spacing w:lineRule="atLeast" w:line="380"/>
        <w:rPr/>
      </w:pPr>
      <w:r>
        <w:rPr>
          <w:rFonts w:ascii="Arial" w:hAnsi="Arial" w:cs="Arial"/>
        </w:rPr>
        <w:t>四、潜力碘美普尔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碘美普尔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碘美普尔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碘美普尔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碘美普尔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碘美普尔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碘美普尔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碘美普尔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碘美普尔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碘美普尔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碘美普尔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碘美普尔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碘美普尔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碘美普尔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碘美普尔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碘美普尔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碘美普尔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碘美普尔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碘美普尔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碘美普尔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碘美普尔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碘美普尔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碘美普尔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碘美普尔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碘美普尔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碘美普尔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碘美普尔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碘美普尔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碘美普尔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碘美普尔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碘美普尔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碘美普尔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碘美普尔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碘美普尔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碘美普尔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碘美普尔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碘美普尔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碘美普尔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碘美普尔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碘美普尔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碘美普尔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碘美普尔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碘美普尔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碘美普尔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碘美普尔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碘美普尔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碘美普尔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碘美普尔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碘美普尔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美普尔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碘美普尔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碘美普尔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碘美普尔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碘美普尔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碘美普尔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碘美普尔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碘美普尔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碘美普尔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碘美普尔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59:00Z</dcterms:modified>
  <cp:revision>1244</cp:revision>
  <dc:subject/>
  <dc:title>中研普华</dc:title>
</cp:coreProperties>
</file>