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利肺片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利肺片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利肺片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利肺片商品名迅康，驱痨补肺，镇咳化痰。用于肺痨咳嗽，咯痰，咯血，气虚哮喘，慢性气管炎等。药品被归类到哮喘、气管炎等药品分类。中研普华通过对利肺片行业长期跟踪监测，分析利肺片行业需求、供给、经营特性、获取能力、产业链和价值链等多方面的内容，整合行业、市场、企业、用户等多层面数据和信息资源，为客户提供深度的利肺片行业研究报告，以专业的研究方法帮助客户深入的了解利肺片行业，发现投资价值和投资机会，规避经营风险，提高管理和运营能力。利肺片行业报告是从事利肺片行业投资之前，对利肺片行业相关各种因素进行具体调查、研究、分析，评估项目可行性、效果效益程度，提出建设性意见建议对策等，为利肺片行业投资决策者和主管机关审批的研究性报告。以阐述对利肺片行业的理论认识为主要内容，重在研究利肺片行业本质及规律性认识的研究。利肺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肺片专业研究单位等公布和提供的大量资料。对我国利肺片的行业现状、市场各类经营指标的情况、重点企业状况、区域市场发展情况等内容进行详细的阐述和深入的分析，着重对利肺片业务的发展进行详尽深入的分析，并根据利肺片行业的政策经济发展环境对利肺片行业潜在的风险和防范建议进行分析。最后提出研究者对利肺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利肺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肺片行业概述</w:t>
      </w:r>
    </w:p>
    <w:p>
      <w:pPr>
        <w:pStyle w:val="Normal"/>
        <w:spacing w:lineRule="atLeast" w:line="380"/>
        <w:rPr/>
      </w:pPr>
      <w:r>
        <w:rPr>
          <w:rFonts w:ascii="Arial" w:hAnsi="Arial" w:cs="Arial"/>
        </w:rPr>
        <w:t>一、利肺片概念</w:t>
      </w:r>
    </w:p>
    <w:p>
      <w:pPr>
        <w:pStyle w:val="Normal"/>
        <w:spacing w:lineRule="atLeast" w:line="380"/>
        <w:rPr>
          <w:rFonts w:ascii="Arial" w:hAnsi="Arial" w:cs="Arial"/>
        </w:rPr>
      </w:pPr>
      <w:r>
        <w:rPr>
          <w:rFonts w:ascii="Arial" w:hAnsi="Arial" w:cs="Arial"/>
        </w:rPr>
        <w:t>二、利肺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肺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利肺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利肺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利肺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肺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利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利肺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利肺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利肺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利肺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利肺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利肺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利肺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利肺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利肺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利肺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利肺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利肺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利肺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利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肺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利肺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肺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利肺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利肺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肺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利肺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肺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利肺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利肺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利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肺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肺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利肺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肺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利肺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利肺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利肺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利肺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利肺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利肺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利肺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利肺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利肺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利肺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利肺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利肺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利肺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利肺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利肺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利肺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利肺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利肺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利肺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利肺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利肺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利肺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利肺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利肺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利肺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利肺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肺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利肺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肺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利肺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肺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利肺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肺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利肺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利肺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肺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利肺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三阳生物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纽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万通药业集团梅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天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同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云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佳木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益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德元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肺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肺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肺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肺片主要潜力品种分析</w:t>
      </w:r>
    </w:p>
    <w:p>
      <w:pPr>
        <w:pStyle w:val="Normal"/>
        <w:spacing w:lineRule="atLeast" w:line="380"/>
        <w:rPr/>
      </w:pPr>
      <w:r>
        <w:rPr>
          <w:rFonts w:ascii="Arial" w:hAnsi="Arial" w:cs="Arial"/>
        </w:rPr>
        <w:t>三、现有利肺片产品竞争策略分析</w:t>
      </w:r>
    </w:p>
    <w:p>
      <w:pPr>
        <w:pStyle w:val="Normal"/>
        <w:spacing w:lineRule="atLeast" w:line="380"/>
        <w:rPr/>
      </w:pPr>
      <w:r>
        <w:rPr>
          <w:rFonts w:ascii="Arial" w:hAnsi="Arial" w:cs="Arial"/>
        </w:rPr>
        <w:t>四、潜力利肺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肺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利肺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肺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肺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肺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利肺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肺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肺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利肺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利肺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利肺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利肺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利肺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利肺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利肺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肺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利肺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利肺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肺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肺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肺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利肺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利肺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利肺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肺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肺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肺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利肺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利肺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肺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利肺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利肺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利肺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利肺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利肺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利肺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利肺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利肺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利肺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利肺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利肺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利肺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肺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肺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肺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利肺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利肺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利肺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利肺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利肺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利肺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利肺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肺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利肺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肺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肺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肺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49:00Z</dcterms:modified>
  <cp:revision>1294</cp:revision>
  <dc:subject/>
  <dc:title>中研普华</dc:title>
</cp:coreProperties>
</file>