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联苯苄唑乳膏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联苯苄唑乳膏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联苯苄唑乳膏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苯苄唑乳膏商品名孚琪、美克。用于治疗各种皮肤真菌病，如手、足癣，体、股癣，花斑癣。联苯苄唑乳膏被归类到抗菌消炎药、体癣、皮肤用药等药品分类，为广谱抗真菌药，作用机制是抑制细胞膜的合成，对皮肤癣菌及念珠菌等有抗菌作用。中研普华通过对联苯苄唑乳膏行业长期跟踪监测，分析联苯苄唑乳膏行业需求、供给、经营特性、获取能力、产业链和价值链等多方面的内容，整合行业、市场、企业、用户等多层面数据和信息资源，为客户提供深度的联苯苄唑乳膏行业研究报告，以专业的研究方法帮助客户深入的了解联苯苄唑乳膏行业，发现投资价值和投资机会，规避经营风险，提高管理和运营能力。联苯苄唑乳膏行业报告是从事联苯苄唑乳膏行业投资之前，对联苯苄唑乳膏行业相关各种因素进行具体调查、研究、分析，评估项目可行性、效果效益程度，提出建设性意见建议对策等，为联苯苄唑乳膏行业投资决策者和主管机关审批的研究性报告。以阐述对联苯苄唑乳膏行业的理论认识为主要内容，重在研究联苯苄唑乳膏行业本质及规律性认识的研究。联苯苄唑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苄唑乳膏专业研究单位等公布和提供的大量资料。对我国联苯苄唑乳膏的行业现状、市场各类经营指标的情况、重点企业状况、区域市场发展情况等内容进行详细的阐述和深入的分析，着重对联苯苄唑乳膏业务的发展进行详尽深入的分析，并根据联苯苄唑乳膏行业的政策经济发展环境对联苯苄唑乳膏行业潜在的风险和防范建议进行分析。最后提出研究者对联苯苄唑乳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联苯苄唑乳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乳膏行业概述</w:t>
      </w:r>
    </w:p>
    <w:p>
      <w:pPr>
        <w:pStyle w:val="Normal"/>
        <w:spacing w:lineRule="atLeast" w:line="380"/>
        <w:rPr/>
      </w:pPr>
      <w:r>
        <w:rPr>
          <w:rFonts w:ascii="Arial" w:hAnsi="Arial" w:cs="Arial"/>
        </w:rPr>
        <w:t>一、联苯苄唑乳膏概念</w:t>
      </w:r>
    </w:p>
    <w:p>
      <w:pPr>
        <w:pStyle w:val="Normal"/>
        <w:spacing w:lineRule="atLeast" w:line="380"/>
        <w:rPr>
          <w:rFonts w:ascii="Arial" w:hAnsi="Arial" w:cs="Arial"/>
        </w:rPr>
      </w:pPr>
      <w:r>
        <w:rPr>
          <w:rFonts w:ascii="Arial" w:hAnsi="Arial" w:cs="Arial"/>
        </w:rPr>
        <w:t>二、联苯苄唑乳膏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乳膏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联苯苄唑乳膏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联苯苄唑乳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联苯苄唑乳膏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苄唑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联苯苄唑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联苯苄唑乳膏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联苯苄唑乳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联苯苄唑乳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联苯苄唑乳膏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联苯苄唑乳膏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联苯苄唑乳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联苯苄唑乳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联苯苄唑乳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联苯苄唑乳膏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联苯苄唑乳膏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联苯苄唑乳膏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联苯苄唑乳膏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联苯苄唑乳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联苯苄唑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联苯苄唑乳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联苯苄唑乳膏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联苯苄唑乳膏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联苯苄唑乳膏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联苯苄唑乳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联苯苄唑乳膏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联苯苄唑乳膏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联苯苄唑乳膏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联苯苄唑乳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联苯苄唑乳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联苯苄唑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联苯苄唑乳膏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联苯苄唑乳膏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联苯苄唑乳膏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联苯苄唑乳膏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联苯苄唑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联苯苄唑乳膏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联苯苄唑乳膏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联苯苄唑乳膏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联苯苄唑乳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联苯苄唑乳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联苯苄唑乳膏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联苯苄唑乳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联苯苄唑乳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联苯苄唑乳膏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联苯苄唑乳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联苯苄唑乳膏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联苯苄唑乳膏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联苯苄唑乳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联苯苄唑乳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联苯苄唑乳膏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联苯苄唑乳膏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联苯苄唑乳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联苯苄唑乳膏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联苯苄唑乳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联苯苄唑乳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联苯苄唑乳膏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联苯苄唑乳膏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联苯苄唑乳膏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联苯苄唑乳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联苯苄唑乳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联苯苄唑乳膏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联苯苄唑乳膏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联苯苄唑乳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联苯苄唑乳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联苯苄唑乳膏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联苯苄唑乳膏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联苯苄唑乳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联苯苄唑乳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联苯苄唑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联苯苄唑乳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联苯苄唑乳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联苯苄唑乳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定步长天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康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通用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吉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新和成皖南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永安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澜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青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w:t>
      </w:r>
      <w:r>
        <w:rPr>
          <w:rFonts w:cs="Arial" w:ascii="Arial" w:hAnsi="Arial"/>
        </w:rPr>
        <w:t>(</w:t>
      </w:r>
      <w:r>
        <w:rPr>
          <w:rFonts w:ascii="Arial" w:hAnsi="Arial" w:cs="Arial"/>
        </w:rPr>
        <w:t>南昌</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苯苄唑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苄唑乳膏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联苯苄唑乳膏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联苯苄唑乳膏主要潜力品种分析</w:t>
      </w:r>
    </w:p>
    <w:p>
      <w:pPr>
        <w:pStyle w:val="Normal"/>
        <w:spacing w:lineRule="atLeast" w:line="380"/>
        <w:rPr/>
      </w:pPr>
      <w:r>
        <w:rPr>
          <w:rFonts w:ascii="Arial" w:hAnsi="Arial" w:cs="Arial"/>
        </w:rPr>
        <w:t>三、现有联苯苄唑乳膏产品竞争策略分析</w:t>
      </w:r>
    </w:p>
    <w:p>
      <w:pPr>
        <w:pStyle w:val="Normal"/>
        <w:spacing w:lineRule="atLeast" w:line="380"/>
        <w:rPr/>
      </w:pPr>
      <w:r>
        <w:rPr>
          <w:rFonts w:ascii="Arial" w:hAnsi="Arial" w:cs="Arial"/>
        </w:rPr>
        <w:t>四、潜力联苯苄唑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联苯苄唑乳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联苯苄唑乳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联苯苄唑乳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联苯苄唑乳膏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联苯苄唑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联苯苄唑乳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联苯苄唑乳膏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联苯苄唑乳膏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联苯苄唑乳膏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联苯苄唑乳膏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联苯苄唑乳膏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联苯苄唑乳膏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联苯苄唑乳膏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联苯苄唑乳膏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联苯苄唑乳膏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苯苄唑乳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联苯苄唑乳膏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联苯苄唑乳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联苯苄唑乳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联苯苄唑乳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联苯苄唑乳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联苯苄唑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联苯苄唑乳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联苯苄唑乳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联苯苄唑乳膏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联苯苄唑乳膏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联苯苄唑乳膏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联苯苄唑乳膏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联苯苄唑乳膏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苯苄唑乳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联苯苄唑乳膏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联苯苄唑乳膏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联苯苄唑乳膏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联苯苄唑乳膏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联苯苄唑乳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联苯苄唑乳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联苯苄唑乳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联苯苄唑乳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联苯苄唑乳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联苯苄唑乳膏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联苯苄唑乳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联苯苄唑乳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联苯苄唑乳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联苯苄唑乳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联苯苄唑乳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联苯苄唑乳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联苯苄唑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联苯苄唑乳膏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联苯苄唑乳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联苯苄唑乳膏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联苯苄唑乳膏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联苯苄唑乳膏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联苯苄唑乳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联苯苄唑乳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联苯苄唑乳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联苯苄唑乳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联苯苄唑乳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7:27:00Z</dcterms:modified>
  <cp:revision>1294</cp:revision>
  <dc:subject/>
  <dc:title>中研普华</dc:title>
</cp:coreProperties>
</file>