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互联网消费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互联网消费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互联网消费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TextBodyIndent"/>
        <w:rPr/>
      </w:pPr>
      <w:r>
        <w:rPr>
          <w:rFonts w:ascii="Arial" w:hAnsi="Arial" w:cs="Arial"/>
        </w:rPr>
        <w:t>互联网消费金融</w:t>
      </w:r>
      <w:r>
        <w:rPr>
          <w:rFonts w:ascii="Arial" w:hAnsi="Arial" w:cs="Arial"/>
        </w:rPr>
        <w:t>行业研究</w:t>
      </w:r>
      <w:r>
        <w:rPr>
          <w:rFonts w:ascii="Arial" w:hAnsi="Arial" w:cs="Arial"/>
        </w:rPr>
        <w:t>报告主要分析了互联网消费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互联网消费金融行业重点企业分析、子行业分析、区域市场分析、行业风险分析、行业发展前景预测及相关的经营、投资建议等。报告研究框架全面、严谨，分析内容客观、公正、系统，真实准确地反映了我国互联网消费金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消费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消费金融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消费金融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消费金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消费金融公司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消费金融的类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互联网消费金融行业体系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法律制度体系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个人征信体系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消费金融机构建设</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互联网消费金融产品建设</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催收与监管体系建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消费金融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消费金融美国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消费金融英国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消费金融日本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消费金融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消费金融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济驱动互联网消费金融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消费金融运营质量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互联网消费金融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经济增长方式转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居民消费习惯转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世界经济环境转变</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互联网消费金融公司发展条件</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我国互联网消费金融公司的设立门槛</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我国互联网消费金融公司的设立条件</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我国互联网消费金融公司的资金来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我国互联网消费金融公司的贷款门槛</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我国互联网消费金融公司的业务范围</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我国互联网消费金融公司的利率设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消费金融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消费金融行业经济环境可行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总量增长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进出口的基本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居民人均收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消费金融行业政策环境可行性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消费金融行业监管制度</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消费金融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消费金融公司试点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消费金融牌照发放相关政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互联网消费金融行业准入门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消费金融行业金融环境可行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金融环境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统金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商金融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互联网消费金融行业社会环境可行性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征信体系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公众接受程度</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居民支付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消费金融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互联网消费金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互联网消费金融行业的产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互联网消费金融行业的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互联网消费金融行业的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典型国家互联网消费金融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互联网消费金融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互联网消费金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互联网消费金融用途与资金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信贷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信贷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互联网消费金融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互联网消费金融公司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互联网消费金融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盟互联网消费金融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互联网消费金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互联网消费金融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互联网消费金融公司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互联网消费金融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互联网消费金融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互联网消费金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互联网消费金融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互联网消费金融公司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互联网消费金融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典型互联网消费金融公司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运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运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运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运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运通案例启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乐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乐天金融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天金融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乐天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乐天案例启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花旗金融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花旗金融公司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花旗金融公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花旗金融公司互联网消费金融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花旗金融公司互联网消费金融案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汇丰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汇丰银行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汇丰银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汇丰银行互联网消费金融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汇丰银行互联网消费金融案例</w:t>
      </w:r>
    </w:p>
    <w:p>
      <w:pPr>
        <w:pStyle w:val="Normal"/>
        <w:spacing w:lineRule="atLeast" w:line="380"/>
        <w:rPr>
          <w:rFonts w:ascii="Arial" w:hAnsi="Arial" w:cs="Arial"/>
          <w:color w:val="000000"/>
          <w:szCs w:val="21"/>
        </w:rPr>
      </w:pPr>
      <w:r>
        <w:rPr>
          <w:rFonts w:cs="Arial" w:ascii="Arial" w:hAnsi="Arial"/>
          <w:color w:val="000000"/>
          <w:szCs w:val="21"/>
        </w:rPr>
        <w:t>3.3.5 GE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CS</w:t>
      </w:r>
      <w:r>
        <w:rPr>
          <w:rFonts w:ascii="Arial" w:hAnsi="Arial" w:cs="Arial"/>
          <w:color w:val="000000"/>
          <w:szCs w:val="21"/>
        </w:rPr>
        <w:t>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CS</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ECS</w:t>
      </w:r>
      <w:r>
        <w:rPr>
          <w:rFonts w:ascii="Arial" w:hAnsi="Arial" w:cs="Arial"/>
          <w:color w:val="000000"/>
          <w:szCs w:val="21"/>
        </w:rPr>
        <w:t>互联网消费金融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CS</w:t>
      </w:r>
      <w:r>
        <w:rPr>
          <w:rFonts w:ascii="Arial" w:hAnsi="Arial" w:cs="Arial"/>
          <w:color w:val="000000"/>
          <w:szCs w:val="21"/>
        </w:rPr>
        <w:t>互联网消费金融案例</w:t>
      </w:r>
    </w:p>
    <w:p>
      <w:pPr>
        <w:pStyle w:val="Normal"/>
        <w:spacing w:lineRule="atLeast" w:line="380"/>
        <w:rPr>
          <w:rFonts w:ascii="Arial" w:hAnsi="Arial" w:cs="Arial"/>
          <w:color w:val="000000"/>
          <w:szCs w:val="21"/>
        </w:rPr>
      </w:pPr>
      <w:r>
        <w:rPr>
          <w:rFonts w:cs="Arial" w:ascii="Arial" w:hAnsi="Arial"/>
          <w:color w:val="000000"/>
          <w:szCs w:val="21"/>
        </w:rPr>
        <w:t>3.3.6 Cetele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etelem</w:t>
      </w:r>
      <w:r>
        <w:rPr>
          <w:rFonts w:ascii="Arial" w:hAnsi="Arial" w:cs="Arial"/>
          <w:color w:val="000000"/>
          <w:szCs w:val="21"/>
        </w:rPr>
        <w:t>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etelem</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etelem</w:t>
      </w:r>
      <w:r>
        <w:rPr>
          <w:rFonts w:ascii="Arial" w:hAnsi="Arial" w:cs="Arial"/>
          <w:color w:val="000000"/>
          <w:szCs w:val="21"/>
        </w:rPr>
        <w:t>互联网消费金融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etelem</w:t>
      </w:r>
      <w:r>
        <w:rPr>
          <w:rFonts w:ascii="Arial" w:hAnsi="Arial" w:cs="Arial"/>
          <w:color w:val="000000"/>
          <w:szCs w:val="21"/>
        </w:rPr>
        <w:t>互联网消费金融案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典型国家互联网消费金融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具有广泛的设立主体</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实施多元化的营销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建立完善的信用体系</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健全的法律法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消费金融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消费金融行业整体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消费金融行业所处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消费金融渗透率水平</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消费金融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消费金融市场增长速度</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互联网消费金融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互联网消费金融存在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观念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同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审批繁琐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制度制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互联网消费金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互联网消费金融参与主体</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互联网消费金融资金流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互联网消费金融细分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生态互联网消费金融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互联网消费金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消费金融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互联网消费金融公司与商业银行的竞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消费金融公司与小贷公司的竞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消费金融公司与其他金融机构的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外互联网消费金融公司发展比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险控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金融监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立法保障</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外互联网消费金融公司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消费金融市场细分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住房互联网消费金融业务吸引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住房互联网消费金融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贷款购房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购房消费者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贷款旅游原因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房互联网消费金融业务运营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住房互联网消费金融业务市场供需</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住房互联网消费金融业务风险控制</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住房互联网消费金融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旅游互联网消费金融业务吸引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旅游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人数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互联网消费金融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贷款旅游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旅游消费者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款旅游消费者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贷款旅游原因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旅游互联网消费金融业务运营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旅游互联网消费金融业务典型平台——首付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旅游互联网消费金融业务平台风险控制</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旅游互联网消费金融业务平台收益来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旅游互联网消费金融业务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互联网消费金融业务吸引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金融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互联网消费金融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贷款购车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购车消费者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款购车消费者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贷款购车原因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互联网消费金融业务运营模式</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汽车互联网消费金融业务典型平台——元宝</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汽车互联网消费金融业务平台风险控制</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汽车互联网消费金融业务平台收益来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汽车互联网消费金融业务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联网消费金融新兴业务吸引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装修互联网消费金融市场业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留学互联网消费金融市场业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健康互联网消费金融市场业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游戏互联网消费金融市场业务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其他互联网消费金融市场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消费金融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互联网消费金融公司的发展特点</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监管部门</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融资成本</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客户类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典型互联网消费金融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银互联网消费金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四川锦程互联网消费金融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捷信互联网消费金融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兴业互联网消费金融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海尔互联网消费金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招联互联网消费金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苏宁互联网消费金融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马上互联网消费金融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湖北互联网消费金融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邮互联网消费金融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中银互联网消费金融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商平台互联网消费金融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京东金融——白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条产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条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条风控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互联网消费金融发展战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阿里巴巴——天猫分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分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分期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分期风控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互联网消费金融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消费金融行业发展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消费金融行业未来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化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垂直化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据资产化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互联网消费金融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互联网消费金融行业风险管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政策法律风险管理</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网络安全风险管理</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金融系统风险管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信用环境风险管理</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互联网消费金融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政策环境壁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资质壁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业务技术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互联网消费金融的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互联网消费金融发展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互联网消费金融发展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国内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固定资产投资规模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进出口总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城镇居民人均收入水平（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农村居民人均收入水平（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互联网消费金融监管政策演进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互联网消费金融公司试点管理办法》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互联网消费金融公司试点扩容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网银交易规模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网银交易规模预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互联网保险网上支付交易额及其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互联网保险网上支付交易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网贷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网贷贷款余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银行机构人民币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担保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我国居民消费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线下受访者日常消费习惯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线上受访者日常消费习惯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美国主要银行集团开展互联网消费金融业务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美国消费信贷市场余额（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美国消费信贷市场放贷机构结构占比（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美国各机构在互联网消费金融资产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美国消费信贷用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美国运通经营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美国运通业务拓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日本乐天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日本乐天金融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美国花旗集团互联网消费金融业务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美国汇丰银行消费信贷业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GECS</w:t>
      </w:r>
      <w:r>
        <w:rPr>
          <w:rFonts w:ascii="Arial" w:hAnsi="Arial" w:cs="Arial"/>
          <w:color w:val="000000"/>
          <w:szCs w:val="21"/>
        </w:rPr>
        <w:t>互联网消费金融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ECS</w:t>
      </w:r>
      <w:r>
        <w:rPr>
          <w:rFonts w:ascii="Arial" w:hAnsi="Arial" w:cs="Arial"/>
          <w:color w:val="000000"/>
          <w:szCs w:val="21"/>
        </w:rPr>
        <w:t>消互联网消费金融业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Cetelem</w:t>
      </w:r>
      <w:r>
        <w:rPr>
          <w:rFonts w:ascii="Arial" w:hAnsi="Arial" w:cs="Arial"/>
          <w:color w:val="000000"/>
          <w:szCs w:val="21"/>
        </w:rPr>
        <w:t>互联网消费金融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etelem</w:t>
      </w:r>
      <w:r>
        <w:rPr>
          <w:rFonts w:ascii="Arial" w:hAnsi="Arial" w:cs="Arial"/>
          <w:color w:val="000000"/>
          <w:szCs w:val="21"/>
        </w:rPr>
        <w:t>消互联网消费金融业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典型国家互联网消费金融行业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消费贷款规模及增长率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消费贷款渗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消费贷款结构（按业务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我国消费贷款结构（按时期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互联网互联网消费金融的生态闭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互联网互联网消费金融核心参与主体资金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互联网互联网消费金融交易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互联网消费贷款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电子商务生态互联网消费金融交易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互联网消费金融交易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互联网消费金融公司与小贷公司、</w:t>
      </w:r>
      <w:r>
        <w:rPr>
          <w:rFonts w:cs="Arial" w:ascii="Arial" w:hAnsi="Arial"/>
          <w:color w:val="000000"/>
          <w:szCs w:val="21"/>
        </w:rPr>
        <w:t>P2P</w:t>
      </w:r>
      <w:r>
        <w:rPr>
          <w:rFonts w:ascii="Arial" w:hAnsi="Arial" w:cs="Arial"/>
          <w:color w:val="000000"/>
          <w:szCs w:val="21"/>
        </w:rPr>
        <w:t>网贷、线上分期购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消费者贷款购房与全款购房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贷款购房消费者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入境旅游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出境旅游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入境旅游人数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出境旅游人数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旅游收入规模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消费者贷款旅游与全款旅游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贷款旅游消费者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贷款旅游消费者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首付游平台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中国汽车金融结构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7-2021</w:t>
      </w:r>
      <w:r>
        <w:rPr>
          <w:rFonts w:ascii="Arial" w:hAnsi="Arial" w:cs="Arial"/>
          <w:color w:val="000000"/>
          <w:szCs w:val="21"/>
        </w:rPr>
        <w:t>年中国汽车互联网消费金融市场余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消费者贷款购车与全款购车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贷款购车消费者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贷款购车消费者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45:00Z</dcterms:modified>
  <cp:revision>99</cp:revision>
  <dc:subject/>
  <dc:title>中研普华</dc:title>
</cp:coreProperties>
</file>