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青龙合剂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青龙合剂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青龙合剂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青龙合剂解表化饮，止咳平喘。用于外感风寒所致的恶寒发热，无汗，喘咳痰稀。药品被归类到其它呼吸系统疾病、其他解热镇痛类药品等药品分类。药理实验研究证明，本方中麻黄主要成分为麻黄碱，具有平喘、发汗、利尿及松弛支气管平滑肌，增加肺灌流量的作用</w:t>
      </w:r>
      <w:r>
        <w:rPr>
          <w:rFonts w:cs="Arial" w:ascii="Arial" w:hAnsi="Arial"/>
        </w:rPr>
        <w:t>;</w:t>
      </w:r>
      <w:r>
        <w:rPr>
          <w:rFonts w:ascii="Arial" w:hAnsi="Arial" w:cs="Arial"/>
        </w:rPr>
        <w:t>细辛、五味子、桂枝组合煎液对离体气管平喘作用亦较佳。本方有镇咳祛痰作用，方中芍药、五味子、细辛可作为祛痰剂</w:t>
      </w:r>
      <w:r>
        <w:rPr>
          <w:rFonts w:cs="Arial" w:ascii="Arial" w:hAnsi="Arial"/>
        </w:rPr>
        <w:t>;</w:t>
      </w:r>
      <w:r>
        <w:rPr>
          <w:rFonts w:ascii="Arial" w:hAnsi="Arial" w:cs="Arial"/>
        </w:rPr>
        <w:t>半夏、干姜、细辛可排出气管中滞留水分</w:t>
      </w:r>
      <w:r>
        <w:rPr>
          <w:rFonts w:cs="Arial" w:ascii="Arial" w:hAnsi="Arial"/>
        </w:rPr>
        <w:t>;</w:t>
      </w:r>
      <w:r>
        <w:rPr>
          <w:rFonts w:ascii="Arial" w:hAnsi="Arial" w:cs="Arial"/>
        </w:rPr>
        <w:t>甘草不仅有中枢性镇咳作用，而且通过改善肺循环，纠正细胞内脱水而发挥止咳作用。本方还具有抗炎，抗过敏降温等作用。中研普华通过对小青龙合剂行业长期跟踪监测，分析小青龙合剂行业需求、供给、经营特性、获取能力、产业链和价值链等多方面的内容，整合行业、市场、企业、用户等多层面数据和信息资源，为客户提供深度的小青龙合剂行业研究报告，以专业的研究方法帮助客户深入的了解小青龙合剂行业，发现投资价值和投资机会，规避经营风险，提高管理和运营能力。小青龙合剂行业报告是从事小青龙合剂行业投资之前，对小青龙合剂行业相关各种因素进行具体调查、研究、分析，评估项目可行性、效果效益程度，提出建设性意见建议对策等，为小青龙合剂行业投资决策者和主管机关审批的研究性报告。以阐述对小青龙合剂行业的理论认识为主要内容，重在研究小青龙合剂行业本质及规律性认识的研究。小青龙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青龙合剂专业研究单位等公布和提供的大量资料。对我国小青龙合剂的行业现状、市场各类经营指标的情况、重点企业状况、区域市场发展情况等内容进行详细的阐述和深入的分析，着重对小青龙合剂业务的发展进行详尽深入的分析，并根据小青龙合剂行业的政策经济发展环境对小青龙合剂行业潜在的风险和防范建议进行分析。最后提出研究者对小青龙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青龙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合剂行业概述</w:t>
      </w:r>
    </w:p>
    <w:p>
      <w:pPr>
        <w:pStyle w:val="Normal"/>
        <w:spacing w:lineRule="atLeast" w:line="380"/>
        <w:rPr/>
      </w:pPr>
      <w:r>
        <w:rPr>
          <w:rFonts w:ascii="Arial" w:hAnsi="Arial" w:cs="Arial"/>
        </w:rPr>
        <w:t>一、小青龙合剂概念</w:t>
      </w:r>
    </w:p>
    <w:p>
      <w:pPr>
        <w:pStyle w:val="Normal"/>
        <w:spacing w:lineRule="atLeast" w:line="380"/>
        <w:rPr>
          <w:rFonts w:ascii="Arial" w:hAnsi="Arial" w:cs="Arial"/>
        </w:rPr>
      </w:pPr>
      <w:r>
        <w:rPr>
          <w:rFonts w:ascii="Arial" w:hAnsi="Arial" w:cs="Arial"/>
        </w:rPr>
        <w:t>二、小青龙合剂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青龙合剂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小青龙合剂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小青龙合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小青龙合剂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青龙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小青龙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小青龙合剂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小青龙合剂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小青龙合剂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小青龙合剂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小青龙合剂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小青龙合剂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小青龙合剂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小青龙合剂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小青龙合剂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小青龙合剂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小青龙合剂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小青龙合剂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小青龙合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小青龙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合剂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小青龙合剂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合剂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小青龙合剂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小青龙合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合剂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合剂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合剂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青龙合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青龙合剂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小青龙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合剂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合剂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合剂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合剂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青龙合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青龙合剂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小青龙合剂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小青龙合剂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小青龙合剂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小青龙合剂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青龙合剂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小青龙合剂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小青龙合剂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小青龙合剂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小青龙合剂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小青龙合剂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小青龙合剂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小青龙合剂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小青龙合剂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小青龙合剂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小青龙合剂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小青龙合剂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小青龙合剂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小青龙合剂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小青龙合剂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小青龙合剂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小青龙合剂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小青龙合剂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小青龙合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小青龙合剂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合剂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合剂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合剂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青龙合剂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合剂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合剂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合剂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青龙合剂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小青龙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合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小青龙合剂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龙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托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颐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玉龙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春金北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盘龙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极集团重庆桐君阁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奥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青龙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合剂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青龙合剂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青龙合剂主要潜力品种分析</w:t>
      </w:r>
    </w:p>
    <w:p>
      <w:pPr>
        <w:pStyle w:val="Normal"/>
        <w:spacing w:lineRule="atLeast" w:line="380"/>
        <w:rPr/>
      </w:pPr>
      <w:r>
        <w:rPr>
          <w:rFonts w:ascii="Arial" w:hAnsi="Arial" w:cs="Arial"/>
        </w:rPr>
        <w:t>三、现有小青龙合剂产品竞争策略分析</w:t>
      </w:r>
    </w:p>
    <w:p>
      <w:pPr>
        <w:pStyle w:val="Normal"/>
        <w:spacing w:lineRule="atLeast" w:line="380"/>
        <w:rPr/>
      </w:pPr>
      <w:r>
        <w:rPr>
          <w:rFonts w:ascii="Arial" w:hAnsi="Arial" w:cs="Arial"/>
        </w:rPr>
        <w:t>四、潜力小青龙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青龙合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青龙合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合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合剂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青龙合剂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青龙合剂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青龙合剂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青龙合剂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青龙合剂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青龙合剂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青龙合剂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小青龙合剂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青龙合剂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青龙合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青龙合剂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小青龙合剂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合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合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合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合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小青龙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合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合剂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合剂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合剂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合剂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青龙合剂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青龙合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小青龙合剂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小青龙合剂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青龙合剂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小青龙合剂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青龙合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青龙合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青龙合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青龙合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青龙合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青龙合剂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青龙合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合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合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合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合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合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青龙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青龙合剂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青龙合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青龙合剂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青龙合剂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青龙合剂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合剂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青龙合剂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合剂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合剂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合剂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42:00Z</dcterms:modified>
  <cp:revision>1294</cp:revision>
  <dc:subject/>
  <dc:title>中研普华</dc:title>
</cp:coreProperties>
</file>