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磷酸铁锂电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磷酸铁锂电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酸铁锂电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铁锂电池，是指用磷酸铁锂作为正极材料的锂离子电池。从材料的原理上讲，磷酸铁锂也是一种嵌入</w:t>
      </w:r>
      <w:r>
        <w:rPr>
          <w:rFonts w:cs="Arial" w:ascii="Arial" w:hAnsi="Arial"/>
        </w:rPr>
        <w:t>/</w:t>
      </w:r>
      <w:r>
        <w:rPr>
          <w:rFonts w:ascii="Arial" w:hAnsi="Arial" w:cs="Arial"/>
        </w:rPr>
        <w:t>脱嵌过程，这一原理与钴酸锂，锰酸锂完全相同。目前国际上在磷酸铁锂领域的领先企业主要有</w:t>
      </w:r>
      <w:r>
        <w:rPr>
          <w:rFonts w:cs="Arial" w:ascii="Arial" w:hAnsi="Arial"/>
        </w:rPr>
        <w:t>3</w:t>
      </w:r>
      <w:r>
        <w:rPr>
          <w:rFonts w:ascii="Arial" w:hAnsi="Arial" w:cs="Arial"/>
        </w:rPr>
        <w:t>家，分别是美国的</w:t>
      </w:r>
      <w:r>
        <w:rPr>
          <w:rFonts w:cs="Arial" w:ascii="Arial" w:hAnsi="Arial"/>
        </w:rPr>
        <w:t>A123</w:t>
      </w:r>
      <w:r>
        <w:rPr>
          <w:rFonts w:ascii="Arial" w:hAnsi="Arial" w:cs="Arial"/>
        </w:rPr>
        <w:t>、加拿大的</w:t>
      </w:r>
      <w:r>
        <w:rPr>
          <w:rFonts w:cs="Arial" w:ascii="Arial" w:hAnsi="Arial"/>
        </w:rPr>
        <w:t>Phostech</w:t>
      </w:r>
      <w:r>
        <w:rPr>
          <w:rFonts w:ascii="Arial" w:hAnsi="Arial" w:cs="Arial"/>
        </w:rPr>
        <w:t>以及美国的</w:t>
      </w:r>
      <w:r>
        <w:rPr>
          <w:rFonts w:cs="Arial" w:ascii="Arial" w:hAnsi="Arial"/>
        </w:rPr>
        <w:t>Valence</w:t>
      </w:r>
      <w:r>
        <w:rPr>
          <w:rFonts w:ascii="Arial" w:hAnsi="Arial" w:cs="Arial"/>
        </w:rPr>
        <w:t>，掌握着较为成熟的量产技术。一直以来我国电池产业面临到国外专利作为商业阻碍以及技术垄断的干扰。</w:t>
      </w:r>
    </w:p>
    <w:p>
      <w:pPr>
        <w:pStyle w:val="Normal"/>
        <w:spacing w:lineRule="atLeast" w:line="380"/>
        <w:ind w:firstLine="420"/>
        <w:rPr>
          <w:rFonts w:ascii="Arial" w:hAnsi="Arial" w:cs="Arial"/>
        </w:rPr>
      </w:pPr>
      <w:r>
        <w:rPr>
          <w:rFonts w:ascii="Arial" w:hAnsi="Arial" w:cs="Arial"/>
        </w:rPr>
        <w:t>目前，磷酸铁锂动力电池的价格较铅酸电池高，但总体经济效果明显优于铅酸电池，并且在使用上更轻便。磷酸铁锂产业利润率非常之高，正极材料的毛利在</w:t>
      </w:r>
      <w:r>
        <w:rPr>
          <w:rFonts w:cs="Arial" w:ascii="Arial" w:hAnsi="Arial"/>
        </w:rPr>
        <w:t>50%</w:t>
      </w:r>
      <w:r>
        <w:rPr>
          <w:rFonts w:ascii="Arial" w:hAnsi="Arial" w:cs="Arial"/>
        </w:rPr>
        <w:t>以上。而且由于未来强大市场的支撑，行业将在很长一段时间内维持较高的利润率。磷酸铁锂电池目前被认为是最理想的动力电池，其具有放电容量大、价格低廉、无毒无污染、安全性能好、原材料来源广、寿命长等优点。目前应用于电动工具如电动自行车、电钻及数码产品等产品的磷酸铁锂电池技术已经成熟，但是，由于技术不成熟，将磷酸铁锂电池用于大功率汽车上的产量很少。由于上述优点，磷酸铁锂电池已经开始应用于电动汽车。</w:t>
      </w:r>
    </w:p>
    <w:p>
      <w:pPr>
        <w:pStyle w:val="Normal"/>
        <w:spacing w:lineRule="atLeast" w:line="380"/>
        <w:ind w:firstLine="420"/>
        <w:rPr>
          <w:rFonts w:ascii="Arial" w:hAnsi="Arial" w:cs="Arial"/>
        </w:rPr>
      </w:pPr>
      <w:r>
        <w:rPr>
          <w:rFonts w:cs="Arial" w:ascii="Arial" w:hAnsi="Arial"/>
        </w:rPr>
        <w:t>2015</w:t>
      </w:r>
      <w:r>
        <w:rPr>
          <w:rFonts w:ascii="Arial" w:hAnsi="Arial" w:cs="Arial"/>
        </w:rPr>
        <w:t>年我国磷酸铁锂电池行业市场规模</w:t>
      </w:r>
      <w:r>
        <w:rPr>
          <w:rFonts w:cs="Arial" w:ascii="Arial" w:hAnsi="Arial"/>
        </w:rPr>
        <w:t>102</w:t>
      </w:r>
      <w:r>
        <w:rPr>
          <w:rFonts w:ascii="Arial" w:hAnsi="Arial" w:cs="Arial"/>
        </w:rPr>
        <w:t>亿元，</w:t>
      </w:r>
      <w:r>
        <w:rPr>
          <w:rFonts w:cs="Arial" w:ascii="Arial" w:hAnsi="Arial"/>
        </w:rPr>
        <w:t>2016</w:t>
      </w:r>
      <w:r>
        <w:rPr>
          <w:rFonts w:ascii="Arial" w:hAnsi="Arial" w:cs="Arial"/>
        </w:rPr>
        <w:t>年达到月</w:t>
      </w:r>
      <w:r>
        <w:rPr>
          <w:rFonts w:cs="Arial" w:ascii="Arial" w:hAnsi="Arial"/>
        </w:rPr>
        <w:t>110.18</w:t>
      </w:r>
      <w:r>
        <w:rPr>
          <w:rFonts w:ascii="Arial" w:hAnsi="Arial" w:cs="Arial"/>
        </w:rPr>
        <w:t>亿元，实现了高速增长。目前，全球各大汽车企业将新能源技术作为未来发展的方向，电动汽车成为各方争夺的焦点领域。磷酸锂铁电池产业的黄金时期是随着电动汽车产业化的发展而到来的。而到</w:t>
      </w:r>
      <w:r>
        <w:rPr>
          <w:rFonts w:cs="Arial" w:ascii="Arial" w:hAnsi="Arial"/>
        </w:rPr>
        <w:t>2020</w:t>
      </w:r>
      <w:r>
        <w:rPr>
          <w:rFonts w:ascii="Arial" w:hAnsi="Arial" w:cs="Arial"/>
        </w:rPr>
        <w:t>年，新能源汽车带动的全球车用动力电池市场需求将超过</w:t>
      </w:r>
      <w:r>
        <w:rPr>
          <w:rFonts w:cs="Arial" w:ascii="Arial" w:hAnsi="Arial"/>
        </w:rPr>
        <w:t>2000</w:t>
      </w:r>
      <w:r>
        <w:rPr>
          <w:rFonts w:ascii="Arial" w:hAnsi="Arial" w:cs="Arial"/>
        </w:rPr>
        <w:t>亿元。如此巨大的市场前景，使得国内的磷酸铁锂电池产业投资热潮正在兴起。</w:t>
      </w:r>
    </w:p>
    <w:p>
      <w:pPr>
        <w:pStyle w:val="Normal"/>
        <w:spacing w:lineRule="atLeast" w:line="380"/>
        <w:ind w:firstLine="420"/>
        <w:rPr>
          <w:rFonts w:ascii="Arial" w:hAnsi="Arial" w:cs="Arial"/>
        </w:rPr>
      </w:pPr>
      <w:r>
        <w:rPr>
          <w:rFonts w:ascii="Arial" w:hAnsi="Arial" w:cs="Arial"/>
        </w:rPr>
        <w:t>作为一个朝阳产业，磷酸铁锂电池迎合环保潮流，代表了未来绿色能源的发展方向。它是迄今为止发明的最理想的锂离子电池之一。磷酸铁锂技术的开发潜力无限，而原材料价格也会随着产能的扩张而大幅降低，甚至会成为未来最廉价的动力电池与启动电池。相关数据表明，仅正极材料全球有几百亿美元的市场容量，而电池更是有超过</w:t>
      </w:r>
      <w:r>
        <w:rPr>
          <w:rFonts w:cs="Arial" w:ascii="Arial" w:hAnsi="Arial"/>
        </w:rPr>
        <w:t>5000</w:t>
      </w:r>
      <w:r>
        <w:rPr>
          <w:rFonts w:ascii="Arial" w:hAnsi="Arial" w:cs="Arial"/>
        </w:rPr>
        <w:t>千亿美元的市场需求，加之由此带动的上下游产业链条，庞大的市场前景由此可见一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铁锂电池行业市场发展状况、关联行业发展状况、行业竞争状况、优势企业发展状况、消费现状以及行业营销进行了深入的分析，在总结中国磷酸铁锂电池行业发展历程的基础上，结合新时期的各方面因素，对中国磷酸铁锂电池行业的发展趋势给予了细致和审慎的预测论证。本报告是磷酸铁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产品的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磷酸铁锂电池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磷酸铁锂电池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铁锂电池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运行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政治法律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离子电池行业规范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组织申报新能源汽车产业技术创新工程项目的通知》</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推广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技术相关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固定资产投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增长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磷酸铁锂电池产业社会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瓶颈日益凸显</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节能环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磷酸铁锂电池产业发展对社会发展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行业技术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磷酸铁锂电池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磷酸铁锂电池行业发展阶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磷酸铁锂电池行业发展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磷酸铁锂电池行业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磷酸铁锂电池行业产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磷酸铁锂电池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磷酸铁锂电池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重点区域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电池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磷酸铁锂电池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磷酸铁锂电池价格的关键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磷酸铁锂电池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整体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产销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磷酸铁锂电池行业工业总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磷酸铁锂电池行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磷酸铁锂电池行业产销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财务指标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供需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磷酸铁锂电池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磷酸铁锂电池行业供给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磷酸铁锂电池行业区域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需求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磷酸铁锂电池行业需求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磷酸铁锂电池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磷酸铁锂电池行业需求的地区差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市场应用及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磷酸铁锂电池应用市场总体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铁锂电池应用市场需求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铁锂电池应用市场需求总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磷酸铁锂电池行业领域需求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磷酸铁锂电池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磷酸铁锂电池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行业磷酸铁锂电池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产业结构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产业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细分发展充分程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电池污染防治技术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工业污染物排放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行业清洁生产评价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行业重金属污染综合预防方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磷酸铁锂电池行业参与国际竞争的战略市场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产业链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产业链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上游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磷酸铁锂电池产品成本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上游供给对磷酸铁锂电池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下游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磷酸铁锂电池下游行业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设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设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下游需求对磷酸铁锂电池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替代产品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替代产品钴酸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钴酸锂电池应用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钴酸锂电池产量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钴酸锂电池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钴酸锂电池市场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替代产品锰酸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锰酸锂电池应用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锰酸锂电池产量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锰酸锂电池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锰酸锂电池市场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替代产品三元材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三元材料应用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三元材料产量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三元材料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应用领域发展前景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发电配套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风光发电配套容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风光发电配套项目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风光发电配套企业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风光发电配套竞争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风光发电配套投资机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前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电动工具容量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电动工具企业分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电动工具竞争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电动工具投资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电源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移动基站电源容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移动基站电源企业分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移动基站电源竞争现状分析</w:t>
      </w:r>
      <w:r>
        <w:rPr>
          <w:rFonts w:cs="Arial" w:ascii="Arial" w:hAnsi="Arial"/>
          <w:color w:val="000000"/>
          <w:szCs w:val="21"/>
        </w:rPr>
        <w:tab/>
        <w:t>123</w:t>
      </w:r>
    </w:p>
    <w:p>
      <w:pPr>
        <w:pStyle w:val="Normal"/>
        <w:spacing w:lineRule="atLeast" w:line="380"/>
        <w:rPr/>
      </w:pPr>
      <w:r>
        <w:rPr>
          <w:rFonts w:ascii="Arial" w:hAnsi="Arial" w:cs="Arial"/>
          <w:color w:val="000000"/>
          <w:szCs w:val="21"/>
        </w:rPr>
        <w:t>四、移动基站电源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渠道分析及策略</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渠道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各类渠道对磷酸铁锂电池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要磷酸铁锂电池行业渠道策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用户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营销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磷酸铁锂电池营销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磷酸铁锂电池营销策略探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磷酸铁锂电池营销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行业竞争形势及策略</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磷酸铁锂电池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磷酸铁锂电池行业企业间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磷酸铁锂电池行业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磷酸铁锂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竞争格局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磷酸铁锂电池行业竞争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酸铁锂电池行业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铁锂电池行业未来竞争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电池市场进入及竞争对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磷酸铁锂电池行业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酸铁锂电池行业竞争力剖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酸铁锂电池企业市场竞争的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磷酸铁锂电池企业竞争能力提升途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磷酸铁锂电池主要生产企业发展概述</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沃特玛电池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比克电池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国轩高科动力能源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力神电池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德新能源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向电动汽车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亿纬锂能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衡远新能源科技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普莱德新能源科技电池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磷酸铁锂电池行业投资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市场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磷酸铁锂电池市场发展潜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磷酸铁锂电池市场发展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磷酸铁锂电池细分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市场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磷酸铁锂电池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磷酸铁锂电池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磷酸铁锂电池行业应用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供需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磷酸铁锂电池行业供给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磷酸铁锂电池行业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磷酸铁锂电池供需平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经营发展战略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研投入，增强技术创新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技术突破，抢占高端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市场形势，选择发展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完善相关行业标准体系</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磷酸铁锂电池行业投资机会与风险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投融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投资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价格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磷酸铁锂电池行业投资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新产品差异化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磷酸铁锂电池行业投资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磷酸铁锂电池细分行业投资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研究结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投资价值评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投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锂电池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生命周期图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磷酸铁锂电池行业净利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续</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新能源汽车政策一览</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家新能源汽车补贴额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新能源汽车补贴额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家新能源汽车补贴额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家新能源汽车补贴额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统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指数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中国社会消费品零售总额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全社会固定资产投资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情况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普通本专科、中等职业教育及普通高中招生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申请受理、授权和有效专利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新增就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家全员劳动生产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铁锂电池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磷酸铁锂电池行业区域市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类型磷酸铁锂电池价格市场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磷酸铁锂电池行业资产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磷酸铁锂电池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磷酸铁锂电池行业工业总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磷酸铁锂电池行业工业销售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磷酸铁锂电池产销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磷酸铁锂电池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磷酸铁锂电池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磷酸铁锂电池行业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磷酸铁锂电池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铁锂电池行业供给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铁锂电池行业需求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磷酸铁锂电池行业出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磷酸铁锂电池行业领先企业排名</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磷酸铁锂电池行业市场结构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磷酸铁锂电池产品成本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钴酸锂电池材料行业产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锰酸锂电池材料行业产量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磷酸铁锂电池在风光发电配套市场容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亚迪股份有限公司新能源汽车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众泰控股公司新能源汽车销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江淮汽车股份有限公司新能源汽车销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移动通信基站数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磷酸铁锂电池在移动基站电源市场容量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磷酸铁锂电池行业销售渠道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磷酸铁锂电池营销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比亚迪股份有限公司资产负债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比亚迪股份有限公司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比亚迪股份有限公司现金流量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深圳市沃特玛电池有限公司产品应用列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合肥国轩高科动力能源有限公司产品列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合肥国轩高科动力能源有限公司资产负债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合肥国轩高科动力能源有限公司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3-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合肥国轩高科动力能源有限公司现金流量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天津力神电池股份有限公司产品列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万向电动汽车有限公司产品列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惠州亿纬锂能股份有限公司产品列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磷酸铁锂电池行业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磷酸铁锂电池行业产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7-2022</w:t>
      </w:r>
      <w:r>
        <w:rPr>
          <w:rFonts w:ascii="Arial" w:hAnsi="Arial" w:cs="Arial"/>
        </w:rPr>
        <w:t>年中国磷酸铁锂电池行业投资前景分析</w:t>
      </w:r>
    </w:p>
    <w:p>
      <w:pPr>
        <w:pStyle w:val="Heading2"/>
        <w:spacing w:before="480" w:after="240"/>
        <w:rPr>
          <w:rFonts w:cs="Arial"/>
        </w:rPr>
      </w:pPr>
      <w:r>
        <w:rPr>
          <w:rFonts w:cs="Arial"/>
        </w:rPr>
        <w:t>第二节</w:t>
      </w:r>
      <w:r>
        <w:rPr>
          <w:rFonts w:cs="Arial" w:eastAsia="Arial"/>
        </w:rPr>
        <w:t xml:space="preserve"> </w:t>
      </w:r>
      <w:r>
        <w:rPr>
          <w:rFonts w:cs="Arial"/>
        </w:rPr>
        <w:t>磷酸铁锂电池市场发展趋势预测</w:t>
      </w:r>
      <w:r>
        <w:rPr>
          <w:rFonts w:cs="Arial" w:eastAsia="Arial"/>
        </w:rPr>
        <w:t xml:space="preserve"> </w:t>
      </w:r>
    </w:p>
    <w:p>
      <w:pPr>
        <w:pStyle w:val="Heading3"/>
        <w:rPr/>
      </w:pPr>
      <w:r>
        <w:rPr>
          <w:rFonts w:ascii="Arial" w:hAnsi="Arial" w:cs="Arial"/>
        </w:rPr>
        <w:t>一、磷酸铁锂电池行业发展趋势</w:t>
      </w:r>
      <w:r>
        <w:rPr>
          <w:rFonts w:ascii="Arial" w:hAnsi="Arial" w:cs="Arial" w:eastAsia="Arial"/>
        </w:rPr>
        <w:t xml:space="preserve"> </w:t>
      </w:r>
    </w:p>
    <w:p>
      <w:pPr>
        <w:pStyle w:val="TextBodyIndent"/>
        <w:rPr>
          <w:rFonts w:ascii="Arial" w:hAnsi="Arial" w:cs="Arial"/>
        </w:rPr>
      </w:pPr>
      <w:r>
        <w:rPr>
          <w:rFonts w:ascii="Arial" w:hAnsi="Arial" w:cs="Arial"/>
        </w:rPr>
        <w:t>目前磷酸铁锂电池被广泛应用于混合动力汽车、电动工具、电动自行车、电动助力车、发电储能装置等各个领域。磷酸铁锂电池的出现是</w:t>
      </w:r>
      <w:r>
        <w:rPr>
          <w:rFonts w:ascii="Arial" w:hAnsi="Arial" w:cs="Arial"/>
        </w:rPr>
        <w:t>锂</w:t>
      </w:r>
      <w:r>
        <w:rPr>
          <w:rFonts w:ascii="Arial" w:hAnsi="Arial" w:cs="Arial"/>
        </w:rPr>
        <w:t>离子电池材料的一项重大突破，成为各国竟相研究的热点。目前磷酸铁锂产品正处于行业的萌芽阶段，而中国环境问题突出，能源问题紧张，因此磷酸铁锂电池产业具备良好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磷酸铁锂电池必将成为动力电池的主流。而纵观全球，磷酸铁锂电池目前发展的瓶颈是其正极活性材料磷酸铁锂材料本身的产业化。因此世界各界的研究院及高校对磷酸铁锂材料的关注异常火热，但真正实现批量化生产企业却为数不多。技术的进步将成为磷酸铁锂电池行业最重要的发展趋势之一。</w:t>
      </w:r>
    </w:p>
    <w:p>
      <w:pPr>
        <w:pStyle w:val="Heading3"/>
        <w:rPr/>
      </w:pPr>
      <w:r>
        <w:rPr>
          <w:rFonts w:ascii="Arial" w:hAnsi="Arial" w:cs="Arial"/>
        </w:rPr>
        <w:t>二、磷酸铁锂电池市场规模预测</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磷酸铁锂电池行业市场规模预测</w:t>
      </w:r>
    </w:p>
    <w:p>
      <w:pPr>
        <w:pStyle w:val="Normal"/>
        <w:rPr>
          <w:rFonts w:ascii="Arial" w:hAnsi="Arial" w:cs="Arial"/>
        </w:rPr>
      </w:pPr>
      <w:r>
        <w:rPr>
          <w:rFonts w:cs="Arial" w:ascii="Arial" w:hAnsi="Arial"/>
        </w:rPr>
        <w:drawing>
          <wp:inline distT="0" distB="0" distL="0" distR="0">
            <wp:extent cx="5382895" cy="3576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82895" cy="35769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rPr/>
      </w:pPr>
      <w:r>
        <w:rPr>
          <w:rFonts w:ascii="Arial" w:hAnsi="Arial" w:cs="Arial"/>
        </w:rPr>
        <w:t>三、磷酸铁锂电池行业应用趋势预测</w:t>
      </w:r>
      <w:r>
        <w:rPr>
          <w:rFonts w:ascii="Arial" w:hAnsi="Arial" w:cs="Arial" w:eastAsia="Arial"/>
        </w:rPr>
        <w:t xml:space="preserve"> </w:t>
      </w:r>
    </w:p>
    <w:p>
      <w:pPr>
        <w:pStyle w:val="TextBodyIndent"/>
        <w:rPr>
          <w:rFonts w:ascii="Arial" w:hAnsi="Arial" w:cs="Arial"/>
        </w:rPr>
      </w:pPr>
      <w:r>
        <w:rPr>
          <w:rFonts w:ascii="Arial" w:hAnsi="Arial" w:cs="Arial"/>
        </w:rPr>
        <w:t>随着磷酸铁锂电池行业的发展，其应用的要求不断提高，技术含量不断提高，应用领域也不断扩展。</w:t>
      </w:r>
    </w:p>
    <w:p>
      <w:pPr>
        <w:pStyle w:val="Heading2"/>
        <w:rPr>
          <w:rFonts w:cs="Arial"/>
        </w:rPr>
      </w:pPr>
      <w:r>
        <w:rPr>
          <w:rFonts w:cs="Arial"/>
        </w:rPr>
        <w:t>第三节</w:t>
      </w:r>
      <w:r>
        <w:rPr>
          <w:rFonts w:cs="Arial" w:eastAsia="Arial"/>
        </w:rPr>
        <w:t xml:space="preserve"> </w:t>
      </w:r>
      <w:r>
        <w:rPr>
          <w:rFonts w:cs="Arial"/>
        </w:rPr>
        <w:t>磷酸铁锂电池行业供需预测</w:t>
      </w:r>
      <w:r>
        <w:rPr>
          <w:rFonts w:cs="Arial" w:eastAsia="Arial"/>
        </w:rPr>
        <w:t xml:space="preserve"> </w:t>
      </w:r>
    </w:p>
    <w:p>
      <w:pPr>
        <w:pStyle w:val="Heading3"/>
        <w:rPr/>
      </w:pPr>
      <w:r>
        <w:rPr>
          <w:rFonts w:ascii="Arial" w:hAnsi="Arial" w:cs="Arial"/>
        </w:rPr>
        <w:t>一、磷酸铁锂电池行业供给预测</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磷酸铁锂电池产量约为</w:t>
      </w:r>
      <w:r>
        <w:rPr>
          <w:rFonts w:cs="Arial" w:ascii="Arial" w:hAnsi="Arial"/>
        </w:rPr>
        <w:t>10.82</w:t>
      </w:r>
      <w:r>
        <w:rPr>
          <w:rFonts w:ascii="Arial" w:hAnsi="Arial" w:cs="Arial"/>
        </w:rPr>
        <w:t>万吨，</w:t>
      </w:r>
      <w:r>
        <w:rPr>
          <w:rFonts w:cs="Arial" w:ascii="Arial" w:hAnsi="Arial"/>
        </w:rPr>
        <w:t>2018</w:t>
      </w:r>
      <w:r>
        <w:rPr>
          <w:rFonts w:ascii="Arial" w:hAnsi="Arial" w:cs="Arial"/>
        </w:rPr>
        <w:t>年约</w:t>
      </w:r>
      <w:r>
        <w:rPr>
          <w:rFonts w:cs="Arial" w:ascii="Arial" w:hAnsi="Arial"/>
        </w:rPr>
        <w:t>15.01</w:t>
      </w:r>
      <w:r>
        <w:rPr>
          <w:rFonts w:ascii="Arial" w:hAnsi="Arial" w:cs="Arial"/>
        </w:rPr>
        <w:t>万吨，</w:t>
      </w:r>
      <w:r>
        <w:rPr>
          <w:rFonts w:cs="Arial" w:ascii="Arial" w:hAnsi="Arial"/>
        </w:rPr>
        <w:t>2019</w:t>
      </w:r>
      <w:r>
        <w:rPr>
          <w:rFonts w:ascii="Arial" w:hAnsi="Arial" w:cs="Arial"/>
        </w:rPr>
        <w:t>年也</w:t>
      </w:r>
      <w:r>
        <w:rPr>
          <w:rFonts w:cs="Arial" w:ascii="Arial" w:hAnsi="Arial"/>
        </w:rPr>
        <w:t>20.9</w:t>
      </w:r>
      <w:r>
        <w:rPr>
          <w:rFonts w:ascii="Arial" w:hAnsi="Arial" w:cs="Arial"/>
        </w:rPr>
        <w:t>万吨，</w:t>
      </w:r>
      <w:r>
        <w:rPr>
          <w:rFonts w:cs="Arial" w:ascii="Arial" w:hAnsi="Arial"/>
        </w:rPr>
        <w:t>2020</w:t>
      </w:r>
      <w:r>
        <w:rPr>
          <w:rFonts w:ascii="Arial" w:hAnsi="Arial" w:cs="Arial"/>
        </w:rPr>
        <w:t>年也</w:t>
      </w:r>
      <w:r>
        <w:rPr>
          <w:rFonts w:cs="Arial" w:ascii="Arial" w:hAnsi="Arial"/>
        </w:rPr>
        <w:t>29.16</w:t>
      </w:r>
      <w:r>
        <w:rPr>
          <w:rFonts w:ascii="Arial" w:hAnsi="Arial" w:cs="Arial"/>
        </w:rPr>
        <w:t>万吨，</w:t>
      </w:r>
      <w:r>
        <w:rPr>
          <w:rFonts w:cs="Arial" w:ascii="Arial" w:hAnsi="Arial"/>
        </w:rPr>
        <w:t>2021</w:t>
      </w:r>
      <w:r>
        <w:rPr>
          <w:rFonts w:ascii="Arial" w:hAnsi="Arial" w:cs="Arial"/>
        </w:rPr>
        <w:t>年约</w:t>
      </w:r>
      <w:r>
        <w:rPr>
          <w:rFonts w:cs="Arial" w:ascii="Arial" w:hAnsi="Arial"/>
        </w:rPr>
        <w:t>40.66</w:t>
      </w:r>
      <w:r>
        <w:rPr>
          <w:rFonts w:ascii="Arial" w:hAnsi="Arial" w:cs="Arial"/>
        </w:rPr>
        <w:t>万吨，</w:t>
      </w:r>
      <w:r>
        <w:rPr>
          <w:rFonts w:cs="Arial" w:ascii="Arial" w:hAnsi="Arial"/>
        </w:rPr>
        <w:t>2022</w:t>
      </w:r>
      <w:r>
        <w:rPr>
          <w:rFonts w:ascii="Arial" w:hAnsi="Arial" w:cs="Arial"/>
        </w:rPr>
        <w:t>年约</w:t>
      </w:r>
      <w:r>
        <w:rPr>
          <w:rFonts w:cs="Arial" w:ascii="Arial" w:hAnsi="Arial"/>
        </w:rPr>
        <w:t>56.62</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磷酸铁锂电池行业产量预测</w:t>
      </w:r>
    </w:p>
    <w:p>
      <w:pPr>
        <w:pStyle w:val="Normal"/>
        <w:rPr>
          <w:rFonts w:ascii="Arial" w:hAnsi="Arial" w:cs="Arial"/>
        </w:rPr>
      </w:pPr>
      <w:r>
        <w:rPr>
          <w:rFonts w:cs="Arial" w:ascii="Arial" w:hAnsi="Arial"/>
        </w:rPr>
        <w:drawing>
          <wp:inline distT="0" distB="0" distL="0" distR="0">
            <wp:extent cx="5259070" cy="369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259070" cy="36931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rPr/>
      </w:pPr>
      <w:r>
        <w:rPr>
          <w:rFonts w:ascii="Arial" w:hAnsi="Arial" w:cs="Arial"/>
        </w:rPr>
        <w:t>二、磷酸铁锂电池行业需求预测</w:t>
      </w:r>
      <w:r>
        <w:rPr>
          <w:rFonts w:ascii="Arial" w:hAnsi="Arial" w:cs="Arial" w:eastAsia="Arial"/>
        </w:rPr>
        <w:t xml:space="preserve"> </w:t>
      </w:r>
    </w:p>
    <w:p>
      <w:pPr>
        <w:pStyle w:val="TextBodyIndent"/>
        <w:rPr>
          <w:rFonts w:ascii="Arial" w:hAnsi="Arial" w:cs="Arial"/>
        </w:rPr>
      </w:pPr>
      <w:r>
        <w:rPr>
          <w:rFonts w:ascii="Arial" w:hAnsi="Arial" w:cs="Arial"/>
        </w:rPr>
        <w:t>磷酸铁锂作为新型高能锂离子电池的正极活性材料及电子材料产品，随着电池工业及电子工业的发展，具有广阔的市场前景。在未来的两三年内，磷酸铁锂的市场需求量将达</w:t>
      </w:r>
      <w:r>
        <w:rPr>
          <w:rFonts w:cs="Arial" w:ascii="Arial" w:hAnsi="Arial"/>
        </w:rPr>
        <w:t>5</w:t>
      </w:r>
      <w:r>
        <w:rPr>
          <w:rFonts w:ascii="Arial" w:hAnsi="Arial" w:cs="Arial"/>
        </w:rPr>
        <w:t>万吨以上，尤其是在动力型电池应用方面对磷酸铁锂的需求将大幅增加。</w:t>
      </w:r>
    </w:p>
    <w:p>
      <w:pPr>
        <w:pStyle w:val="Heading3"/>
        <w:rPr/>
      </w:pPr>
      <w:r>
        <w:rPr>
          <w:rFonts w:ascii="Arial" w:hAnsi="Arial" w:cs="Arial"/>
        </w:rPr>
        <w:t>三、磷酸铁锂电池供需平衡预测</w:t>
      </w:r>
      <w:r>
        <w:rPr>
          <w:rFonts w:ascii="Arial" w:hAnsi="Arial" w:cs="Arial" w:eastAsia="Arial"/>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随着新能源汽车行业快速发展，其对磷酸铁锂电池的需求将进一步增加，行业技术的不断提高也有助于行业需求的增强。未来，磷酸铁锂电池供过于求的局面将有所缓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04:00Z</dcterms:modified>
  <cp:revision>100</cp:revision>
  <dc:subject/>
  <dc:title>中研普华</dc:title>
</cp:coreProperties>
</file>