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牛血去蛋白提取物注射液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牛血去蛋白提取物注射液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牛血去蛋白提取物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牛血去蛋白提取物注射液商品名奥德金、爱维治。可以改善脑部血液循环和营养障碍性疾病</w:t>
      </w:r>
      <w:r>
        <w:rPr>
          <w:rFonts w:cs="Arial" w:ascii="Arial" w:hAnsi="Arial"/>
        </w:rPr>
        <w:t>(</w:t>
      </w:r>
      <w:r>
        <w:rPr>
          <w:rFonts w:ascii="Arial" w:hAnsi="Arial" w:cs="Arial"/>
        </w:rPr>
        <w:t>缺血性损害</w:t>
      </w:r>
      <w:r>
        <w:rPr>
          <w:rFonts w:cs="Arial" w:ascii="Arial" w:hAnsi="Arial"/>
        </w:rPr>
        <w:t>,</w:t>
      </w:r>
      <w:r>
        <w:rPr>
          <w:rFonts w:ascii="Arial" w:hAnsi="Arial" w:cs="Arial"/>
        </w:rPr>
        <w:t>颅脑外伤）所引起的神经功能缺损。末稍动脉</w:t>
      </w:r>
      <w:r>
        <w:rPr>
          <w:rFonts w:cs="Arial" w:ascii="Arial" w:hAnsi="Arial"/>
        </w:rPr>
        <w:t>,</w:t>
      </w:r>
      <w:r>
        <w:rPr>
          <w:rFonts w:ascii="Arial" w:hAnsi="Arial" w:cs="Arial"/>
        </w:rPr>
        <w:t>静脉循环障碍及其引起的动脉血管病，腿部溃疡。</w:t>
      </w:r>
      <w:r>
        <w:rPr>
          <w:rFonts w:cs="Arial" w:ascii="Arial" w:hAnsi="Arial"/>
        </w:rPr>
        <w:t>3.</w:t>
      </w:r>
      <w:r>
        <w:rPr>
          <w:rFonts w:ascii="Arial" w:hAnsi="Arial" w:cs="Arial"/>
        </w:rPr>
        <w:t>皮肤移植术；皮肤烧伤</w:t>
      </w:r>
      <w:r>
        <w:rPr>
          <w:rFonts w:cs="Arial" w:ascii="Arial" w:hAnsi="Arial"/>
        </w:rPr>
        <w:t>,</w:t>
      </w:r>
      <w:r>
        <w:rPr>
          <w:rFonts w:ascii="Arial" w:hAnsi="Arial" w:cs="Arial"/>
        </w:rPr>
        <w:t>烫伤</w:t>
      </w:r>
      <w:r>
        <w:rPr>
          <w:rFonts w:cs="Arial" w:ascii="Arial" w:hAnsi="Arial"/>
        </w:rPr>
        <w:t>,</w:t>
      </w:r>
      <w:r>
        <w:rPr>
          <w:rFonts w:ascii="Arial" w:hAnsi="Arial" w:cs="Arial"/>
        </w:rPr>
        <w:t>糜烂；愈合伤口</w:t>
      </w:r>
      <w:r>
        <w:rPr>
          <w:rFonts w:cs="Arial" w:ascii="Arial" w:hAnsi="Arial"/>
        </w:rPr>
        <w:t>(</w:t>
      </w:r>
      <w:r>
        <w:rPr>
          <w:rFonts w:ascii="Arial" w:hAnsi="Arial" w:cs="Arial"/>
        </w:rPr>
        <w:t>创伤</w:t>
      </w:r>
      <w:r>
        <w:rPr>
          <w:rFonts w:cs="Arial" w:ascii="Arial" w:hAnsi="Arial"/>
        </w:rPr>
        <w:t>,</w:t>
      </w:r>
      <w:r>
        <w:rPr>
          <w:rFonts w:ascii="Arial" w:hAnsi="Arial" w:cs="Arial"/>
        </w:rPr>
        <w:t>褥疮）；放射所致的皮肤</w:t>
      </w:r>
      <w:r>
        <w:rPr>
          <w:rFonts w:cs="Arial" w:ascii="Arial" w:hAnsi="Arial"/>
        </w:rPr>
        <w:t>,</w:t>
      </w:r>
      <w:r>
        <w:rPr>
          <w:rFonts w:ascii="Arial" w:hAnsi="Arial" w:cs="Arial"/>
        </w:rPr>
        <w:t>粘膜损伤。药品被归类到心脑血管类、其它心脑血管类、血液疾病类、皮肤用药等药品分类。中研普华通过对小牛血去蛋白提取物注射液行业长期跟踪监测，分析小牛血去蛋白提取物注射液行业需求、供给、经营特性、获取能力、产业链和价值链等多方面的内容，整合行业、市场、企业、用户等多层面数据和信息资源，为客户提供深度的小牛血去蛋白提取物注射液行业研究报告，以专业的研究方法帮助客户深入的了解小牛血去蛋白提取物注射液行业，发现投资价值和投资机会，规避经营风险，提高管理和运营能力。小牛血去蛋白提取物注射液行业报告是从事小牛血去蛋白提取物注射液行业投资之前，对小牛血去蛋白提取物注射液行业相关各种因素进行具体调查、研究、分析，评估项目可行性、效果效益程度，提出建设性意见建议对策等，为小牛血去蛋白提取物注射液行业投资决策者和主管机关审批的研究性报告。以阐述对小牛血去蛋白提取物注射液行业的理论认识为主要内容，重在研究小牛血去蛋白提取物注射液行业本质及规律性认识的研究。小牛血去蛋白提取物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牛血去蛋白提取物注射液专业研究单位等公布和提供的大量资料。对我国小牛血去蛋白提取物注射液的行业现状、市场各类经营指标的情况、重点企业状况、区域市场发展情况等内容进行详细的阐述和深入的分析，着重对小牛血去蛋白提取物注射液业务的发展进行详尽深入的分析，并根据小牛血去蛋白提取物注射液行业的政策经济发展环境对小牛血去蛋白提取物注射液行业潜在的风险和防范建议进行分析。最后提出研究者对小牛血去蛋白提取物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牛血去蛋白提取物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牛血去蛋白提取物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牛血去蛋白提取物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小牛血去蛋白提取物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小牛血去蛋白提取物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小牛血去蛋白提取物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小牛血去蛋白提取物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小牛血去蛋白提取物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小牛血去蛋白提取物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小牛血去蛋白提取物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小牛血去蛋白提取物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小牛血去蛋白提取物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小牛血去蛋白提取物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小牛血去蛋白提取物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小牛血去蛋白提取物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小牛血去蛋白提取物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小牛血去蛋白提取物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小牛血去蛋白提取物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小牛血去蛋白提取物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小牛血去蛋白提取物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牛血去蛋白提取物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小牛血去蛋白提取物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小牛血去蛋白提取物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牛血去蛋白提取物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牛血去蛋白提取物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牛血去蛋白提取物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牛血去蛋白提取物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小牛血去蛋白提取物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牛血去蛋白提取物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牛血去蛋白提取物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牛血去蛋白提取物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小牛血去蛋白提取物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小牛血去蛋白提取物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小牛血去蛋白提取物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小牛血去蛋白提取物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牛血去蛋白提取物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小牛血去蛋白提取物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小牛血去蛋白提取物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小牛血去蛋白提取物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小牛血去蛋白提取物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小牛血去蛋白提取物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小牛血去蛋白提取物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小牛血去蛋白提取物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小牛血去蛋白提取物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小牛血去蛋白提取物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小牛血去蛋白提取物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小牛血去蛋白提取物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小牛血去蛋白提取物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小牛血去蛋白提取物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小牛血去蛋白提取物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小牛血去蛋白提取物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小牛血去蛋白提取物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小牛血去蛋白提取物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小牛血去蛋白提取物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小牛血去蛋白提取物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牛血去蛋白提取物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牛血去蛋白提取物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牛血去蛋白提取物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牛血去蛋白提取物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牛血去蛋白提取物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牛血去蛋白提取物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小牛血去蛋白提取物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牛血去蛋白提取物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小牛血去蛋白提取物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迪龙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康乃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康乃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四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人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博奥生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长庆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高科白天鹅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牛血去蛋白提取物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牛血去蛋白提取物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牛血去蛋白提取物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牛血去蛋白提取物注射液主要潜力品种分析</w:t>
      </w:r>
    </w:p>
    <w:p>
      <w:pPr>
        <w:pStyle w:val="Normal"/>
        <w:spacing w:lineRule="atLeast" w:line="380"/>
        <w:rPr/>
      </w:pPr>
      <w:r>
        <w:rPr>
          <w:rFonts w:ascii="Arial" w:hAnsi="Arial" w:cs="Arial"/>
        </w:rPr>
        <w:t>三、现有小牛血去蛋白提取物注射液产品竞争策略分析</w:t>
      </w:r>
    </w:p>
    <w:p>
      <w:pPr>
        <w:pStyle w:val="Normal"/>
        <w:spacing w:lineRule="atLeast" w:line="380"/>
        <w:rPr/>
      </w:pPr>
      <w:r>
        <w:rPr>
          <w:rFonts w:ascii="Arial" w:hAnsi="Arial" w:cs="Arial"/>
        </w:rPr>
        <w:t>四、潜力小牛血去蛋白提取物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牛血去蛋白提取物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牛血去蛋白提取物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牛血去蛋白提取物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牛血去蛋白提取物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牛血去蛋白提取物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牛血去蛋白提取物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牛血去蛋白提取物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牛血去蛋白提取物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牛血去蛋白提取物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小牛血去蛋白提取物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牛血去蛋白提取物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牛血去蛋白提取物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小牛血去蛋白提取物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牛血去蛋白提取物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牛血去蛋白提取物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牛血去蛋白提取物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小牛血去蛋白提取物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牛血去蛋白提取物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牛血去蛋白提取物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牛血去蛋白提取物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牛血去蛋白提取物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牛血去蛋白提取物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小牛血去蛋白提取物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牛血去蛋白提取物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牛血去蛋白提取物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牛血去蛋白提取物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牛血去蛋白提取物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牛血去蛋白提取物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牛血去蛋白提取物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牛血去蛋白提取物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小牛血去蛋白提取物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小牛血去蛋白提取物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小牛血去蛋白提取物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小牛血去蛋白提取物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小牛血去蛋白提取物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牛血去蛋白提取物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牛血去蛋白提取物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牛血去蛋白提取物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牛血去蛋白提取物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牛血去蛋白提取物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牛血去蛋白提取物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牛血去蛋白提取物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小牛血去蛋白提取物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小牛血去蛋白提取物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小牛血去蛋白提取物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小牛血去蛋白提取物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小牛血去蛋白提取物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牛血去蛋白提取物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牛血去蛋白提取物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牛血去蛋白提取物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牛血去蛋白提取物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牛血去蛋白提取物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牛血去蛋白提取物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牛血去蛋白提取物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牛血去蛋白提取物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牛血去蛋白提取物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牛血去蛋白提取物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牛血去蛋白提取物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9:02:00Z</dcterms:modified>
  <cp:revision>1253</cp:revision>
  <dc:subject/>
  <dc:title>中研普华</dc:title>
</cp:coreProperties>
</file>