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保赤散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保赤散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保赤散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保赤散行业长期跟踪监测，分析保赤散行业需求、供给、经营特性、获取能力、产业链和价值链等多方面的内容，整合行业、市场、企业、用户等多层面数据和信息资源，为客户提供深度的保赤散行业研究报告，以专业的研究方法帮助客户深入的了解保赤散行业，发现投资价值和投资机会，规避经营风险，提高管理和运营能力。保赤散行业报告是从事保赤散行业投资之前，对保赤散行业相关各种因素进行具体调查、研究、分析，评估项目可行性、效果效益程度，提出建设性意见建议对策等，为保赤散行业投资决策者和主管机关审批的研究性报告。以阐述对保赤散行业的理论认识为主要内容，重在研究保赤散行业本质及规律性认识的研究。保赤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赤散专业研究单位等公布和提供的大量资料。对我国保赤散的行业现状、市场各类经营指标的情况、重点企业状况、区域市场发展情况等内容进行详细的阐述和深入的分析，着重对保赤散业务的发展进行详尽深入的分析，并根据保赤散行业的政策经济发展环境对保赤散行业潜在的风险和防范建议进行分析。最后提出研究者对保赤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保赤散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赤散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赤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保赤散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保赤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保赤散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保赤散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保赤散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保赤散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保赤散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保赤散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保赤散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保赤散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保赤散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保赤散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保赤散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保赤散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保赤散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保赤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保赤散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保赤散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保赤散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保赤散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保赤散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保赤散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保赤散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保赤散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保赤散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保赤散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保赤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保赤散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保赤散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保赤散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保赤散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保赤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保赤散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保赤散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保赤散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保赤散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保赤散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保赤散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北地区保赤散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保赤散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保赤散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保赤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保赤散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保赤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保赤散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保赤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保赤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保赤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保赤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保赤散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保赤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保赤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保赤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保赤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保赤散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保赤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保赤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保赤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保赤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保赤散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保赤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保赤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保赤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保赤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保赤散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保赤散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东北地区保赤散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保赤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保赤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保赤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保赤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保赤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保赤散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保赤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保赤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保赤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保赤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保赤散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保赤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保赤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保赤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保赤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保赤散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保赤散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东地区保赤散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保赤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保赤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保赤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保赤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保赤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保赤散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保赤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保赤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保赤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保赤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保赤散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保赤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保赤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保赤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保赤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保赤散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保赤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保赤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保赤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保赤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保赤散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保赤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保赤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保赤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保赤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保赤散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保赤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保赤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保赤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保赤散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保赤散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保赤散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中地区保赤散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保赤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保赤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保赤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保赤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保赤散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保赤散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保赤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保赤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保赤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保赤散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保赤散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保赤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保赤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保赤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保赤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保赤散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保赤散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南地区保赤散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保赤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保赤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保赤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保赤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保赤散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保赤散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保赤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保赤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保赤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保赤散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保赤散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保赤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保赤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保赤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保赤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保赤散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保赤散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西部地区保赤散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保赤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保赤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保赤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保赤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保赤散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保赤散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保赤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保赤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保赤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保赤散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保赤散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保赤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保赤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保赤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保赤散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保赤散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保赤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保赤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保赤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保赤散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保赤散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保赤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保赤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保赤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保赤散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保赤散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保赤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保赤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保赤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保赤散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保赤散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保赤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保赤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保赤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保赤散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保赤散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保赤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保赤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保赤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保赤散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保赤散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保赤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保赤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保赤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保赤散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保赤散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保赤散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保赤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保赤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保赤散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保赤散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保赤散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保赤散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保赤散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保赤散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保赤散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保赤散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保赤散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保赤散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保赤散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保赤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保赤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保赤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保赤散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同仁堂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药集团世一堂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同仁堂股份有限公司同仁堂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蒙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头中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呼伦贝尔松鹿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自力中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汉草堂中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春经开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牡丹江灵泰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赤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赤散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赤散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赤散主要潜力品种分析</w:t>
      </w:r>
    </w:p>
    <w:p>
      <w:pPr>
        <w:pStyle w:val="Normal"/>
        <w:spacing w:lineRule="atLeast" w:line="380"/>
        <w:rPr/>
      </w:pPr>
      <w:r>
        <w:rPr>
          <w:rFonts w:ascii="Arial" w:hAnsi="Arial" w:cs="Arial"/>
        </w:rPr>
        <w:t>三、现有保赤散产品竞争策略分析</w:t>
      </w:r>
    </w:p>
    <w:p>
      <w:pPr>
        <w:pStyle w:val="Normal"/>
        <w:spacing w:lineRule="atLeast" w:line="380"/>
        <w:rPr/>
      </w:pPr>
      <w:r>
        <w:rPr>
          <w:rFonts w:ascii="Arial" w:hAnsi="Arial" w:cs="Arial"/>
        </w:rPr>
        <w:t>四、潜力保赤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赤散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保赤散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保赤散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保赤散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保赤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赤散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赤散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赤散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保赤散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保赤散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保赤散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保赤散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保赤散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赤散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保赤散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保赤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保赤散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保赤散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保赤散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赤散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保赤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保赤散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保赤散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保赤散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保赤散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保赤散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保赤散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保赤散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赤散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保赤散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保赤散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保赤散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保赤散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保赤散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保赤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保赤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赤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保赤散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保赤散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保赤散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保赤散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保赤散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保赤散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保赤散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保赤散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保赤散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保赤散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保赤散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保赤散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保赤散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保赤散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保赤散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保赤散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保赤散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保赤散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保赤散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保赤散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保赤散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保赤散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保赤散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保赤散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w</cp:lastModifiedBy>
  <dcterms:modified xsi:type="dcterms:W3CDTF">2017-02-25T15:24:00Z</dcterms:modified>
  <cp:revision>1369</cp:revision>
  <dc:subject/>
  <dc:title>中研普华</dc:title>
</cp:coreProperties>
</file>