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吡喹酮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吡喹酮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吡喹酮片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吡喹酮片为广谱抗吸虫和绦虫药物。适用于各种血吸虫病、华支睾吸虫病、肺吸虫病、姜片虫病以及绦虫病和囊虫病。药品被归类到其它抗寄生虫药品等药品分类。吡喹酮对虫体皮层有迅速而明显的损伤作用，引起合胞体外皮肿胀，出现空泡，形成大疱，突出体表，最终表皮糜烂溃破，分泌体几乎全部消失，环肌与纵肌亦迅速先后溶解。在宿主体内，服药后</w:t>
      </w:r>
      <w:r>
        <w:rPr>
          <w:rFonts w:cs="Arial" w:ascii="Arial" w:hAnsi="Arial"/>
        </w:rPr>
        <w:t>15</w:t>
      </w:r>
      <w:r>
        <w:rPr>
          <w:rFonts w:ascii="Arial" w:hAnsi="Arial" w:cs="Arial"/>
        </w:rPr>
        <w:t>分钟即可见虫体外皮空泡变性。皮层破坏后，影响虫体吸收与排泄功能，更重要的是其体表抗原暴露，从而易遭受宿主的免疫攻击，大量嗜酸粒细胞附着皮损处并侵入，促使虫体死亡。此外，吡喹酮还能引起继发性变化，使虫体表膜去极化，皮层碱性磷酸酶活性明显降低，致使葡萄糖的摄取受抑制，内源性糖原耗竭。吡喹酮还可抑制虫体核酸与蛋白质的合成。中研普华通过对吡喹酮片行业长期跟踪监测，分析吡喹酮片行业需求、供给、经营特性、获取能力、产业链和价值链等多方面的内容，整合行业、市场、企业、用户等多层面数据和信息资源，为客户提供深度的吡喹酮片行业研究报告，以专业的研究方法帮助客户深入的了解吡喹酮片行业，发现投资价值和投资机会，规避经营风险，提高管理和运营能力。吡喹酮片行业报告是从事吡喹酮片行业投资之前，对吡喹酮片行业相关各种因素进行具体调查、研究、分析，评估项目可行性、效果效益程度，提出建设性意见建议对策等，为吡喹酮片行业投资决策者和主管机关审批的研究性报告。以阐述对吡喹酮片行业的理论认识为主要内容，重在研究吡喹酮片行业本质及规律性认识的研究。吡喹酮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吡喹酮片专业研究单位等公布和提供的大量资料。对我国吡喹酮片的行业现状、市场各类经营指标的情况、重点企业状况、区域市场发展情况等内容进行详细的阐述和深入的分析，着重对吡喹酮片业务的发展进行详尽深入的分析，并根据吡喹酮片行业的政策经济发展环境对吡喹酮片行业潜在的风险和防范建议进行分析。最后提出研究者对吡喹酮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吡喹酮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吡喹酮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吡喹酮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吡喹酮片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吡喹酮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吡喹酮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吡喹酮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吡喹酮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吡喹酮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吡喹酮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吡喹酮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吡喹酮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吡喹酮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吡喹酮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吡喹酮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吡喹酮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吡喹酮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吡喹酮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吡喹酮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吡喹酮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吡喹酮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吡喹酮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吡喹酮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吡喹酮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吡喹酮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吡喹酮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吡喹酮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吡喹酮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吡喹酮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吡喹酮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吡喹酮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吡喹酮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吡喹酮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吡喹酮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吡喹酮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吡喹酮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吡喹酮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吡喹酮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吡喹酮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吡喹酮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吡喹酮片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吡喹酮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吡喹酮片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吡喹酮片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吡喹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吡喹酮片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吡喹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吡喹酮片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吡喹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吡喹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吡喹酮片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吡喹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吡喹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吡喹酮片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吡喹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吡喹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吡喹酮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吡喹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吡喹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吡喹酮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吡喹酮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吡喹酮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吡喹酮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吡喹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吡喹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吡喹酮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吡喹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吡喹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吡喹酮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吡喹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吡喹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吡喹酮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吡喹酮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吡喹酮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吡喹酮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吡喹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吡喹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吡喹酮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吡喹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吡喹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吡喹酮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吡喹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吡喹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吡喹酮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吡喹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吡喹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吡喹酮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吡喹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吡喹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吡喹酮片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吡喹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吡喹酮片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吡喹酮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吡喹酮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吡喹酮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吡喹酮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吡喹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吡喹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吡喹酮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吡喹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吡喹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吡喹酮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吡喹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吡喹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吡喹酮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吡喹酮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吡喹酮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吡喹酮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吡喹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吡喹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吡喹酮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吡喹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吡喹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吡喹酮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吡喹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吡喹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吡喹酮片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吡喹酮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吡喹酮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吡喹酮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吡喹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吡喹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吡喹酮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吡喹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吡喹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吡喹酮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吡喹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吡喹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吡喹酮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吡喹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吡喹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吡喹酮片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吡喹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吡喹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吡喹酮片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吡喹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吡喹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吡喹酮片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吡喹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吡喹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吡喹酮片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吡喹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吡喹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吡喹酮片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吡喹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吡喹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吡喹酮片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吡喹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吡喹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吡喹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吡喹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吡喹酮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吡喹酮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吡喹酮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吡喹酮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吡喹酮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吡喹酮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吡喹酮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吡喹酮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吡喹酮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吡喹酮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吡喹酮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吡喹酮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吡喹酮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吡喹酮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金麦通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信谊天平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绿金子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康和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红旗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亚邦强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信谊天平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迈特兴华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东盛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吡喹酮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吡喹酮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吡喹酮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吡喹酮片主要潜力品种分析</w:t>
      </w:r>
    </w:p>
    <w:p>
      <w:pPr>
        <w:pStyle w:val="Normal"/>
        <w:spacing w:lineRule="atLeast" w:line="380"/>
        <w:rPr/>
      </w:pPr>
      <w:r>
        <w:rPr>
          <w:rFonts w:ascii="Arial" w:hAnsi="Arial" w:cs="Arial"/>
        </w:rPr>
        <w:t>三、现有吡喹酮片产品竞争策略分析</w:t>
      </w:r>
    </w:p>
    <w:p>
      <w:pPr>
        <w:pStyle w:val="Normal"/>
        <w:spacing w:lineRule="atLeast" w:line="380"/>
        <w:rPr/>
      </w:pPr>
      <w:r>
        <w:rPr>
          <w:rFonts w:ascii="Arial" w:hAnsi="Arial" w:cs="Arial"/>
        </w:rPr>
        <w:t>四、潜力吡喹酮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吡喹酮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吡喹酮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吡喹酮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吡喹酮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吡喹酮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吡喹酮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吡喹酮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吡喹酮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吡喹酮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吡喹酮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吡喹酮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吡喹酮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吡喹酮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吡喹酮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吡喹酮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吡喹酮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吡喹酮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吡喹酮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吡喹酮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吡喹酮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吡喹酮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吡喹酮片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吡喹酮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吡喹酮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吡喹酮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吡喹酮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吡喹酮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吡喹酮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吡喹酮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吡喹酮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吡喹酮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吡喹酮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吡喹酮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吡喹酮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吡喹酮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吡喹酮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吡喹酮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吡喹酮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吡喹酮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吡喹酮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吡喹酮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吡喹酮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吡喹酮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吡喹酮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吡喹酮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吡喹酮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吡喹酮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吡喹酮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吡喹酮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吡喹酮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吡喹酮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吡喹酮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吡喹酮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吡喹酮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吡喹酮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吡喹酮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吡喹酮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吡喹酮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吡喹酮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吡喹酮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吡喹酮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w</cp:lastModifiedBy>
  <dcterms:modified xsi:type="dcterms:W3CDTF">2017-02-26T02:49:00Z</dcterms:modified>
  <cp:revision>1371</cp:revision>
  <dc:subject/>
  <dc:title>中研普华</dc:title>
</cp:coreProperties>
</file>