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桔梗冬花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桔梗冬花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桔梗冬花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桔梗冬花片镇咳祛痰。用于咳嗽痰多，药品被归类到咳嗽咳痰、其它呼吸系统疾病等药品分类。中研普华通过对桔梗冬花片行业长期跟踪监测，分析桔梗冬花片行业需求、供给、经营特性、获取能力、产业链和价值链等多方面的内容，整合行业、市场、企业、用户等多层面数据和信息资源，为客户提供深度的桔梗冬花片行业研究报告，以专业的研究方法帮助客户深入的了解桔梗冬花片行业，发现投资价值和投资机会，规避经营风险，提高管理和运营能力。桔梗冬花片行业报告是从事桔梗冬花片行业投资之前，对桔梗冬花片行业相关各种因素进行具体调查、研究、分析，评估项目可行性、效果效益程度，提出建设性意见建议对策等，为桔梗冬花片行业投资决策者和主管机关审批的研究性报告。以阐述对桔梗冬花片行业的理论认识为主要内容，重在研究桔梗冬花片行业本质及规律性认识的研究。桔梗冬花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桔梗冬花片专业研究单位等公布和提供的大量资料。对我国桔梗冬花片的行业现状、市场各类经营指标的情况、重点企业状况、区域市场发展情况等内容进行详细的阐述和深入的分析，着重对桔梗冬花片业务的发展进行详尽深入的分析，并根据桔梗冬花片行业的政策经济发展环境对桔梗冬花片行业潜在的风险和防范建议进行分析。最后提出研究者对桔梗冬花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桔梗冬花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冬花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冬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桔梗冬花片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桔梗冬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桔梗冬花片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桔梗冬花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桔梗冬花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桔梗冬花片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桔梗冬花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桔梗冬花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桔梗冬花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桔梗冬花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桔梗冬花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桔梗冬花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桔梗冬花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桔梗冬花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桔梗冬花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桔梗冬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桔梗冬花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桔梗冬花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桔梗冬花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桔梗冬花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桔梗冬花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桔梗冬花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桔梗冬花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桔梗冬花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桔梗冬花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桔梗冬花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桔梗冬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桔梗冬花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桔梗冬花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桔梗冬花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桔梗冬花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桔梗冬花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桔梗冬花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桔梗冬花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桔梗冬花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桔梗冬花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桔梗冬花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桔梗冬花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桔梗冬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桔梗冬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桔梗冬花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桔梗冬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桔梗冬花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桔梗冬花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桔梗冬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桔梗冬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桔梗冬花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桔梗冬花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桔梗冬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桔梗冬花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桔梗冬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桔梗冬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桔梗冬花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桔梗冬花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桔梗冬花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桔梗冬花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桔梗冬花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桔梗冬花片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桔梗冬花片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桔梗冬花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桔梗冬花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桔梗冬花片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桔梗冬花片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桔梗冬花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桔梗冬花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桔梗冬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桔梗冬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桔梗冬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桔梗冬花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桔梗冬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冬花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桔梗冬花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桔梗冬花片主要潜力品种分析</w:t>
      </w:r>
    </w:p>
    <w:p>
      <w:pPr>
        <w:pStyle w:val="Normal"/>
        <w:spacing w:lineRule="atLeast" w:line="380"/>
        <w:rPr/>
      </w:pPr>
      <w:r>
        <w:rPr>
          <w:rFonts w:ascii="Arial" w:hAnsi="Arial" w:cs="Arial"/>
        </w:rPr>
        <w:t>三、现有桔梗冬花片产品竞争策略分析</w:t>
      </w:r>
    </w:p>
    <w:p>
      <w:pPr>
        <w:pStyle w:val="Normal"/>
        <w:spacing w:lineRule="atLeast" w:line="380"/>
        <w:rPr/>
      </w:pPr>
      <w:r>
        <w:rPr>
          <w:rFonts w:ascii="Arial" w:hAnsi="Arial" w:cs="Arial"/>
        </w:rPr>
        <w:t>四、潜力桔梗冬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桔梗冬花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桔梗冬花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桔梗冬花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桔梗冬花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桔梗冬花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桔梗冬花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桔梗冬花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桔梗冬花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桔梗冬花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桔梗冬花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桔梗冬花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桔梗冬花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桔梗冬花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桔梗冬花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桔梗冬花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桔梗冬花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桔梗冬花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桔梗冬花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桔梗冬花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桔梗冬花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桔梗冬花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桔梗冬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桔梗冬花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桔梗冬花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桔梗冬花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桔梗冬花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桔梗冬花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桔梗冬花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桔梗冬花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桔梗冬花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桔梗冬花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桔梗冬花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桔梗冬花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桔梗冬花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桔梗冬花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桔梗冬花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桔梗冬花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桔梗冬花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桔梗冬花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桔梗冬花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桔梗冬花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桔梗冬花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桔梗冬花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桔梗冬花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桔梗冬花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桔梗冬花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桔梗冬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桔梗冬花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冬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桔梗冬花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桔梗冬花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桔梗冬花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桔梗冬花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桔梗冬花片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桔梗冬花片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桔梗冬花片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桔梗冬花片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桔梗冬花片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桔梗冬花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桔梗冬花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桔梗冬花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桔梗冬花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桔梗冬花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09:52:00Z</dcterms:modified>
  <cp:revision>1251</cp:revision>
  <dc:subject/>
  <dc:title>2002年，全球护肤品市场的销售规模大约为287亿美元，占到化妆品销售总额的15%以上，其中，日本占领了整个市场份额的20%</dc:title>
</cp:coreProperties>
</file>