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清热解毒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清热解毒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清热解毒片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热解毒片清热解毒，用于热毒壅盛所致发热面赤，烦躁口渴，咽喉肿痛；流感、上呼吸道感染见上述证候者。药品被归类到咽痛音哑、解热镇痛类药品、其他解热镇痛类药品、抗菌消炎药、流感、咽喉炎等药品分类。药中含有石膏、金银花、玄参、地黄、连翘、栀子、甜地丁、黄芩、龙胆草、板蓝根、知母、麦冬。中研普华通过对清热解毒片行业长期跟踪监测，分析清热解毒片行业需求、供给、经营特性、获取能力、产业链和价值链等多方面的内容，整合行业、市场、企业、用户等多层面数据和信息资源，为客户提供深度的清热解毒片行业研究报告，以专业的研究方法帮助客户深入的了解清热解毒片行业，发现投资价值和投资机会，规避经营风险，提高管理和运营能力。清热解毒片行业报告是从事清热解毒片行业投资之前，对清热解毒片行业相关各种因素进行具体调查、研究、分析，评估项目可行性、效果效益程度，提出建设性意见建议对策等，为清热解毒片行业投资决策者和主管机关审批的研究性报告。以阐述对清热解毒片行业的理论认识为主要内容，重在研究清热解毒片行业本质及规律性认识的研究。清热解毒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热解毒片专业研究单位等公布和提供的大量资料。对我国清热解毒片的行业现状、市场各类经营指标的情况、重点企业状况、区域市场发展情况等内容进行详细的阐述和深入的分析，着重对清热解毒片业务的发展进行详尽深入的分析，并根据清热解毒片行业的政策经济发展环境对清热解毒片行业潜在的风险和防范建议进行分析。最后提出研究者对清热解毒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清热解毒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解毒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热解毒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清热解毒片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清热解毒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清热解毒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清热解毒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清热解毒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清热解毒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清热解毒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清热解毒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清热解毒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清热解毒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清热解毒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清热解毒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清热解毒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清热解毒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清热解毒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清热解毒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清热解毒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清热解毒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清热解毒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清热解毒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清热解毒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清热解毒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清热解毒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清热解毒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清热解毒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清热解毒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清热解毒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清热解毒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清热解毒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清热解毒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清热解毒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清热解毒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清热解毒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清热解毒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清热解毒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清热解毒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清热解毒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清热解毒片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清热解毒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清热解毒片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清热解毒片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清热解毒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清热解毒片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清热解毒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清热解毒片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清热解毒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清热解毒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清热解毒片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清热解毒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清热解毒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清热解毒片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清热解毒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清热解毒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清热解毒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清热解毒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清热解毒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清热解毒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清热解毒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清热解毒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清热解毒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清热解毒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清热解毒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清热解毒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清热解毒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清热解毒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清热解毒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清热解毒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清热解毒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清热解毒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清热解毒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清热解毒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清热解毒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清热解毒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清热解毒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清热解毒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清热解毒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清热解毒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清热解毒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清热解毒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清热解毒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清热解毒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清热解毒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清热解毒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清热解毒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清热解毒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清热解毒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清热解毒片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清热解毒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清热解毒片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清热解毒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清热解毒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清热解毒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清热解毒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清热解毒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清热解毒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清热解毒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清热解毒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清热解毒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清热解毒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清热解毒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清热解毒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清热解毒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清热解毒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清热解毒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清热解毒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清热解毒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清热解毒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清热解毒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清热解毒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清热解毒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清热解毒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清热解毒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清热解毒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清热解毒片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清热解毒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清热解毒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清热解毒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清热解毒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清热解毒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清热解毒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清热解毒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清热解毒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清热解毒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清热解毒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清热解毒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清热解毒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清热解毒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清热解毒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清热解毒片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清热解毒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清热解毒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清热解毒片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清热解毒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清热解毒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清热解毒片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清热解毒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清热解毒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清热解毒片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清热解毒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清热解毒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清热解毒片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清热解毒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清热解毒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清热解毒片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清热解毒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清热解毒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清热解毒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清热解毒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清热解毒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清热解毒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清热解毒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清热解毒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清热解毒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清热解毒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清热解毒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清热解毒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清热解毒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清热解毒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清热解毒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清热解毒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清热解毒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清热解毒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奥林特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医药控股集团山海丹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百年康鑫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海森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林宝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信心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康华怀庆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澳利达奈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时珍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辰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清热解毒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解毒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热解毒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热解毒片主要潜力品种分析</w:t>
      </w:r>
    </w:p>
    <w:p>
      <w:pPr>
        <w:pStyle w:val="Normal"/>
        <w:spacing w:lineRule="atLeast" w:line="380"/>
        <w:rPr/>
      </w:pPr>
      <w:r>
        <w:rPr>
          <w:rFonts w:ascii="Arial" w:hAnsi="Arial" w:cs="Arial"/>
        </w:rPr>
        <w:t>三、现有清热解毒片产品竞争策略分析</w:t>
      </w:r>
    </w:p>
    <w:p>
      <w:pPr>
        <w:pStyle w:val="Normal"/>
        <w:spacing w:lineRule="atLeast" w:line="380"/>
        <w:rPr/>
      </w:pPr>
      <w:r>
        <w:rPr>
          <w:rFonts w:ascii="Arial" w:hAnsi="Arial" w:cs="Arial"/>
        </w:rPr>
        <w:t>四、潜力清热解毒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清热解毒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清热解毒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清热解毒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清热解毒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清热解毒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热解毒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热解毒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热解毒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清热解毒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清热解毒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清热解毒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清热解毒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清热解毒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热解毒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清热解毒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清热解毒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清热解毒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清热解毒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清热解毒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热解毒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清热解毒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清热解毒片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清热解毒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清热解毒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清热解毒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清热解毒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清热解毒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清热解毒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热解毒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清热解毒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清热解毒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清热解毒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清热解毒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清热解毒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清热解毒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清热解毒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热解毒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清热解毒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热解毒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清热解毒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清热解毒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热解毒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热解毒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热解毒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热解毒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热解毒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热解毒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热解毒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热解毒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热解毒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热解毒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热解毒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热解毒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热解毒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热解毒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热解毒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热解毒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热解毒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清热解毒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清热解毒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清热解毒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cp:lastModifiedBy>
  <dcterms:modified xsi:type="dcterms:W3CDTF">2017-02-25T03:50:00Z</dcterms:modified>
  <cp:revision>1370</cp:revision>
  <dc:subject/>
  <dc:title>中研普华</dc:title>
</cp:coreProperties>
</file>