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秋水仙碱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秋水仙碱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秋水仙碱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秋水仙碱片商品名舒风灵。治疗痛风性关节炎的急性发作，预防复发性痛风性关节炎的急性发作。药品被归类到风湿疼痛、肌肉关节痛、其他解热镇痛类药品、痛风等药品分类。和中性粒细胞微管蛋白的亚单位结合而改变细胞膜功能，包括抑制中性白细胞的趋化、粘附和吞噬作用；抑制磷脂酶</w:t>
      </w:r>
      <w:r>
        <w:rPr>
          <w:rFonts w:cs="Arial" w:ascii="Arial" w:hAnsi="Arial"/>
        </w:rPr>
        <w:t>A2</w:t>
      </w:r>
      <w:r>
        <w:rPr>
          <w:rFonts w:ascii="Arial" w:hAnsi="Arial" w:cs="Arial"/>
        </w:rPr>
        <w:t>，减少单核细胞和中性白细胞释放前列腺素和白三烯；抑制局部细胞产生白介素</w:t>
      </w:r>
      <w:r>
        <w:rPr>
          <w:rFonts w:cs="Arial" w:ascii="Arial" w:hAnsi="Arial"/>
        </w:rPr>
        <w:t>-6</w:t>
      </w:r>
      <w:r>
        <w:rPr>
          <w:rFonts w:ascii="Arial" w:hAnsi="Arial" w:cs="Arial"/>
        </w:rPr>
        <w:t>等，从而达到控制关节局部的疼痛、肿胀及炎症反应。秋水仙碱不影响尿酸盐的生成、溶解及排泄，因而无降血尿酸作用。急性痛风性关节炎于口服后</w:t>
      </w:r>
      <w:r>
        <w:rPr>
          <w:rFonts w:cs="Arial" w:ascii="Arial" w:hAnsi="Arial"/>
        </w:rPr>
        <w:t>12</w:t>
      </w:r>
      <w:r>
        <w:rPr>
          <w:rFonts w:ascii="Arial" w:hAnsi="Arial" w:cs="Arial"/>
        </w:rPr>
        <w:t>～</w:t>
      </w:r>
      <w:r>
        <w:rPr>
          <w:rFonts w:cs="Arial" w:ascii="Arial" w:hAnsi="Arial"/>
        </w:rPr>
        <w:t>24</w:t>
      </w:r>
      <w:r>
        <w:rPr>
          <w:rFonts w:ascii="Arial" w:hAnsi="Arial" w:cs="Arial"/>
        </w:rPr>
        <w:t>小时起效，</w:t>
      </w:r>
      <w:r>
        <w:rPr>
          <w:rFonts w:cs="Arial" w:ascii="Arial" w:hAnsi="Arial"/>
        </w:rPr>
        <w:t>90%</w:t>
      </w:r>
      <w:r>
        <w:rPr>
          <w:rFonts w:ascii="Arial" w:hAnsi="Arial" w:cs="Arial"/>
        </w:rPr>
        <w:t>的患者在服药</w:t>
      </w:r>
      <w:r>
        <w:rPr>
          <w:rFonts w:cs="Arial" w:ascii="Arial" w:hAnsi="Arial"/>
        </w:rPr>
        <w:t>24</w:t>
      </w:r>
      <w:r>
        <w:rPr>
          <w:rFonts w:ascii="Arial" w:hAnsi="Arial" w:cs="Arial"/>
        </w:rPr>
        <w:t>小时至</w:t>
      </w:r>
      <w:r>
        <w:rPr>
          <w:rFonts w:cs="Arial" w:ascii="Arial" w:hAnsi="Arial"/>
        </w:rPr>
        <w:t>48</w:t>
      </w:r>
      <w:r>
        <w:rPr>
          <w:rFonts w:ascii="Arial" w:hAnsi="Arial" w:cs="Arial"/>
        </w:rPr>
        <w:t>小时疼痛消失。急性毒性试验结果：大鼠静脉注射</w:t>
      </w:r>
      <w:r>
        <w:rPr>
          <w:rFonts w:cs="Arial" w:ascii="Arial" w:hAnsi="Arial"/>
        </w:rPr>
        <w:t>LD50</w:t>
      </w:r>
      <w:r>
        <w:rPr>
          <w:rFonts w:ascii="Arial" w:hAnsi="Arial" w:cs="Arial"/>
        </w:rPr>
        <w:t>为</w:t>
      </w:r>
      <w:r>
        <w:rPr>
          <w:rFonts w:cs="Arial" w:ascii="Arial" w:hAnsi="Arial"/>
        </w:rPr>
        <w:t>1.6mg/kg</w:t>
      </w:r>
      <w:r>
        <w:rPr>
          <w:rFonts w:ascii="Arial" w:hAnsi="Arial" w:cs="Arial"/>
        </w:rPr>
        <w:t>；小鼠静脉注射</w:t>
      </w:r>
      <w:r>
        <w:rPr>
          <w:rFonts w:cs="Arial" w:ascii="Arial" w:hAnsi="Arial"/>
        </w:rPr>
        <w:t>LD50</w:t>
      </w:r>
      <w:r>
        <w:rPr>
          <w:rFonts w:ascii="Arial" w:hAnsi="Arial" w:cs="Arial"/>
        </w:rPr>
        <w:t>为</w:t>
      </w:r>
      <w:r>
        <w:rPr>
          <w:rFonts w:cs="Arial" w:ascii="Arial" w:hAnsi="Arial"/>
        </w:rPr>
        <w:t>4.13mg/kg</w:t>
      </w:r>
      <w:r>
        <w:rPr>
          <w:rFonts w:ascii="Arial" w:hAnsi="Arial" w:cs="Arial"/>
        </w:rPr>
        <w:t>。中研普华通过对秋水仙碱片行业长期跟踪监测，分析秋水仙碱片行业需求、供给、经营特性、获取能力、产业链和价值链等多方面的内容，整合行业、市场、企业、用户等多层面数据和信息资源，为客户提供深度的秋水仙碱片行业研究报告，以专业的研究方法帮助客户深入的了解秋水仙碱片行业，发现投资价值和投资机会，规避经营风险，提高管理和运营能力。秋水仙碱片行业报告是从事秋水仙碱片行业投资之前，对秋水仙碱片行业相关各种因素进行具体调查、研究、分析，评估项目可行性、效果效益程度，提出建设性意见建议对策等，为秋水仙碱片行业投资决策者和主管机关审批的研究性报告。以阐述对秋水仙碱片行业的理论认识为主要内容，重在研究秋水仙碱片行业本质及规律性认识的研究。秋水仙碱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秋水仙碱片专业研究单位等公布和提供的大量资料。对我国秋水仙碱片的行业现状、市场各类经营指标的情况、重点企业状况、区域市场发展情况等内容进行详细的阐述和深入的分析，着重对秋水仙碱片业务的发展进行详尽深入的分析，并根据秋水仙碱片行业的政策经济发展环境对秋水仙碱片行业潜在的风险和防范建议进行分析。最后提出研究者对秋水仙碱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秋水仙碱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水仙碱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水仙碱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秋水仙碱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秋水仙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秋水仙碱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秋水仙碱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秋水仙碱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秋水仙碱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秋水仙碱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秋水仙碱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秋水仙碱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秋水仙碱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秋水仙碱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秋水仙碱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秋水仙碱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秋水仙碱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秋水仙碱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秋水仙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秋水仙碱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秋水仙碱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秋水仙碱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秋水仙碱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秋水仙碱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秋水仙碱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秋水仙碱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秋水仙碱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秋水仙碱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秋水仙碱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秋水仙碱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秋水仙碱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秋水仙碱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秋水仙碱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秋水仙碱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秋水仙碱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秋水仙碱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秋水仙碱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秋水仙碱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秋水仙碱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秋水仙碱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秋水仙碱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秋水仙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秋水仙碱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秋水仙碱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秋水仙碱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秋水仙碱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秋水仙碱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秋水仙碱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秋水仙碱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秋水仙碱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秋水仙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秋水仙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秋水仙碱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秋水仙碱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秋水仙碱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秋水仙碱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秋水仙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秋水仙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秋水仙碱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秋水仙碱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秋水仙碱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秋水仙碱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秋水仙碱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秋水仙碱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秋水仙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秋水仙碱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秋水仙碱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秋水仙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秋水仙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秋水仙碱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秋水仙碱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秋水仙碱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秋水仙碱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秋水仙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秋水仙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秋水仙碱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秋水仙碱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秋水仙碱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秋水仙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秋水仙碱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秋水仙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秋水仙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秋水仙碱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秋水仙碱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秋水仙碱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秋水仙碱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秋水仙碱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秋水仙碱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秋水仙碱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秋水仙碱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秋水仙碱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秋水仙碱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秋水仙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秋水仙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秋水仙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秋水仙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秋水仙碱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秋水仙碱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秋水仙碱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秋水仙碱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秋水仙碱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秋水仙碱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秋水仙碱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秋水仙碱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秋水仙碱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秋水仙碱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秋水仙碱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秋水仙碱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秋水仙碱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秋水仙碱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昊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益肾康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彼迪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新陇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龙鑫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植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化百信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嘉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辉南辉发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秋水仙碱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水仙碱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秋水仙碱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秋水仙碱片主要潜力品种分析</w:t>
      </w:r>
    </w:p>
    <w:p>
      <w:pPr>
        <w:pStyle w:val="Normal"/>
        <w:spacing w:lineRule="atLeast" w:line="380"/>
        <w:rPr/>
      </w:pPr>
      <w:r>
        <w:rPr>
          <w:rFonts w:ascii="Arial" w:hAnsi="Arial" w:cs="Arial"/>
        </w:rPr>
        <w:t>三、现有秋水仙碱片产品竞争策略分析</w:t>
      </w:r>
    </w:p>
    <w:p>
      <w:pPr>
        <w:pStyle w:val="Normal"/>
        <w:spacing w:lineRule="atLeast" w:line="380"/>
        <w:rPr/>
      </w:pPr>
      <w:r>
        <w:rPr>
          <w:rFonts w:ascii="Arial" w:hAnsi="Arial" w:cs="Arial"/>
        </w:rPr>
        <w:t>四、潜力秋水仙碱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秋水仙碱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秋水仙碱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秋水仙碱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秋水仙碱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秋水仙碱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秋水仙碱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秋水仙碱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秋水仙碱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秋水仙碱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秋水仙碱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秋水仙碱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秋水仙碱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秋水仙碱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秋水仙碱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秋水仙碱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秋水仙碱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秋水仙碱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秋水仙碱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秋水仙碱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秋水仙碱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秋水仙碱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秋水仙碱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秋水仙碱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秋水仙碱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秋水仙碱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秋水仙碱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秋水仙碱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秋水仙碱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水仙碱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秋水仙碱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秋水仙碱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秋水仙碱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秋水仙碱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秋水仙碱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秋水仙碱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秋水仙碱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水仙碱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秋水仙碱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秋水仙碱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秋水仙碱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秋水仙碱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秋水仙碱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秋水仙碱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秋水仙碱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秋水仙碱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秋水仙碱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cp:lastModifiedBy>
  <dcterms:modified xsi:type="dcterms:W3CDTF">2017-02-25T05:04:00Z</dcterms:modified>
  <cp:revision>1373</cp:revision>
  <dc:subject/>
  <dc:title>中研普华</dc:title>
</cp:coreProperties>
</file>