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曲安奈德新霉素贴膏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曲安奈德新霉素贴膏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曲安奈德新霉素贴膏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曲安奈德新霉素贴膏商品名肤疾宁，用于局限性神经性皮炎，慢性湿疹。药品被归类到尖锐湿疣、其它抗菌消炎类、内分泌及代谢类、皮肤用药等药品分类。曲安奈德新霉素贴膏中的醋酸曲安奈德，为肾上腺皮质激素类药，外用有抗炎、抗过敏及止痒作用。能消除局部非感染性炎症引起的发热、发红及肿胀。硫酸新霉素为氨基糖苷类抗生素，曲安奈德新霉素贴膏对葡萄球菌属</w:t>
      </w:r>
      <w:r>
        <w:rPr>
          <w:rFonts w:cs="Arial" w:ascii="Arial" w:hAnsi="Arial"/>
        </w:rPr>
        <w:t>(</w:t>
      </w:r>
      <w:r>
        <w:rPr>
          <w:rFonts w:ascii="Arial" w:hAnsi="Arial" w:cs="Arial"/>
        </w:rPr>
        <w:t>甲氧西林敏感株</w:t>
      </w:r>
      <w:r>
        <w:rPr>
          <w:rFonts w:cs="Arial" w:ascii="Arial" w:hAnsi="Arial"/>
        </w:rPr>
        <w:t>)</w:t>
      </w:r>
      <w:r>
        <w:rPr>
          <w:rFonts w:ascii="Arial" w:hAnsi="Arial" w:cs="Arial"/>
        </w:rPr>
        <w:t>、棒状杆菌属有良好作用，对大肠埃希菌、克雷伯菌属、变形杆菌属等肠杆菌科细菌亦有良好作用，对各组链球菌、肺炎链球菌、肠球菌属等活性差，铜绿假单胞菌、厌氧菌等对本品耐药。细菌对链霉素、新霉素、卡那霉素和庆大霉素间有部分或完全交叉耐药。中研普华通过对曲安奈德新霉素贴膏行业长期跟踪监测，分析曲安奈德新霉素贴膏行业需求、供给、经营特性、获取能力、产业链和价值链等多方面的内容，整合行业、市场、企业、用户等多层面数据和信息资源，为客户提供深度的曲安奈德新霉素贴膏行业研究报告，以专业的研究方法帮助客户深入的了解曲安奈德新霉素贴膏行业，发现投资价值和投资机会，规避经营风险，提高管理和运营能力。曲安奈德新霉素贴膏行业报告是从事曲安奈德新霉素贴膏行业投资之前，对曲安奈德新霉素贴膏行业相关各种因素进行具体调查、研究、分析，评估项目可行性、效果效益程度，提出建设性意见建议对策等，为曲安奈德新霉素贴膏行业投资决策者和主管机关审批的研究性报告。以阐述对曲安奈德新霉素贴膏行业的理论认识为主要内容，重在研究曲安奈德新霉素贴膏行业本质及规律性认识的研究。曲安奈德新霉素贴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安奈德新霉素贴膏专业研究单位等公布和提供的大量资料。对我国曲安奈德新霉素贴膏的行业现状、市场各类经营指标的情况、重点企业状况、区域市场发展情况等内容进行详细的阐述和深入的分析，着重对曲安奈德新霉素贴膏业务的发展进行详尽深入的分析，并根据曲安奈德新霉素贴膏行业的政策经济发展环境对曲安奈德新霉素贴膏行业潜在的风险和防范建议进行分析。最后提出研究者对曲安奈德新霉素贴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曲安奈德新霉素贴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安奈德新霉素贴膏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安奈德新霉素贴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曲安奈德新霉素贴膏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曲安奈德新霉素贴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曲安奈德新霉素贴膏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曲安奈德新霉素贴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曲安奈德新霉素贴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曲安奈德新霉素贴膏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曲安奈德新霉素贴膏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曲安奈德新霉素贴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曲安奈德新霉素贴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曲安奈德新霉素贴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曲安奈德新霉素贴膏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曲安奈德新霉素贴膏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曲安奈德新霉素贴膏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曲安奈德新霉素贴膏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曲安奈德新霉素贴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曲安奈德新霉素贴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曲安奈德新霉素贴膏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曲安奈德新霉素贴膏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曲安奈德新霉素贴膏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曲安奈德新霉素贴膏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曲安奈德新霉素贴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曲安奈德新霉素贴膏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曲安奈德新霉素贴膏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曲安奈德新霉素贴膏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曲安奈德新霉素贴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曲安奈德新霉素贴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曲安奈德新霉素贴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曲安奈德新霉素贴膏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曲安奈德新霉素贴膏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曲安奈德新霉素贴膏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曲安奈德新霉素贴膏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曲安奈德新霉素贴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曲安奈德新霉素贴膏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曲安奈德新霉素贴膏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曲安奈德新霉素贴膏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曲安奈德新霉素贴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曲安奈德新霉素贴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曲安奈德新霉素贴膏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曲安奈德新霉素贴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曲安奈德新霉素贴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曲安奈德新霉素贴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曲安奈德新霉素贴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曲安奈德新霉素贴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曲安奈德新霉素贴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曲安奈德新霉素贴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曲安奈德新霉素贴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曲安奈德新霉素贴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曲安奈德新霉素贴膏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曲安奈德新霉素贴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曲安奈德新霉素贴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曲安奈德新霉素贴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曲安奈德新霉素贴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曲安奈德新霉素贴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曲安奈德新霉素贴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曲安奈德新霉素贴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曲安奈德新霉素贴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曲安奈德新霉素贴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曲安奈德新霉素贴膏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曲安奈德新霉素贴膏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曲安奈德新霉素贴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曲安奈德新霉素贴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曲安奈德新霉素贴膏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曲安奈德新霉素贴膏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曲安奈德新霉素贴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曲安奈德新霉素贴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曲安奈德新霉素贴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曲安奈德新霉素贴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曲安奈德新霉素贴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曲安奈德新霉素贴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曲安奈德新霉素贴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安奈德新霉素贴膏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曲安奈德新霉素贴膏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曲安奈德新霉素贴膏主要潜力品种分析</w:t>
      </w:r>
    </w:p>
    <w:p>
      <w:pPr>
        <w:pStyle w:val="Normal"/>
        <w:spacing w:lineRule="atLeast" w:line="380"/>
        <w:rPr/>
      </w:pPr>
      <w:r>
        <w:rPr>
          <w:rFonts w:ascii="Arial" w:hAnsi="Arial" w:cs="Arial"/>
        </w:rPr>
        <w:t>三、现有曲安奈德新霉素贴膏产品竞争策略分析</w:t>
      </w:r>
    </w:p>
    <w:p>
      <w:pPr>
        <w:pStyle w:val="Normal"/>
        <w:spacing w:lineRule="atLeast" w:line="380"/>
        <w:rPr/>
      </w:pPr>
      <w:r>
        <w:rPr>
          <w:rFonts w:ascii="Arial" w:hAnsi="Arial" w:cs="Arial"/>
        </w:rPr>
        <w:t>四、潜力曲安奈德新霉素贴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曲安奈德新霉素贴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曲安奈德新霉素贴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曲安奈德新霉素贴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曲安奈德新霉素贴膏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曲安奈德新霉素贴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曲安奈德新霉素贴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曲安奈德新霉素贴膏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曲安奈德新霉素贴膏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曲安奈德新霉素贴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曲安奈德新霉素贴膏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曲安奈德新霉素贴膏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曲安奈德新霉素贴膏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曲安奈德新霉素贴膏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曲安奈德新霉素贴膏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曲安奈德新霉素贴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曲安奈德新霉素贴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曲安奈德新霉素贴膏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曲安奈德新霉素贴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曲安奈德新霉素贴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曲安奈德新霉素贴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曲安奈德新霉素贴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曲安奈德新霉素贴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曲安奈德新霉素贴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曲安奈德新霉素贴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曲安奈德新霉素贴膏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曲安奈德新霉素贴膏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曲安奈德新霉素贴膏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曲安奈德新霉素贴膏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曲安奈德新霉素贴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曲安奈德新霉素贴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曲安奈德新霉素贴膏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曲安奈德新霉素贴膏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曲安奈德新霉素贴膏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曲安奈德新霉素贴膏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曲安奈德新霉素贴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曲安奈德新霉素贴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曲安奈德新霉素贴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曲安奈德新霉素贴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曲安奈德新霉素贴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曲安奈德新霉素贴膏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曲安奈德新霉素贴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曲安奈德新霉素贴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曲安奈德新霉素贴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曲安奈德新霉素贴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曲安奈德新霉素贴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曲安奈德新霉素贴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曲安奈德新霉素贴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曲安奈德新霉素贴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安奈德新霉素贴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曲安奈德新霉素贴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曲安奈德新霉素贴膏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曲安奈德新霉素贴膏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曲安奈德新霉素贴膏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曲安奈德新霉素贴膏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安奈德新霉素贴膏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安奈德新霉素贴膏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安奈德新霉素贴膏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安奈德新霉素贴膏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曲安奈德新霉素贴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曲安奈德新霉素贴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曲安奈德新霉素贴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曲安奈德新霉素贴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曲安奈德新霉素贴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09:47:00Z</dcterms:modified>
  <cp:revision>1250</cp:revision>
  <dc:subject/>
  <dc:title>2002年，全球护肤品市场的销售规模大约为287亿美元，占到化妆品销售总额的15%以上，其中，日本占领了整个市场份额的20%</dc:title>
</cp:coreProperties>
</file>