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细胞保湿柔肤水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细胞保湿柔肤水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细胞保湿柔肤水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细胞保湿柔肤水</w:t>
      </w:r>
      <w:r>
        <w:rPr>
          <w:rFonts w:ascii="Arial" w:hAnsi="Arial" w:cs="Arial"/>
        </w:rPr>
        <w:t>行业研究</w:t>
      </w:r>
      <w:r>
        <w:rPr>
          <w:rFonts w:ascii="Arial" w:hAnsi="Arial" w:cs="Arial"/>
        </w:rPr>
        <w:t>报告主要分析了活细胞保湿柔肤水行业的市场规模、活细胞保湿柔肤水市场供需求状况、活细胞保湿柔肤水市场竞争状况和活细胞保湿柔肤水主要企业经营情况、活细胞保湿柔肤水市场主要企业的市场占有率，同时对活细胞保湿柔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细胞保湿柔肤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细胞保湿柔肤水专业研究单位等公布和提供的大量资料。对我国活细胞保湿柔肤水行业作了详尽深入的分析，为活细胞保湿柔肤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细胞保湿柔肤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细胞保湿柔肤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细胞保湿柔肤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细胞保湿柔肤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活细胞保湿柔肤水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活细胞保湿柔肤水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活细胞保湿柔肤水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活细胞保湿柔肤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活细胞保湿柔肤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细胞保湿柔肤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细胞保湿柔肤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细胞保湿柔肤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活细胞保湿柔肤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活细胞保湿柔肤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活细胞保湿柔肤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活细胞保湿柔肤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细胞保湿柔肤水行业市场产品价格走势分析</w:t>
      </w:r>
    </w:p>
    <w:p>
      <w:pPr>
        <w:pStyle w:val="Normal"/>
        <w:spacing w:lineRule="atLeast" w:line="380"/>
        <w:rPr/>
      </w:pPr>
      <w:r>
        <w:rPr>
          <w:rFonts w:ascii="Arial" w:hAnsi="Arial" w:cs="Arial"/>
          <w:color w:val="000000"/>
          <w:szCs w:val="21"/>
        </w:rPr>
        <w:t>一、中国活细胞保湿柔肤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活细胞保湿柔肤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细胞保湿柔肤水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活细胞保湿柔肤水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活细胞保湿柔肤水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细胞保湿柔肤水行业市场发展的主要策略</w:t>
      </w:r>
    </w:p>
    <w:p>
      <w:pPr>
        <w:pStyle w:val="Normal"/>
        <w:spacing w:lineRule="atLeast" w:line="380"/>
        <w:rPr/>
      </w:pPr>
      <w:r>
        <w:rPr>
          <w:rFonts w:ascii="Arial" w:hAnsi="Arial" w:cs="Arial"/>
          <w:color w:val="000000"/>
          <w:szCs w:val="21"/>
        </w:rPr>
        <w:t>一、发展国内活细胞保湿柔肤水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活细胞保湿柔肤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活细胞保湿柔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细胞保湿柔肤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细胞保湿柔肤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细胞保湿柔肤水行业竞争格局分析</w:t>
      </w:r>
    </w:p>
    <w:p>
      <w:pPr>
        <w:pStyle w:val="Normal"/>
        <w:spacing w:lineRule="atLeast" w:line="380"/>
        <w:rPr/>
      </w:pPr>
      <w:r>
        <w:rPr>
          <w:rFonts w:ascii="Arial" w:hAnsi="Arial" w:cs="Arial"/>
          <w:color w:val="000000"/>
          <w:szCs w:val="21"/>
        </w:rPr>
        <w:t>一、活细胞保湿柔肤水行业集中度分析</w:t>
      </w:r>
    </w:p>
    <w:p>
      <w:pPr>
        <w:pStyle w:val="Normal"/>
        <w:spacing w:lineRule="atLeast" w:line="380"/>
        <w:rPr/>
      </w:pPr>
      <w:r>
        <w:rPr>
          <w:rFonts w:ascii="Arial" w:hAnsi="Arial" w:cs="Arial"/>
          <w:color w:val="000000"/>
          <w:szCs w:val="21"/>
        </w:rPr>
        <w:t>二、活细胞保湿柔肤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细胞保湿柔肤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活细胞保湿柔肤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活细胞保湿柔肤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活细胞保湿柔肤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活细胞保湿柔肤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活细胞保湿柔肤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细胞保湿柔肤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活细胞保湿柔肤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活细胞保湿柔肤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活细胞保湿柔肤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活细胞保湿柔肤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细胞保湿柔肤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细胞保湿柔肤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07:00Z</dcterms:modified>
  <cp:revision>117</cp:revision>
  <dc:subject/>
  <dc:title>2002年，全球护肤品市场的销售规模大约为287亿美元，占到化妆品销售总额的15%以上，其中，日本占领了整个市场份额的20%</dc:title>
</cp:coreProperties>
</file>