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推车转台式喷砂机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推车转台式喷砂机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推车转台式喷砂机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推车转台式喷砂机</w:t>
      </w:r>
      <w:r>
        <w:rPr>
          <w:rFonts w:ascii="Arial" w:hAnsi="Arial" w:cs="Arial"/>
        </w:rPr>
        <w:t>行业研究</w:t>
      </w:r>
      <w:r>
        <w:rPr>
          <w:rFonts w:ascii="Arial" w:hAnsi="Arial" w:cs="Arial"/>
        </w:rPr>
        <w:t>报告主要分析了推车转台式喷砂机行业的市场规模、推车转台式喷砂机市场供需求状况、推车转台式喷砂机市场竞争状况和推车转台式喷砂机主要企业经营情况、推车转台式喷砂机市场主要企业的市场占有率，同时对推车转台式喷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推车转台式喷砂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车转台式喷砂机专业研究单位等公布和提供的大量资料。对我国推车转台式喷砂机行业作了详尽深入的分析，为推车转台式喷砂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车转台式喷砂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推车转台式喷砂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转台式喷砂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转台式喷砂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车转台式喷砂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车转台式喷砂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转台式喷砂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推车转台式喷砂机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推车转台式喷砂机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推车转台式喷砂机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推车转台式喷砂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转台式喷砂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推车转台式喷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车转台式喷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车转台式喷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车转台式喷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推车转台式喷砂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推车转台式喷砂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推车转台式喷砂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推车转台式喷砂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车转台式喷砂机行业市场产品价格走势分析</w:t>
      </w:r>
    </w:p>
    <w:p>
      <w:pPr>
        <w:pStyle w:val="Normal"/>
        <w:spacing w:lineRule="atLeast" w:line="380"/>
        <w:rPr/>
      </w:pPr>
      <w:r>
        <w:rPr>
          <w:rFonts w:ascii="Arial" w:hAnsi="Arial" w:cs="Arial"/>
          <w:color w:val="000000"/>
          <w:szCs w:val="21"/>
        </w:rPr>
        <w:t>一、中国推车转台式喷砂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推车转台式喷砂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车转台式喷砂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推车转台式喷砂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推车转台式喷砂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车转台式喷砂机行业市场发展的主要策略</w:t>
      </w:r>
    </w:p>
    <w:p>
      <w:pPr>
        <w:pStyle w:val="Normal"/>
        <w:spacing w:lineRule="atLeast" w:line="380"/>
        <w:rPr/>
      </w:pPr>
      <w:r>
        <w:rPr>
          <w:rFonts w:ascii="Arial" w:hAnsi="Arial" w:cs="Arial"/>
          <w:color w:val="000000"/>
          <w:szCs w:val="21"/>
        </w:rPr>
        <w:t>一、发展国内推车转台式喷砂机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推车转台式喷砂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推车转台式喷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转台式喷砂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转台式喷砂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转台式喷砂机行业竞争格局分析</w:t>
      </w:r>
    </w:p>
    <w:p>
      <w:pPr>
        <w:pStyle w:val="Normal"/>
        <w:spacing w:lineRule="atLeast" w:line="380"/>
        <w:rPr/>
      </w:pPr>
      <w:r>
        <w:rPr>
          <w:rFonts w:ascii="Arial" w:hAnsi="Arial" w:cs="Arial"/>
          <w:color w:val="000000"/>
          <w:szCs w:val="21"/>
        </w:rPr>
        <w:t>一、推车转台式喷砂机行业集中度分析</w:t>
      </w:r>
    </w:p>
    <w:p>
      <w:pPr>
        <w:pStyle w:val="Normal"/>
        <w:spacing w:lineRule="atLeast" w:line="380"/>
        <w:rPr/>
      </w:pPr>
      <w:r>
        <w:rPr>
          <w:rFonts w:ascii="Arial" w:hAnsi="Arial" w:cs="Arial"/>
          <w:color w:val="000000"/>
          <w:szCs w:val="21"/>
        </w:rPr>
        <w:t>二、推车转台式喷砂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推车转台式喷砂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推车转台式喷砂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推车转台式喷砂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推车转台式喷砂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推车转台式喷砂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推车转台式喷砂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推车转台式喷砂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推车转台式喷砂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推车转台式喷砂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推车转台式喷砂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推车转台式喷砂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推车转台式喷砂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推车转台式喷砂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车转台式喷砂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2:04:00Z</dcterms:modified>
  <cp:revision>117</cp:revision>
  <dc:subject/>
  <dc:title>2002年，全球护肤品市场的销售规模大约为287亿美元，占到化妆品销售总额的15%以上，其中，日本占领了整个市场份额的20%</dc:title>
</cp:coreProperties>
</file>