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匹胺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匹胺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头孢匹胺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头孢匹胺适应症为适用于由金黄色葡萄球菌属、链球菌属</w:t>
      </w:r>
      <w:r>
        <w:rPr>
          <w:rFonts w:cs="Arial" w:ascii="Arial" w:hAnsi="Arial"/>
        </w:rPr>
        <w:t>(</w:t>
      </w:r>
      <w:r>
        <w:rPr>
          <w:rFonts w:ascii="Arial" w:hAnsi="Arial" w:cs="Arial"/>
        </w:rPr>
        <w:t>除肠球菌外</w:t>
      </w:r>
      <w:r>
        <w:rPr>
          <w:rFonts w:cs="Arial" w:ascii="Arial" w:hAnsi="Arial"/>
        </w:rPr>
        <w:t>)</w:t>
      </w:r>
      <w:r>
        <w:rPr>
          <w:rFonts w:ascii="Arial" w:hAnsi="Arial" w:cs="Arial"/>
        </w:rPr>
        <w:t>、厌氧球菌属、大肠杆菌、柠檬酸杆菌属、克雷白氏杆菌属、肠杆菌属、变形杆菌属、摩根氏变形杆菌属、假单孢菌属、流感嗜血杆菌、不动杆菌、拟杆菌属中对药敏感的细菌所致的下列感染。中研普华通过对注射用头孢匹胺行业长期跟踪监测，分析注射用头孢匹胺行业需求、供给、经营特性、获取能力、产业链和价值链等多方面的内容，整合行业、市场、企业、用户等多层面数据和信息资源，为客户提供深度的注射用头孢匹胺行业研究报告，以专业的研究方法帮助客户深入的了解注射用头孢匹胺行业，发现投资价值和投资机会，规避经营风险，提高管理和运营能力。注射用头孢匹胺行业报告是从事注射用头孢匹胺行业投资之前，对注射用头孢匹胺行业相关各种因素进行具体调查、研究、分析，评估项目可行性、效果效益程度，提出建设性意见建议对策等，为注射用头孢匹胺行业投资决策者和主管机关审批的研究性报告。以阐述对注射用头孢匹胺行业的理论认识为主要内容，重在研究注射用头孢匹胺行业本质及规律性认识的研究。注射用头孢匹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匹胺专业研究单位等公布和提供的大量资料。对我国注射用头孢匹胺的行业现状、市场各类经营指标的情况、重点企业状况、区域市场发展情况等内容进行详细的阐述和深入的分析，着重对注射用头孢匹胺业务的发展进行详尽深入的分析，并根据注射用头孢匹胺行业的政策经济发展环境对注射用头孢匹胺行业潜在的风险和防范建议进行分析。最后提出研究者对注射用头孢匹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头孢匹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匹胺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匹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注射用头孢匹胺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头孢匹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头孢匹胺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注射用头孢匹胺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注射用头孢匹胺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注射用头孢匹胺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注射用头孢匹胺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头孢匹胺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头孢匹胺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头孢匹胺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头孢匹胺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头孢匹胺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头孢匹胺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头孢匹胺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头孢匹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头孢匹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匹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匹胺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匹胺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匹胺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头孢匹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匹胺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匹胺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匹胺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匹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匹胺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头孢匹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匹胺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匹胺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匹胺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匹胺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匹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匹胺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匹胺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头孢匹胺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匹胺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头孢匹胺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头孢匹胺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头孢匹胺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头孢匹胺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头孢匹胺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头孢匹胺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头孢匹胺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头孢匹胺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头孢匹胺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头孢匹胺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头孢匹胺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头孢匹胺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头孢匹胺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头孢匹胺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头孢匹胺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头孢匹胺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头孢匹胺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头孢匹胺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头孢匹胺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头孢匹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注射用头孢匹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注射用头孢匹胺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头孢匹胺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注射用头孢匹胺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注射用头孢匹胺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注射用头孢匹胺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注射用头孢匹胺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注射用头孢匹胺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注射用头孢匹胺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头孢匹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匹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匹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头孢匹胺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头孢匹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匹胺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匹胺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匹胺主要潜力品种分析</w:t>
      </w:r>
    </w:p>
    <w:p>
      <w:pPr>
        <w:pStyle w:val="Normal"/>
        <w:spacing w:lineRule="atLeast" w:line="380"/>
        <w:rPr/>
      </w:pPr>
      <w:r>
        <w:rPr>
          <w:rFonts w:ascii="Arial" w:hAnsi="Arial" w:cs="Arial"/>
        </w:rPr>
        <w:t>三、现有注射用头孢匹胺产品竞争策略分析</w:t>
      </w:r>
    </w:p>
    <w:p>
      <w:pPr>
        <w:pStyle w:val="Normal"/>
        <w:spacing w:lineRule="atLeast" w:line="380"/>
        <w:rPr/>
      </w:pPr>
      <w:r>
        <w:rPr>
          <w:rFonts w:ascii="Arial" w:hAnsi="Arial" w:cs="Arial"/>
        </w:rPr>
        <w:t>四、潜力注射用头孢匹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头孢匹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匹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匹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匹胺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匹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头孢匹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匹胺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匹胺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头孢匹胺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头孢匹胺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匹胺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头孢匹胺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头孢匹胺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匹胺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匹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头孢匹胺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头孢匹胺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匹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匹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匹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匹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匹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头孢匹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匹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匹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匹胺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匹胺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匹胺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头孢匹胺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头孢匹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头孢匹胺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头孢匹胺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头孢匹胺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头孢匹胺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头孢匹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头孢匹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头孢匹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头孢匹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匹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匹胺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头孢匹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匹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匹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匹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匹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匹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头孢匹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头孢匹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匹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头孢匹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匹胺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匹胺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匹胺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匹胺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头孢匹胺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头孢匹胺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头孢匹胺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头孢匹胺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头孢匹胺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注射用头孢匹胺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匹胺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匹胺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匹胺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10:04:00Z</dcterms:modified>
  <cp:revision>1251</cp:revision>
  <dc:subject/>
  <dc:title>2002年，全球护肤品市场的销售规模大约为287亿美元，占到化妆品销售总额的15%以上，其中，日本占领了整个市场份额的20%</dc:title>
</cp:coreProperties>
</file>