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盐酸吡硫醇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盐酸吡硫醇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注射用盐酸吡硫醇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注射用盐酸吡硫醇适用于脑外伤后遗症、脑炎及脑膜炎后遗症等的头晕胀痛、失眠、记忆力减退、注意力不集中、情绪变化的改善</w:t>
      </w:r>
      <w:r>
        <w:rPr>
          <w:rFonts w:cs="Arial" w:ascii="Arial" w:hAnsi="Arial"/>
        </w:rPr>
        <w:t>;</w:t>
      </w:r>
      <w:r>
        <w:rPr>
          <w:rFonts w:ascii="Arial" w:hAnsi="Arial" w:cs="Arial"/>
        </w:rPr>
        <w:t>亦用于脑动脉硬化、老年痴呆性精神症状。药品被归类到失眠多梦等药品分类，为脑代谢改善药，系维生素</w:t>
      </w:r>
      <w:r>
        <w:rPr>
          <w:rFonts w:cs="Arial" w:ascii="Arial" w:hAnsi="Arial"/>
        </w:rPr>
        <w:t>B6</w:t>
      </w:r>
      <w:r>
        <w:rPr>
          <w:rFonts w:ascii="Arial" w:hAnsi="Arial" w:cs="Arial"/>
        </w:rPr>
        <w:t>的衍生物，能促进脑内葡萄糖及氨基酸代谢，改善全身同化作用，增加颈动脉血流量，增强脑功能。对边缘系统和网状结构亦有刺激作用。中研普华通过对注射用盐酸吡硫醇行业长期跟踪监测，分析注射用盐酸吡硫醇行业需求、供给、经营特性、获取能力、产业链和价值链等多方面的内容，整合行业、市场、企业、用户等多层面数据和信息资源，为客户提供深度的注射用盐酸吡硫醇行业研究报告，以专业的研究方法帮助客户深入的了解注射用盐酸吡硫醇行业，发现投资价值和投资机会，规避经营风险，提高管理和运营能力。注射用盐酸吡硫醇行业报告是从事注射用盐酸吡硫醇行业投资之前，对注射用盐酸吡硫醇行业相关各种因素进行具体调查、研究、分析，评估项目可行性、效果效益程度，提出建设性意见建议对策等，为注射用盐酸吡硫醇行业投资决策者和主管机关审批的研究性报告。以阐述对注射用盐酸吡硫醇行业的理论认识为主要内容，重在研究注射用盐酸吡硫醇行业本质及规律性认识的研究。注射用盐酸吡硫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盐酸吡硫醇专业研究单位等公布和提供的大量资料。对我国注射用盐酸吡硫醇的行业现状、市场各类经营指标的情况、重点企业状况、区域市场发展情况等内容进行详细的阐述和深入的分析，着重对注射用盐酸吡硫醇业务的发展进行详尽深入的分析，并根据注射用盐酸吡硫醇行业的政策经济发展环境对注射用盐酸吡硫醇行业潜在的风险和防范建议进行分析。最后提出研究者对注射用盐酸吡硫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射用盐酸吡硫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盐酸吡硫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盐酸吡硫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注射用盐酸吡硫醇行业运行环境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注射用盐酸吡硫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注射用盐酸吡硫醇行业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注射用盐酸吡硫醇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全球注射用盐酸吡硫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全球注射用盐酸吡硫醇或相关产品销量</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注射用盐酸吡硫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注射用盐酸吡硫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注射用盐酸吡硫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注射用盐酸吡硫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注射用盐酸吡硫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注射用盐酸吡硫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注射用盐酸吡硫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注射用盐酸吡硫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注射用盐酸吡硫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注射用盐酸吡硫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盐酸吡硫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盐酸吡硫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盐酸吡硫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盐酸吡硫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注射用盐酸吡硫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盐酸吡硫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盐酸吡硫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盐酸吡硫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盐酸吡硫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盐酸吡硫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注射用盐酸吡硫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盐酸吡硫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盐酸吡硫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盐酸吡硫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盐酸吡硫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盐酸吡硫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盐酸吡硫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盐酸吡硫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注射用盐酸吡硫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盐酸吡硫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注射用盐酸吡硫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注射用盐酸吡硫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注射用盐酸吡硫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注射用盐酸吡硫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注射用盐酸吡硫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注射用盐酸吡硫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注射用盐酸吡硫醇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注射用盐酸吡硫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注射用盐酸吡硫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注射用盐酸吡硫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注射用盐酸吡硫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注射用盐酸吡硫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注射用盐酸吡硫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注射用盐酸吡硫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注射用盐酸吡硫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注射用盐酸吡硫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注射用盐酸吡硫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注射用盐酸吡硫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注射用盐酸吡硫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注射用盐酸吡硫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注射用盐酸吡硫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注射用盐酸吡硫醇行业进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注射用盐酸吡硫醇行业相关产品进口金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注射用盐酸吡硫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注射用盐酸吡硫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注射用盐酸吡硫醇行业出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注射用盐酸吡硫醇行业相关产品出口金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注射用盐酸吡硫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注射用盐酸吡硫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注射用盐酸吡硫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盐酸吡硫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盐酸吡硫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注射用盐酸吡硫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龙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药业焦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禾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现代哈森</w:t>
      </w:r>
      <w:r>
        <w:rPr>
          <w:rFonts w:cs="Arial" w:ascii="Arial" w:hAnsi="Arial"/>
        </w:rPr>
        <w:t>(</w:t>
      </w:r>
      <w:r>
        <w:rPr>
          <w:rFonts w:ascii="Arial" w:hAnsi="Arial" w:cs="Arial"/>
        </w:rPr>
        <w:t>商丘</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信谊金朱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昌人福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诚意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凤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晋新双鹤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同济奔达鄂北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盐酸吡硫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盐酸吡硫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盐酸吡硫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盐酸吡硫醇主要潜力品种分析</w:t>
      </w:r>
    </w:p>
    <w:p>
      <w:pPr>
        <w:pStyle w:val="Normal"/>
        <w:spacing w:lineRule="atLeast" w:line="380"/>
        <w:rPr/>
      </w:pPr>
      <w:r>
        <w:rPr>
          <w:rFonts w:ascii="Arial" w:hAnsi="Arial" w:cs="Arial"/>
        </w:rPr>
        <w:t>三、现有注射用盐酸吡硫醇产品竞争策略分析</w:t>
      </w:r>
    </w:p>
    <w:p>
      <w:pPr>
        <w:pStyle w:val="Normal"/>
        <w:spacing w:lineRule="atLeast" w:line="380"/>
        <w:rPr/>
      </w:pPr>
      <w:r>
        <w:rPr>
          <w:rFonts w:ascii="Arial" w:hAnsi="Arial" w:cs="Arial"/>
        </w:rPr>
        <w:t>四、潜力注射用盐酸吡硫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盐酸吡硫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盐酸吡硫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盐酸吡硫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盐酸吡硫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盐酸吡硫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盐酸吡硫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盐酸吡硫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盐酸吡硫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盐酸吡硫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注射用盐酸吡硫醇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盐酸吡硫醇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注射用盐酸吡硫醇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注射用盐酸吡硫醇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盐酸吡硫醇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盐酸吡硫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盐酸吡硫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注射用盐酸吡硫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盐酸吡硫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盐酸吡硫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盐酸吡硫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盐酸吡硫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盐酸吡硫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注射用盐酸吡硫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盐酸吡硫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盐酸吡硫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盐酸吡硫醇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盐酸吡硫醇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盐酸吡硫醇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注射用盐酸吡硫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盐酸吡硫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注射用盐酸吡硫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注射用盐酸吡硫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盐酸吡硫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注射用盐酸吡硫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注射用盐酸吡硫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盐酸吡硫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盐酸吡硫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盐酸吡硫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盐酸吡硫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盐酸吡硫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注射用盐酸吡硫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盐酸吡硫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盐酸吡硫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盐酸吡硫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盐酸吡硫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盐酸吡硫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盐酸吡硫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用盐酸吡硫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盐酸吡硫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注射用盐酸吡硫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盐酸吡硫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盐酸吡硫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盐酸吡硫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吡硫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吡硫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吡硫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吡硫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吡硫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吡硫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吡硫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吡硫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吡硫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吡硫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吡硫醇行业发展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用盐酸吡硫醇行业相关产品进口金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用盐酸吡硫醇行业相关产品进口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用盐酸吡硫醇行业相关产品进口国家或地区</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用盐酸吡硫醇行业相关产品出口金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用盐酸吡硫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注射用盐酸吡硫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盐酸吡硫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盐酸吡硫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盐酸吡硫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w</cp:lastModifiedBy>
  <dcterms:modified xsi:type="dcterms:W3CDTF">2017-02-26T10:09:00Z</dcterms:modified>
  <cp:revision>1250</cp:revision>
  <dc:subject/>
  <dc:title>2002年，全球护肤品市场的销售规模大约为287亿美元，占到化妆品销售总额的15%以上，其中，日本占领了整个市场份额的20%</dc:title>
</cp:coreProperties>
</file>