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盐酸大观霉素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盐酸大观霉素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注射用盐酸大观霉素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射用盐酸大观霉素商品名瑞择、曲必星、卓青、林克欣、克利宁。注射用盐酸大观霉素为淋病奈瑟菌所致尿道、宫颈和直肠感染的二线用药，主要用于对青霉素、四环素等耐药菌株引起的感染。由于多数淋病患者同时合并沙眼衣原体感染，因此应用本品治疗后应继以</w:t>
      </w:r>
      <w:r>
        <w:rPr>
          <w:rFonts w:cs="Arial" w:ascii="Arial" w:hAnsi="Arial"/>
        </w:rPr>
        <w:t>7</w:t>
      </w:r>
      <w:r>
        <w:rPr>
          <w:rFonts w:ascii="Arial" w:hAnsi="Arial" w:cs="Arial"/>
        </w:rPr>
        <w:t>日疗程的四环素或多西环素或红霉素治疗。药品被归类到抗菌消炎药、霉菌性阴道炎、其它抗菌消炎类等药品分类。注射用盐酸大观霉素为链霉菌</w:t>
      </w:r>
      <w:r>
        <w:rPr>
          <w:rFonts w:cs="Arial" w:ascii="Arial" w:hAnsi="Arial"/>
        </w:rPr>
        <w:t>Streptomycesspectabilis</w:t>
      </w:r>
      <w:r>
        <w:rPr>
          <w:rFonts w:ascii="Arial" w:hAnsi="Arial" w:cs="Arial"/>
        </w:rPr>
        <w:t>产生的氨基糖苷类抗生素。主要对淋病奈瑟菌有高度抗菌活性，对产生</w:t>
      </w:r>
      <w:r>
        <w:rPr>
          <w:rFonts w:cs="Arial" w:ascii="Arial" w:hAnsi="Arial"/>
        </w:rPr>
        <w:t>b</w:t>
      </w:r>
      <w:r>
        <w:rPr>
          <w:rFonts w:ascii="Arial" w:hAnsi="Arial" w:cs="Arial"/>
        </w:rPr>
        <w:t>内酰胺酶的淋病奈瑟菌也有良好的抗菌活性；对许多肠杆菌科细菌具中度抗菌活性。普罗菲登菌和铜绿假单胞菌通常对注射用盐酸大观霉素耐药；对注射用盐酸大观霉素耐药的菌株往往对链霉素、庆大霉素、妥布霉素等仍敏感。注射用盐酸大观霉素对溶脲支原体有良好作用，对沙眼衣原体和梅毒螺旋体无活性。注射用盐酸大观霉素的作用机制是与细菌核糖体</w:t>
      </w:r>
      <w:r>
        <w:rPr>
          <w:rFonts w:cs="Arial" w:ascii="Arial" w:hAnsi="Arial"/>
        </w:rPr>
        <w:t>30S</w:t>
      </w:r>
      <w:r>
        <w:rPr>
          <w:rFonts w:ascii="Arial" w:hAnsi="Arial" w:cs="Arial"/>
        </w:rPr>
        <w:t>亚单位结合，抑制细菌蛋白质的合成。中研普华通过对注射用盐酸大观霉素行业长期跟踪监测，分析注射用盐酸大观霉素行业需求、供给、经营特性、获取能力、产业链和价值链等多方面的内容，整合行业、市场、企业、用户等多层面数据和信息资源，为客户提供深度的注射用盐酸大观霉素行业研究报告，以专业的研究方法帮助客户深入的了解注射用盐酸大观霉素行业，发现投资价值和投资机会，规避经营风险，提高管理和运营能力。注射用盐酸大观霉素行业报告是从事注射用盐酸大观霉素行业投资之前，对注射用盐酸大观霉素行业相关各种因素进行具体调查、研究、分析，评估项目可行性、效果效益程度，提出建设性意见建议对策等，为注射用盐酸大观霉素行业投资决策者和主管机关审批的研究性报告。以阐述对注射用盐酸大观霉素行业的理论认识为主要内容，重在研究注射用盐酸大观霉素行业本质及规律性认识的研究。注射用盐酸大观霉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盐酸大观霉素专业研究单位等公布和提供的大量资料。对我国注射用盐酸大观霉素的行业现状、市场各类经营指标的情况、重点企业状况、区域市场发展情况等内容进行详细的阐述和深入的分析，着重对注射用盐酸大观霉素业务的发展进行详尽深入的分析，并根据注射用盐酸大观霉素行业的政策经济发展环境对注射用盐酸大观霉素行业潜在的风险和防范建议进行分析。最后提出研究者对注射用盐酸大观霉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射用盐酸大观霉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盐酸大观霉素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盐酸大观霉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注射用盐酸大观霉素行业运行环境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注射用盐酸大观霉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注射用盐酸大观霉素行业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注射用盐酸大观霉素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全球注射用盐酸大观霉素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球注射用盐酸大观霉素或相关产品销量</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注射用盐酸大观霉素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注射用盐酸大观霉素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注射用盐酸大观霉素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注射用盐酸大观霉素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注射用盐酸大观霉素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注射用盐酸大观霉素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注射用盐酸大观霉素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注射用盐酸大观霉素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注射用盐酸大观霉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注射用盐酸大观霉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盐酸大观霉素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盐酸大观霉素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盐酸大观霉素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盐酸大观霉素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注射用盐酸大观霉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盐酸大观霉素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盐酸大观霉素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盐酸大观霉素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盐酸大观霉素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盐酸大观霉素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注射用盐酸大观霉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盐酸大观霉素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盐酸大观霉素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盐酸大观霉素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盐酸大观霉素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盐酸大观霉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盐酸大观霉素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盐酸大观霉素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注射用盐酸大观霉素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盐酸大观霉素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注射用盐酸大观霉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注射用盐酸大观霉素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注射用盐酸大观霉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注射用盐酸大观霉素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注射用盐酸大观霉素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注射用盐酸大观霉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注射用盐酸大观霉素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注射用盐酸大观霉素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注射用盐酸大观霉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注射用盐酸大观霉素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注射用盐酸大观霉素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注射用盐酸大观霉素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注射用盐酸大观霉素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注射用盐酸大观霉素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注射用盐酸大观霉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注射用盐酸大观霉素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注射用盐酸大观霉素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注射用盐酸大观霉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注射用盐酸大观霉素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注射用盐酸大观霉素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注射用盐酸大观霉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注射用盐酸大观霉素行业进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注射用盐酸大观霉素行业相关产品进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注射用盐酸大观霉素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注射用盐酸大观霉素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注射用盐酸大观霉素行业出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注射用盐酸大观霉素行业相关产品出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注射用盐酸大观霉素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注射用盐酸大观霉素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注射用盐酸大观霉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盐酸大观霉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盐酸大观霉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注射用盐酸大观霉素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龙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药业焦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禾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现代哈森</w:t>
      </w:r>
      <w:r>
        <w:rPr>
          <w:rFonts w:cs="Arial" w:ascii="Arial" w:hAnsi="Arial"/>
        </w:rPr>
        <w:t>(</w:t>
      </w:r>
      <w:r>
        <w:rPr>
          <w:rFonts w:ascii="Arial" w:hAnsi="Arial" w:cs="Arial"/>
        </w:rPr>
        <w:t>商丘</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信谊金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昌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诚意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凤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晋新双鹤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同济奔达鄂北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盐酸大观霉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盐酸大观霉素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盐酸大观霉素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盐酸大观霉素主要潜力品种分析</w:t>
      </w:r>
    </w:p>
    <w:p>
      <w:pPr>
        <w:pStyle w:val="Normal"/>
        <w:spacing w:lineRule="atLeast" w:line="380"/>
        <w:rPr/>
      </w:pPr>
      <w:r>
        <w:rPr>
          <w:rFonts w:ascii="Arial" w:hAnsi="Arial" w:cs="Arial"/>
        </w:rPr>
        <w:t>三、现有注射用盐酸大观霉素产品竞争策略分析</w:t>
      </w:r>
    </w:p>
    <w:p>
      <w:pPr>
        <w:pStyle w:val="Normal"/>
        <w:spacing w:lineRule="atLeast" w:line="380"/>
        <w:rPr/>
      </w:pPr>
      <w:r>
        <w:rPr>
          <w:rFonts w:ascii="Arial" w:hAnsi="Arial" w:cs="Arial"/>
        </w:rPr>
        <w:t>四、潜力注射用盐酸大观霉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盐酸大观霉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盐酸大观霉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盐酸大观霉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盐酸大观霉素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盐酸大观霉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盐酸大观霉素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盐酸大观霉素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盐酸大观霉素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盐酸大观霉素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注射用盐酸大观霉素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盐酸大观霉素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射用盐酸大观霉素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注射用盐酸大观霉素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盐酸大观霉素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盐酸大观霉素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盐酸大观霉素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注射用盐酸大观霉素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盐酸大观霉素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盐酸大观霉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盐酸大观霉素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盐酸大观霉素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盐酸大观霉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注射用盐酸大观霉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盐酸大观霉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盐酸大观霉素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盐酸大观霉素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盐酸大观霉素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盐酸大观霉素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注射用盐酸大观霉素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盐酸大观霉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盐酸大观霉素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注射用盐酸大观霉素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盐酸大观霉素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注射用盐酸大观霉素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注射用盐酸大观霉素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盐酸大观霉素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盐酸大观霉素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盐酸大观霉素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盐酸大观霉素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盐酸大观霉素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注射用盐酸大观霉素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盐酸大观霉素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盐酸大观霉素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盐酸大观霉素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盐酸大观霉素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盐酸大观霉素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盐酸大观霉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盐酸大观霉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盐酸大观霉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注射用盐酸大观霉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盐酸大观霉素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盐酸大观霉素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盐酸大观霉素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大观霉素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大观霉素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大观霉素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大观霉素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大观霉素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大观霉素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大观霉素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大观霉素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大观霉素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大观霉素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大观霉素行业发展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用盐酸大观霉素行业相关产品进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用盐酸大观霉素行业相关产品进口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用盐酸大观霉素行业相关产品进口国家或地区</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用盐酸大观霉素行业相关产品出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用盐酸大观霉素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注射用盐酸大观霉素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盐酸大观霉素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盐酸大观霉素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盐酸大观霉素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w</cp:lastModifiedBy>
  <dcterms:modified xsi:type="dcterms:W3CDTF">2017-02-26T10:11:00Z</dcterms:modified>
  <cp:revision>1250</cp:revision>
  <dc:subject/>
  <dc:title>2002年，全球护肤品市场的销售规模大约为287亿美元，占到化妆品销售总额的15%以上，其中，日本占领了整个市场份额的20%</dc:title>
</cp:coreProperties>
</file>