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民营银行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民营银行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b/>
                <w:b/>
                <w:color w:val="000000"/>
                <w:szCs w:val="21"/>
              </w:rPr>
            </w:pPr>
            <w:r>
              <w:rPr>
                <w:rFonts w:cs="Arial" w:ascii="Arial" w:hAnsi="Arial"/>
                <w:color w:val="000000"/>
                <w:szCs w:val="21"/>
              </w:rPr>
              <w:t>2017-2022</w:t>
            </w:r>
            <w:r>
              <w:rPr>
                <w:rFonts w:ascii="Arial" w:hAnsi="Arial" w:cs="Arial"/>
                <w:color w:val="000000"/>
                <w:szCs w:val="21"/>
              </w:rPr>
              <w:t>年中国民营银行行业竞争格局与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为了全面而准确地反映民营银行产业的发展现状以及未来趋势，中研普华推出本报告在大量周密的市场调研基础上，公布和提供的大量资料。对我国民营银行业现状、民营银行市场供需状况、民营银行产业链现状、民营银行重点企业状况等内容进行详细的阐述和深入的分析，着重对民营银行市场发展动向作了详尽深入的分析，并根据行业的发展轨迹对未来的发展前景与趋势作了审慎的判断，为民营银行产业投资者寻找新的投资机会。为企业了解民营银行业、投资该领域提供决策参考依据。</w:t>
      </w:r>
    </w:p>
    <w:p>
      <w:pPr>
        <w:pStyle w:val="Normal"/>
        <w:spacing w:lineRule="atLeast" w:line="380"/>
        <w:ind w:firstLine="420"/>
        <w:rPr/>
      </w:pPr>
      <w:r>
        <w:rPr>
          <w:rFonts w:ascii="Arial" w:hAnsi="Arial" w:cs="Arial"/>
        </w:rPr>
        <w:t>民营银行行业研究报告主要分析了民营银行行业的市场规模、民营银行市场供需求状况、民营银行市场竞争状况和民营银行主要企业经营情况，同时对民营银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营银行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民营银行专业研究单位等公布和提供的大量资料。对我国民营银行行业作了详尽深入的分析，为民营银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篇</w:t>
      </w:r>
      <w:r>
        <w:rPr>
          <w:rFonts w:ascii="Arial" w:hAnsi="Arial" w:cs="Arial" w:eastAsia="Arial"/>
          <w:b/>
        </w:rPr>
        <w:t xml:space="preserve"> </w:t>
      </w:r>
      <w:r>
        <w:rPr>
          <w:rFonts w:ascii="Arial" w:hAnsi="Arial" w:cs="Arial"/>
          <w:b/>
        </w:rPr>
        <w:t>民营银行破局篇</w:t>
      </w:r>
      <w:r>
        <w:rPr>
          <w:rFonts w:ascii="Arial" w:hAnsi="Arial" w:cs="Arial" w:eastAsia="Arial"/>
          <w:b/>
        </w:rPr>
        <w:t xml:space="preserve"> </w:t>
      </w:r>
      <w:r>
        <w:rPr>
          <w:rFonts w:cs="Arial" w:ascii="Arial" w:hAnsi="Arial"/>
          <w:b/>
        </w:rPr>
        <w:t>24</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民营银行政策破局</w:t>
      </w:r>
      <w:r>
        <w:rPr>
          <w:rFonts w:ascii="Arial" w:hAnsi="Arial" w:cs="Arial" w:eastAsia="Arial"/>
          <w:b/>
        </w:rPr>
        <w:t xml:space="preserve"> </w:t>
      </w:r>
      <w:r>
        <w:rPr>
          <w:rFonts w:cs="Arial" w:ascii="Arial" w:hAnsi="Arial"/>
          <w:b/>
        </w:rPr>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层表态</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李克强</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尚福林</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三、周小川</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银行政策文件</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关于鼓励和引导民间资本进入银行业的实施意见》</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关于金融支持经济结构调整和转型升级的指导意见》</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三、《关于中国（上海）自由贸易试验区银行业监管有关问题的通知》</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四、《试点民营银行监督管理办法（讨论稿）》</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金融公司政策文件</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消费金融公司试点管理办法》</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二、《扩大消费金融公司试点城市范围名单》</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银行发展最新动态</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上市民营企业积极试水银行业热情高涨</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地方版试点民营银行监督管理办法（讨论稿）已经上报</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民营银行发展概述</w:t>
      </w:r>
      <w:r>
        <w:rPr>
          <w:rFonts w:ascii="Arial" w:hAnsi="Arial" w:cs="Arial" w:eastAsia="Arial"/>
          <w:b/>
        </w:rPr>
        <w:t xml:space="preserve"> </w:t>
      </w:r>
      <w:r>
        <w:rPr>
          <w:rFonts w:cs="Arial" w:ascii="Arial" w:hAnsi="Arial"/>
          <w:b/>
        </w:rPr>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银行概述</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民营银行概念</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民营银行特性</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银行发展历程</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民营银行的意义辨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一、发展民营银行的积极意义</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一）有利于丰富和完善我国金融体系</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二）有利于提高储蓄投资效率</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三）有利于促进国有金融机构深化改革</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四）有利于抑制民间非法借贷活动</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发展民营银行的意义辨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一）“放宽民营资本进入金融领域”说</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二）解决“中小微企业融资难”说</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三）“打破银行业垄断”说</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民营银行成败经验借鉴</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市场准入</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监管机制</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三、特权集团</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四、内部控制</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五、企业贷款</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民营银行道德风险及其防范</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一、民营银行道德风险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一）市场准入</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经理人</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三）股东</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民营银行道德风险防范</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民营银行市场准入监管</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民营银行日常业务监管</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三）构建有利于发展的环境</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四）加强自律以及舆论监督</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民营银行路径选择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遵循社会效益与经济效益兼顾原则</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遵循市场经济发展和竞争性的原则</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篇</w:t>
      </w:r>
      <w:r>
        <w:rPr>
          <w:rFonts w:ascii="Arial" w:hAnsi="Arial" w:cs="Arial" w:eastAsia="Arial"/>
          <w:b/>
        </w:rPr>
        <w:t xml:space="preserve"> </w:t>
      </w:r>
      <w:r>
        <w:rPr>
          <w:rFonts w:ascii="Arial" w:hAnsi="Arial" w:cs="Arial"/>
          <w:b/>
        </w:rPr>
        <w:t>银行运行环境篇</w:t>
      </w:r>
      <w:r>
        <w:rPr>
          <w:rFonts w:ascii="Arial" w:hAnsi="Arial" w:cs="Arial" w:eastAsia="Arial"/>
          <w:b/>
        </w:rPr>
        <w:t xml:space="preserve"> </w:t>
      </w:r>
      <w:r>
        <w:rPr>
          <w:rFonts w:cs="Arial" w:ascii="Arial" w:hAnsi="Arial"/>
          <w:b/>
        </w:rPr>
        <w:t>45</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银行业发展环境分析</w:t>
      </w:r>
      <w:r>
        <w:rPr>
          <w:rFonts w:ascii="Arial" w:hAnsi="Arial" w:cs="Arial" w:eastAsia="Arial"/>
          <w:b/>
        </w:rPr>
        <w:t xml:space="preserve"> </w:t>
      </w:r>
      <w:r>
        <w:rPr>
          <w:rFonts w:cs="Arial" w:ascii="Arial" w:hAnsi="Arial"/>
          <w:b/>
        </w:rPr>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行业宏观经济环境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工业经济发展形势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社会固定资产投资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四、全社会消费品零售总额</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五、城乡居民收入增长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六、居民消费价格变化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七、对外贸易发展形势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发展政策环境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加快金融改革发展面临的历史机遇</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加快金融改革发展面临的诸多挑战</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十二五”期间金融改革主要目标</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金融总量保持平稳较快增长</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金融结构调整取得明显进展</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三）金融市场化改革持续推进</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四）金融机构改革进一步深化</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五）金融服务基本实现全覆盖</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六）金融风险总体可控</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业发展政策热点</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关于金融支持经济结构调整和转型升级的指导意见》</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中国人民银行关于进一步推进利率市场化改革的通知》</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三、《商业银行资本管理办法（试行）》</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四、《关于鼓励和引导民间资本进入银行业的实施意见》</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五、《金融企业准备金计提管理办法》</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六、《关于加强商业银行债券承销业务风险管理的通知》</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七、《关于进一步做好小微企业金融服务工作的指导意见》</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八、《商业银行公司治理指引》</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九、《关于规范商业银行理财业务投资运作有关问题的通知》</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十、《商业银行流动性风险管理办法（试行）》</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银行业总体发展态势分析</w:t>
      </w:r>
      <w:r>
        <w:rPr>
          <w:rFonts w:ascii="Arial" w:hAnsi="Arial" w:cs="Arial" w:eastAsia="Arial"/>
          <w:b/>
        </w:rPr>
        <w:t xml:space="preserve"> </w:t>
      </w:r>
      <w:r>
        <w:rPr>
          <w:rFonts w:cs="Arial" w:ascii="Arial" w:hAnsi="Arial"/>
          <w:b/>
        </w:rPr>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业总体发展状况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银行业金融机构资产规模</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银行业金融机构负债规模</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三、银行业金融机构存款情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四、银行业金融机构贷款情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五、银行业金融机构盈利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银行资产负债规模</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资产增长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负债增长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银行收入利润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商业银行收入支出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净利息收入</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非利息收入</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营业支出</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商业银行盈利能力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平均资产利润率</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平均资本利润率</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成本收入比</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四）净息差</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银行监管指标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信用风险指标</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流动性指标</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三、资本充足指标</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篇</w:t>
      </w:r>
      <w:r>
        <w:rPr>
          <w:rFonts w:ascii="Arial" w:hAnsi="Arial" w:cs="Arial" w:eastAsia="Arial"/>
          <w:b/>
        </w:rPr>
        <w:t xml:space="preserve"> </w:t>
      </w:r>
      <w:r>
        <w:rPr>
          <w:rFonts w:ascii="Arial" w:hAnsi="Arial" w:cs="Arial"/>
          <w:b/>
        </w:rPr>
        <w:t>民营金融发展篇</w:t>
      </w:r>
      <w:r>
        <w:rPr>
          <w:rFonts w:ascii="Arial" w:hAnsi="Arial" w:cs="Arial" w:eastAsia="Arial"/>
          <w:b/>
        </w:rPr>
        <w:t xml:space="preserve"> </w:t>
      </w:r>
      <w:r>
        <w:rPr>
          <w:rFonts w:cs="Arial" w:ascii="Arial" w:hAnsi="Arial"/>
          <w:b/>
        </w:rPr>
        <w:t>78</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民营金融发展分析</w:t>
      </w:r>
      <w:r>
        <w:rPr>
          <w:rFonts w:ascii="Arial" w:hAnsi="Arial" w:cs="Arial" w:eastAsia="Arial"/>
          <w:b/>
        </w:rPr>
        <w:t xml:space="preserve"> </w:t>
      </w:r>
      <w:r>
        <w:rPr>
          <w:rFonts w:cs="Arial" w:ascii="Arial" w:hAnsi="Arial"/>
          <w:b/>
        </w:rPr>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营金融概述</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民营金融定义</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民营金融机构作用</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发展民营金融机构的核心</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四、发展民营金融机构的要求</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五、发展民营金融机构政策</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资本进入银行的历史</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民营资本进入银行的途径</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民营资本进入银行的效果</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民资进入银行的可行路径</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存量收购兼并</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另辟蹊径错位竞争</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互联网金融嫁接重组</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间资本参与金融业现状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民资参股股份商业银行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民资参股城市商业银行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民资参股农村中小金融机构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小微民营金融机构发展探讨</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小微民营金融机构的界定</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小微民营金融机构发展必要性</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降低小微企业融资成本</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完善金融体系及金融产品</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提高民间的资本利用率</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小微民营金融机构发展的条件和障碍</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政策规范程度有待提高</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市场竞争压力不断增加</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机构融资风险难以控制</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四）小微金融机构弱点明显</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五）服务配套体系不够完善</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六）小微金融机构前景向好</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四、小微民营金融机构发展的对策建议</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继续完善法律体系</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逐步放开利率管制</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创新金融产品服务</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四）支持基础设施建设</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五）建立风险救助机制</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六）完善公司治理机制</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速推进中国银行业民营化进程</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中国商业银行股权结构现状</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国有控股制度的致命缺陷</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只讲政府语言</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公司治理失衡</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银行大而不强</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四）国际化困难大</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五）影响民营经济</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六）金融风险传递</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加速推进中国银行业民营化政策建议</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鼓励民营资本大批投资入股银行</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推动地方政府从地方银行中退出</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大力支持民营企业创办民营银行</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四）推进中型股份制银行民营化进程</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小额贷款行业发展现状分析易明知</w:t>
      </w:r>
      <w:r>
        <w:rPr>
          <w:rFonts w:ascii="Arial" w:hAnsi="Arial" w:cs="Arial" w:eastAsia="Arial"/>
          <w:b/>
        </w:rPr>
        <w:t xml:space="preserve"> </w:t>
      </w:r>
      <w:r>
        <w:rPr>
          <w:rFonts w:cs="Arial" w:ascii="Arial" w:hAnsi="Arial"/>
          <w:b/>
        </w:rPr>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额贷款公司概述</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小额贷款公司发展概述</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小额贷款行业发展历程</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小额贷款公司特点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四、小额贷款公司百强名单</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额贷款公司贷款业务规程</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小额贷款借贷申请与受理</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小额贷款公司借款申请</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小额贷款公司贷款受理</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小额贷款项目初审调查</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小额贷款评审与合同签订</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小额贷款项目评审内容</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小额贷款合同签订程序</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三）小额贷款担保措施要求</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四）小额贷款公司利息收取</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小额贷款发放与回收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小额贷款公司贷款发放</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小额贷款贷后管理回收</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小额贷款公司贷款追偿</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额贷款公司发展规模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总体规模</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小额贷款公司机构数量</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小额贷款公司从业人员</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小额贷款公司贷款余额</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四）小额贷款公司资金规模</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各地区规模</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各地区小额贷款公司机构数量</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各地区小额贷款公司从业人员</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各地区小额贷款公司资金规模</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各地区小额贷款公司贷款余额</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四）各地区小额贷款公司地区分布</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额贷款公司运营中存在的问题</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信贷投放存在偏离</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放贷利率居高不下</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三、风险控制能力薄弱</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四、尚未达到有效监管</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五、办理抵押手续困难</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六、融入资金利率问题</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额贷款公司改制村镇银行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小额贷款公司改制村镇银行法律基础</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小贷公司改制村镇银行条件</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小贷公司改制村镇银行程序</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三）小贷公司改制村镇银行要求</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四）小贷公司改制村镇银行监管</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五）小贷公司改制村镇银行问题</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六）小贷公司改制村镇银行对策</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小贷公司改制村镇银行动因</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改制现状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四、改制主要困难</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民企失去控股地位</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准入指标设置偏高</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三）公司经营机制转换</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五、改制政策建议</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适当放宽政策空间</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加大业务创新步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三）健全外部监管机制</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村镇银行发展现状分析</w:t>
      </w:r>
      <w:r>
        <w:rPr>
          <w:rFonts w:ascii="Arial" w:hAnsi="Arial" w:cs="Arial" w:eastAsia="Arial"/>
          <w:b/>
        </w:rPr>
        <w:t xml:space="preserve"> </w:t>
      </w:r>
      <w:r>
        <w:rPr>
          <w:rFonts w:cs="Arial" w:ascii="Arial" w:hAnsi="Arial"/>
          <w:b/>
        </w:rPr>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发展相关概述</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村镇银行的定义与特征</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村镇银行的内涵和外延</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村镇银行业务经营范围</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设立与组建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村镇银行设立与组建要求</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村镇银行的设立条件</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股权设置与股东资格</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村镇银行的组织治理</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四）村镇银行的经营范畴</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五）村镇银行业务监督检查</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村镇银行的组建审批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村镇银行申请筹建工作</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村镇银行组建申报材料</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三）申请材料报送程序要求</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四）村镇银行设立审核要点</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五）村镇银行申请开业工作</w:t>
      </w:r>
      <w:r>
        <w:rPr>
          <w:rFonts w:ascii="Arial" w:hAnsi="Arial" w:cs="Arial" w:eastAsia="Arial"/>
        </w:rPr>
        <w:t xml:space="preserve"> </w:t>
      </w:r>
      <w:r>
        <w:rPr>
          <w:rFonts w:cs="Arial" w:ascii="Arial" w:hAnsi="Arial"/>
        </w:rPr>
        <w:t>14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村镇银行发展现状</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中国村镇银行的发展概述</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中国村镇银行发展历史沿革</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中国村镇银行发展现状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四、中国村镇银行发展取得成效</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机构数量稳步增长</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服务能力显著增强</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三）民间投资渠道畅通</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四）监管有效性明显提升</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间资本投资村镇银行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政策鼓励民间资本进入银行业</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民间资本投资村镇银行的影响</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三、吸收民间资本投资村镇银行</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财务公司运营状况分析</w:t>
      </w:r>
      <w:r>
        <w:rPr>
          <w:rFonts w:ascii="Arial" w:hAnsi="Arial" w:cs="Arial" w:eastAsia="Arial"/>
          <w:b/>
        </w:rPr>
        <w:t xml:space="preserve"> </w:t>
      </w:r>
      <w:r>
        <w:rPr>
          <w:rFonts w:cs="Arial" w:ascii="Arial" w:hAnsi="Arial"/>
          <w:b/>
        </w:rPr>
        <w:t>15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发展综述</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财务公司发展现状</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财务公司发展特点</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三、财务公司定位转向</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四、财务公司发展路径</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组建运营</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财务公司设立条件</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财务公司组建流程</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财务公司资金来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四、财务公司资金运作</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五、财务公司信息化建设</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公司规模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一、财务公司机构数量</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二、财务公司资产总额</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三、财务公司负债总额</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四、财务公司权益总额</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五、财务公司营业收入</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六、财务公司利润总额</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公司经营指标</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资产质量的状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资本充足率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三、流动性比例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四、存贷款结构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五、不同所有制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六、分行业指标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篇</w:t>
      </w:r>
      <w:r>
        <w:rPr>
          <w:rFonts w:ascii="Arial" w:hAnsi="Arial" w:cs="Arial" w:eastAsia="Arial"/>
          <w:b/>
        </w:rPr>
        <w:t xml:space="preserve"> </w:t>
      </w:r>
      <w:r>
        <w:rPr>
          <w:rFonts w:ascii="Arial" w:hAnsi="Arial" w:cs="Arial"/>
          <w:b/>
        </w:rPr>
        <w:t>民营银行筹办篇</w:t>
      </w:r>
      <w:r>
        <w:rPr>
          <w:rFonts w:ascii="Arial" w:hAnsi="Arial" w:cs="Arial" w:eastAsia="Arial"/>
          <w:b/>
        </w:rPr>
        <w:t xml:space="preserve"> </w:t>
      </w:r>
      <w:r>
        <w:rPr>
          <w:rFonts w:cs="Arial" w:ascii="Arial" w:hAnsi="Arial"/>
          <w:b/>
        </w:rPr>
        <w:t>176</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中资商业银行行政许可事项实施办法</w:t>
      </w:r>
      <w:r>
        <w:rPr>
          <w:rFonts w:ascii="Arial" w:hAnsi="Arial" w:cs="Arial" w:eastAsia="Arial"/>
          <w:b/>
        </w:rPr>
        <w:t xml:space="preserve"> </w:t>
      </w:r>
      <w:r>
        <w:rPr>
          <w:rFonts w:cs="Arial" w:ascii="Arial" w:hAnsi="Arial"/>
          <w:b/>
        </w:rPr>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则</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构设立</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一、法人机构设立</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二、境内分支机构设立</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三、投资设立、参股、收购境内法人金融机构</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四、投资设立、参股、收购境外机构</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构变更</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一、法人机构变更</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二、境内分支机构变更</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三、境外机构变更</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构终止</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一、法人机构终止</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二、分支机构终止</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调整业务范围和增加业务品种</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一、开办外汇业务和增加外汇业务品种</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二、募集发行债务、资本补充工具</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三、开办衍生产品交易业务</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四、开办信用卡业务</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五、开办离岸银行业务</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六、申请开办其他业务</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董事和高级管理人员任职资格许可</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一、任职资格条件</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二、任职资格许可程序</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民营银行申请筹办情况</w:t>
      </w:r>
      <w:r>
        <w:rPr>
          <w:rFonts w:ascii="Arial" w:hAnsi="Arial" w:cs="Arial" w:eastAsia="Arial"/>
          <w:b/>
        </w:rPr>
        <w:t xml:space="preserve"> </w:t>
      </w:r>
      <w:r>
        <w:rPr>
          <w:rFonts w:cs="Arial" w:ascii="Arial" w:hAnsi="Arial"/>
          <w:b/>
        </w:rPr>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银行名称核准情况</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一、民营银行名称核准名单</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二、民营银行申办动机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企参与设立民营银行的方向</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一、互联网金融</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二、供应链金融</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三、小微金融</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银行申办主体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一、互联网企业</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一）互联网企业申办民营银行情况</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二）互联网企业申办民营银行优势</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优势</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优势</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客户优势</w:t>
      </w:r>
      <w:r>
        <w:rPr>
          <w:rFonts w:ascii="Arial" w:hAnsi="Arial" w:cs="Arial" w:eastAsia="Arial"/>
        </w:rPr>
        <w:t xml:space="preserve"> </w:t>
      </w:r>
      <w:r>
        <w:rPr>
          <w:rFonts w:cs="Arial" w:ascii="Arial" w:hAnsi="Arial"/>
        </w:rPr>
        <w:t>212</w:t>
      </w:r>
    </w:p>
    <w:p>
      <w:pPr>
        <w:pStyle w:val="Normal"/>
        <w:spacing w:lineRule="atLeast" w:line="380"/>
        <w:rPr/>
      </w:pPr>
      <w:r>
        <w:rPr>
          <w:rFonts w:ascii="Arial" w:hAnsi="Arial" w:cs="Arial"/>
        </w:rPr>
        <w:t>（</w:t>
      </w:r>
      <w:r>
        <w:rPr>
          <w:rFonts w:cs="Arial" w:ascii="Arial" w:hAnsi="Arial"/>
        </w:rPr>
        <w:t>4</w:t>
      </w:r>
      <w:r>
        <w:rPr>
          <w:rFonts w:ascii="Arial" w:hAnsi="Arial" w:cs="Arial"/>
        </w:rPr>
        <w:t>）网络优势</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技术优势</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二、企业集团</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三、区域性组织</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申办民营银行进展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一、苏宁云商</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二）民营银行申办进展</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二、腾讯控股</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二）民营银行申办进展</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三、美的集团</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二）民营银行申办进展</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四、香江集团</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二）民营银行申办进展</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五、红豆集团</w:t>
      </w:r>
      <w:r>
        <w:rPr>
          <w:rFonts w:ascii="Arial" w:hAnsi="Arial" w:cs="Arial" w:eastAsia="Arial"/>
        </w:rPr>
        <w:t xml:space="preserve"> </w:t>
      </w:r>
      <w:r>
        <w:rPr>
          <w:rFonts w:cs="Arial" w:ascii="Arial" w:hAnsi="Arial"/>
        </w:rPr>
        <w:t>218</w:t>
      </w:r>
    </w:p>
    <w:p>
      <w:pPr>
        <w:pStyle w:val="Normal"/>
        <w:spacing w:lineRule="atLeast" w:line="380"/>
        <w:rPr/>
      </w:pPr>
      <w:r>
        <w:rPr>
          <w:rFonts w:ascii="Arial" w:hAnsi="Arial" w:cs="Arial"/>
        </w:rPr>
        <w:t>（一）企业基本情况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二）民营银行申办进展</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六、金发科技</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二）民营银行申办进展</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七、御银股份</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二）民营银行申办进展</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八、凯乐科技</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二）民营银行申办进展</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九、力帆股份</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二）民营银行申办进展</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十、杉杉控股</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二）民营银行申办进展</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十一、宝新能源</w:t>
      </w:r>
      <w:r>
        <w:rPr>
          <w:rFonts w:ascii="Arial" w:hAnsi="Arial" w:cs="Arial" w:eastAsia="Arial"/>
        </w:rPr>
        <w:t xml:space="preserve"> </w:t>
      </w:r>
      <w:r>
        <w:rPr>
          <w:rFonts w:cs="Arial" w:ascii="Arial" w:hAnsi="Arial"/>
        </w:rPr>
        <w:t>224</w:t>
      </w:r>
    </w:p>
    <w:p>
      <w:pPr>
        <w:pStyle w:val="Normal"/>
        <w:spacing w:lineRule="atLeast" w:line="380"/>
        <w:rPr/>
      </w:pPr>
      <w:r>
        <w:rPr>
          <w:rFonts w:ascii="Arial" w:hAnsi="Arial" w:cs="Arial"/>
        </w:rPr>
        <w:t>（一）企业基本情况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二）民营银行申办进展</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十二、华联矿业</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二）民营银行申办进展</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地区设立民营银行申报情况</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一、广东省</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二、温州市</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三、福建省</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民营银行与一般商业银行设立办法区别</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一、注册资本</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二、持股比例</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三、发起人资质</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四、经营方向</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五、分支机构</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六、公司治理</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七、风险防范</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八、股权转让</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九、监管指标</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民营银行经验借鉴</w:t>
      </w:r>
      <w:r>
        <w:rPr>
          <w:rFonts w:ascii="Arial" w:hAnsi="Arial" w:cs="Arial" w:eastAsia="Arial"/>
          <w:b/>
        </w:rPr>
        <w:t xml:space="preserve"> </w:t>
      </w:r>
      <w:r>
        <w:rPr>
          <w:rFonts w:cs="Arial" w:ascii="Arial" w:hAnsi="Arial"/>
          <w:b/>
        </w:rPr>
        <w:t>2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民营银行发展概况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一、民营银行对浙江经济的重要性</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二、浙江民营银行特点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一）产权结构较明晰</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二）资产规模比较小</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三）市场定位较明确</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四）高效率和高风险</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五）信用保证有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中小民营银行信贷风险控制方法借鉴</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一、独特的信贷方式</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一）台州银行</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二）稠州商行</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三）泰隆商行</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四）民泰商行</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二、客户经理制</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三、完善的授信流程</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一）台州银行</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二）稠州商行</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三）泰隆商行</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民营银行公司治理结构经验借鉴</w:t>
      </w:r>
      <w:r>
        <w:rPr>
          <w:rFonts w:cs="Arial" w:ascii="Arial" w:hAnsi="Arial"/>
        </w:rPr>
        <w:t>-</w:t>
      </w:r>
      <w:r>
        <w:rPr>
          <w:rFonts w:ascii="Arial" w:hAnsi="Arial" w:cs="Arial"/>
        </w:rPr>
        <w:t>以稠州银行为例</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一、民营银行股权民营化</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二、民营银行制衡机制</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一）直接选举董事会监事会</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二）发挥董事会的监督作用</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三）监事会监督和保障作用</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三、民营银行激励约束机制</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一）建立起兼顾效益与风险的薪酬制度</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二）考核、监督、制衡的内部约束机制</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三）“家”文化的激励约束</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四、民营银行信息披露工作</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一）主动披露监管信息</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二）主动披露年度报告</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三）主动完善内部控制</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民营银行潜在问题及挑战剖析</w:t>
      </w:r>
      <w:r>
        <w:rPr>
          <w:rFonts w:ascii="Arial" w:hAnsi="Arial" w:cs="Arial" w:eastAsia="Arial"/>
          <w:b/>
        </w:rPr>
        <w:t xml:space="preserve"> </w:t>
      </w:r>
      <w:r>
        <w:rPr>
          <w:rFonts w:cs="Arial" w:ascii="Arial" w:hAnsi="Arial"/>
          <w:b/>
        </w:rPr>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银行存在的问题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一、宏观层面</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二、微观层面</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一）银行治理方面</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二）银行经营方面</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银行关联交易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一、关联交易概念</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二、民营银行关联交易内部诱因</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三、民营银行关联交易外部诱因</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四、民营银行关联交易风险性与危害性</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一）关联交易与非公平关联交易</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二）非公平关联交易经营风险性</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三）非公平关联交易对股东危害</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五、民营银行关联交易现行法律体系</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一）《公司法》</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二）《商业银行与内部人和股东关联交易办法》</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三）其他规范性文件</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六、民营银行关联贷款法律规制存在的不足</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一）改善银行治理规定过于简单</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二）独立董事认可制度水土不服</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三）关联货款数额控制有待改进</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四）对股东的法律责任规定过轻</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七、民营银行关联贷款法律规制的完善</w:t>
      </w:r>
      <w:r>
        <w:rPr>
          <w:rFonts w:ascii="Arial" w:hAnsi="Arial" w:cs="Arial" w:eastAsia="Arial"/>
        </w:rPr>
        <w:t xml:space="preserve"> </w:t>
      </w:r>
      <w:r>
        <w:rPr>
          <w:rFonts w:cs="Arial" w:ascii="Arial" w:hAnsi="Arial"/>
        </w:rPr>
        <w:t>254</w:t>
      </w:r>
    </w:p>
    <w:p>
      <w:pPr>
        <w:pStyle w:val="Normal"/>
        <w:spacing w:lineRule="atLeast" w:line="380"/>
        <w:rPr/>
      </w:pPr>
      <w:r>
        <w:rPr>
          <w:rFonts w:ascii="Arial" w:hAnsi="Arial" w:cs="Arial"/>
        </w:rPr>
        <w:t>（一）增强银行内部治理规定可操作性</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二）加强对民营银行独立董事的监管</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三）应对关联贷款限制采取双重标准</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四）加重股东的法律责任</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资本进入银行的挑战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一、争夺存款市场信誉的挑战</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二、单一服务功能有限的挑战</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三、股权与真实控制权的挑战</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四、银行业人才的挑战和竞争</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五、民营银行的风险控制挑战</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民营银行发展模式分析</w:t>
      </w:r>
      <w:r>
        <w:rPr>
          <w:rFonts w:ascii="Arial" w:hAnsi="Arial" w:cs="Arial" w:eastAsia="Arial"/>
          <w:b/>
        </w:rPr>
        <w:t xml:space="preserve"> </w:t>
      </w:r>
      <w:r>
        <w:rPr>
          <w:rFonts w:cs="Arial" w:ascii="Arial" w:hAnsi="Arial"/>
          <w:b/>
        </w:rPr>
        <w:t>2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银行可能的监管政策</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一、国外对“自担风险”银行的监管</w:t>
      </w:r>
      <w:r>
        <w:rPr>
          <w:rFonts w:ascii="Arial" w:hAnsi="Arial" w:cs="Arial" w:eastAsia="Arial"/>
        </w:rPr>
        <w:t xml:space="preserve"> </w:t>
      </w:r>
      <w:r>
        <w:rPr>
          <w:rFonts w:cs="Arial" w:ascii="Arial" w:hAnsi="Arial"/>
        </w:rPr>
        <w:t>257</w:t>
      </w:r>
    </w:p>
    <w:p>
      <w:pPr>
        <w:pStyle w:val="Normal"/>
        <w:spacing w:lineRule="atLeast" w:line="380"/>
        <w:rPr/>
      </w:pPr>
      <w:r>
        <w:rPr>
          <w:rFonts w:ascii="Arial" w:hAnsi="Arial" w:cs="Arial"/>
        </w:rPr>
        <w:t>二、我国对商业银行监管框架和重点</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三、不同类型银行监管政策差异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一）业务定位</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二）持股比例</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三）风险控制</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四）信息披露</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四、监管部门对民营银行监管政策猜想</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一）发起人承诺风险兜底</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二）设置更高的准入门槛</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三）单一股东持股比例限制</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四）民营银行经营业务限制</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五）沿用现有风险监测指标</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六）按时做好信息披露工作</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七）规范民营银行退出政策</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银行可能的组织形式</w:t>
      </w:r>
      <w:r>
        <w:rPr>
          <w:rFonts w:ascii="Arial" w:hAnsi="Arial" w:cs="Arial" w:eastAsia="Arial"/>
        </w:rPr>
        <w:t xml:space="preserve"> </w:t>
      </w:r>
      <w:r>
        <w:rPr>
          <w:rFonts w:cs="Arial" w:ascii="Arial" w:hAnsi="Arial"/>
        </w:rPr>
        <w:t>260</w:t>
      </w:r>
    </w:p>
    <w:p>
      <w:pPr>
        <w:pStyle w:val="Normal"/>
        <w:spacing w:lineRule="atLeast" w:line="380"/>
        <w:rPr/>
      </w:pPr>
      <w:r>
        <w:rPr>
          <w:rFonts w:ascii="Arial" w:hAnsi="Arial" w:cs="Arial"/>
        </w:rPr>
        <w:t>一、国外“自担风险”银行组织形式</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二、我国对民营银行可能的组织形式</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银行可能的业务模式</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一、国外“自担风险”银行业务类型</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二、国外“自担风险”银行风险管理</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三、专业化特色化小型银行更受欢迎</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四、小微企业贷款可能成为业务重点</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五、产业银行或能成为民营银行发展方向</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六、互联网银行或成为民营银行重要方向</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银行定位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国内外民营银行案例分析</w:t>
      </w:r>
      <w:r>
        <w:rPr>
          <w:rFonts w:ascii="Arial" w:hAnsi="Arial" w:cs="Arial" w:eastAsia="Arial"/>
          <w:b/>
        </w:rPr>
        <w:t xml:space="preserve"> </w:t>
      </w:r>
      <w:r>
        <w:rPr>
          <w:rFonts w:cs="Arial" w:ascii="Arial" w:hAnsi="Arial"/>
          <w:b/>
        </w:rPr>
        <w:t>2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生银行</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一、民生银行简介</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二、民生银行发展历程</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三、民生银行组织结构</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四、民生银行股权结构</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五、民生银行经营情况</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一）民生银行经营业绩</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二）民生银行盈利能力</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三）民生银行规模指标</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四）民生资产质量指标</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五）民生资本充足指标</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六、民生银行业务情况</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一）公司业务</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二）零售业务</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三）私人银行</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四）资金业务</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五）电子银行</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七、民生公司发展战略</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隆银行</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一、泰隆银行简介</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二、泰隆银行组织架构</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三、泰隆银行分支机构</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四、泰隆银行股权结构</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五、泰隆银行经营情况</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一）资产规模</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二）存款规模</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三）营业收入</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四）利润规模</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五）不良贷款率</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六）拨备覆盖率</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六、泰隆银行贷款业务</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一）贷款规模</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二）贷款定价能力</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三）贷款行业分布</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四）不良贷款分类</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七、泰隆银行存款定价</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八、泰隆银行运营成本</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九、泰隆银行资金成本</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十、泰隆银行发展战略</w:t>
      </w:r>
      <w:r>
        <w:rPr>
          <w:rFonts w:ascii="Arial" w:hAnsi="Arial" w:cs="Arial" w:eastAsia="Arial"/>
        </w:rPr>
        <w:t xml:space="preserve"> </w:t>
      </w:r>
      <w:r>
        <w:rPr>
          <w:rFonts w:cs="Arial" w:ascii="Arial" w:hAnsi="Arial"/>
        </w:rPr>
        <w:t>29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稠州银行</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一、稠州银行简介</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二、稠州银行股权结构</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三、稠州银行市场定位</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四、稠州银行经营情况</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一）资产规模</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二）存款规模</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三）营业收入</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四）利润规模</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五）不良贷款率</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六）拨备覆盖率</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五、稠州银行贷款业务</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一）贷款规模</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二）贷款行业分布</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三）不良贷款分类</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六、稠州银行经营目标</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台州银行</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一、台州银行简介</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二、台州银行股权结构</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三、台州银行市场定位</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四、台州银行治理结构</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五、台州银行经营情况</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一）资产规模</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二）存款规模</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三）营业收入</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四）利润规模</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五）不良贷款率</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六）拨备覆盖率</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六、台州银行贷款业务</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一）贷款规模</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二）贷款行业分布</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三）不良贷款分类</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泰银行</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一、民泰银行简介</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二、民泰银行股权结构</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三、民泰银行市场定位</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四、民泰银行治理结构</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五、民泰银行经营情况</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一）资产规模</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二）存款规模</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三）营业收入</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四）利润规模</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五）不良贷款率</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六）资本充足率</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六、民泰银行贷款规模</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七、民泰银行经营目标</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乐天银行</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一、乐天银行简介</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二、乐天银行业务结构</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三、乐天银行客户数据</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四、乐天银行证券业务</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五、乐天银行信用卡业务</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六、乐天银行网络银行</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七、乐天银行产品协同</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篇</w:t>
      </w:r>
      <w:r>
        <w:rPr>
          <w:rFonts w:ascii="Arial" w:hAnsi="Arial" w:cs="Arial" w:eastAsia="Arial"/>
          <w:b/>
        </w:rPr>
        <w:t xml:space="preserve"> </w:t>
      </w:r>
      <w:r>
        <w:rPr>
          <w:rFonts w:ascii="Arial" w:hAnsi="Arial" w:cs="Arial"/>
          <w:b/>
        </w:rPr>
        <w:t>民营经济运行篇</w:t>
      </w:r>
      <w:r>
        <w:rPr>
          <w:rFonts w:ascii="Arial" w:hAnsi="Arial" w:cs="Arial" w:eastAsia="Arial"/>
          <w:b/>
        </w:rPr>
        <w:t xml:space="preserve"> </w:t>
      </w:r>
      <w:r>
        <w:rPr>
          <w:rFonts w:cs="Arial" w:ascii="Arial" w:hAnsi="Arial"/>
          <w:b/>
        </w:rPr>
        <w:t>323</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民营经济发展现状分析</w:t>
      </w:r>
      <w:r>
        <w:rPr>
          <w:rFonts w:ascii="Arial" w:hAnsi="Arial" w:cs="Arial" w:eastAsia="Arial"/>
          <w:b/>
        </w:rPr>
        <w:t xml:space="preserve"> </w:t>
      </w:r>
      <w:r>
        <w:rPr>
          <w:rFonts w:cs="Arial" w:ascii="Arial" w:hAnsi="Arial"/>
          <w:b/>
        </w:rPr>
        <w:t>3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营经济发展鼓励政策</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一、《国务院关于鼓励和引导民间投资健康发展的若干意见》</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二、《关于进一步支持小型微型企业健康发展的意见》</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三、《关于鼓励和引导民营企业发展战略性新兴产业的实施意见》</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四、“十八大”民营经济政策分析</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营经济发展分析</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一、民营经济数量规模</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二、民间投资规模增长</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三、民营经济所处地位</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四、民营经济外贸发展</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五、民营第三产业发展</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营企业</w:t>
      </w:r>
      <w:r>
        <w:rPr>
          <w:rFonts w:cs="Arial" w:ascii="Arial" w:hAnsi="Arial"/>
        </w:rPr>
        <w:t>500</w:t>
      </w:r>
      <w:r>
        <w:rPr>
          <w:rFonts w:ascii="Arial" w:hAnsi="Arial" w:cs="Arial"/>
        </w:rPr>
        <w:t>强分析</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一、中国民企</w:t>
      </w:r>
      <w:r>
        <w:rPr>
          <w:rFonts w:cs="Arial" w:ascii="Arial" w:hAnsi="Arial"/>
        </w:rPr>
        <w:t>500</w:t>
      </w:r>
      <w:r>
        <w:rPr>
          <w:rFonts w:ascii="Arial" w:hAnsi="Arial" w:cs="Arial"/>
        </w:rPr>
        <w:t>强榜单</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二、中国民企</w:t>
      </w:r>
      <w:r>
        <w:rPr>
          <w:rFonts w:cs="Arial" w:ascii="Arial" w:hAnsi="Arial"/>
        </w:rPr>
        <w:t>500</w:t>
      </w:r>
      <w:r>
        <w:rPr>
          <w:rFonts w:ascii="Arial" w:hAnsi="Arial" w:cs="Arial"/>
        </w:rPr>
        <w:t>强分析</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一）</w:t>
      </w:r>
      <w:r>
        <w:rPr>
          <w:rFonts w:cs="Arial" w:ascii="Arial" w:hAnsi="Arial"/>
        </w:rPr>
        <w:t>500</w:t>
      </w:r>
      <w:r>
        <w:rPr>
          <w:rFonts w:ascii="Arial" w:hAnsi="Arial" w:cs="Arial"/>
        </w:rPr>
        <w:t>强企业整体规模稳步提升</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二）纳税总额和员工人数持续增长</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三）企业盈利能力呈现下降趋势</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四）</w:t>
      </w:r>
      <w:r>
        <w:rPr>
          <w:rFonts w:cs="Arial" w:ascii="Arial" w:hAnsi="Arial"/>
        </w:rPr>
        <w:t>500</w:t>
      </w:r>
      <w:r>
        <w:rPr>
          <w:rFonts w:ascii="Arial" w:hAnsi="Arial" w:cs="Arial"/>
        </w:rPr>
        <w:t>强企业中制造业仍占主体</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五）</w:t>
      </w:r>
      <w:r>
        <w:rPr>
          <w:rFonts w:cs="Arial" w:ascii="Arial" w:hAnsi="Arial"/>
        </w:rPr>
        <w:t>500</w:t>
      </w:r>
      <w:r>
        <w:rPr>
          <w:rFonts w:ascii="Arial" w:hAnsi="Arial" w:cs="Arial"/>
        </w:rPr>
        <w:t>强企业转型升级初见成效</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营企业</w:t>
      </w:r>
      <w:r>
        <w:rPr>
          <w:rFonts w:cs="Arial" w:ascii="Arial" w:hAnsi="Arial"/>
        </w:rPr>
        <w:t>500</w:t>
      </w:r>
      <w:r>
        <w:rPr>
          <w:rFonts w:ascii="Arial" w:hAnsi="Arial" w:cs="Arial"/>
        </w:rPr>
        <w:t>强转型升级分析</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一、创新能力稳步提升</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一）企业创新环境不断得到优化</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二）企业创新投入力度持续加大</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三）加强企业创新人才队伍建设</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四）研发机构比例数量不断提高</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五）企业自主研发能力明显提升</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六）企业专利数量质量明显提高</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七）对制定行业标准影响力增大</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八）获得各级科技奖励企业增多</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九）高新技术企业占比越来越大</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十）民营企业品牌意识不断增强</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十一）民营企业创新成效逐渐凸显</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二、在国家政策引导下理性投资</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一）名营企业投资状况分析</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二）战略新兴产业投资继续增加</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三）积极参与国家区域发展战略</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四）国际化动力增强及步伐加快</w:t>
      </w:r>
      <w:r>
        <w:rPr>
          <w:rFonts w:ascii="Arial" w:hAnsi="Arial" w:cs="Arial" w:eastAsia="Arial"/>
        </w:rPr>
        <w:t xml:space="preserve"> </w:t>
      </w:r>
      <w:r>
        <w:rPr>
          <w:rFonts w:cs="Arial" w:ascii="Arial" w:hAnsi="Arial"/>
        </w:rPr>
        <w:t>345</w:t>
      </w:r>
    </w:p>
    <w:p>
      <w:pPr>
        <w:pStyle w:val="Normal"/>
        <w:spacing w:lineRule="atLeast" w:line="380"/>
        <w:rPr/>
      </w:pPr>
      <w:r>
        <w:rPr>
          <w:rFonts w:ascii="Arial" w:hAnsi="Arial" w:cs="Arial"/>
        </w:rPr>
        <w:t>（五）应对贸易摩擦维权意识增强</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中小企业发展现状及融资状况分析</w:t>
      </w:r>
      <w:r>
        <w:rPr>
          <w:rFonts w:ascii="Arial" w:hAnsi="Arial" w:cs="Arial" w:eastAsia="Arial"/>
          <w:b/>
        </w:rPr>
        <w:t xml:space="preserve"> </w:t>
      </w:r>
      <w:r>
        <w:rPr>
          <w:rFonts w:cs="Arial" w:ascii="Arial" w:hAnsi="Arial"/>
          <w:b/>
        </w:rPr>
        <w:t>3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发展基本情况</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一、中国中小企业数量情况分析</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二、中国中小企业工业产值状况</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三、中国中小企业资产规模分析</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四、中国中小企业营业收入分析</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五、中国中小企业利润总额分析</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小企业融资现状</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一、中国中小企业融资现状分析</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二、中国中小企业贷款成本分析</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三、中国金融机构中小企业贷款</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四、中小企业贷款主要渠道分析</w:t>
      </w:r>
      <w:r>
        <w:rPr>
          <w:rFonts w:ascii="Arial" w:hAnsi="Arial" w:cs="Arial" w:eastAsia="Arial"/>
        </w:rPr>
        <w:t xml:space="preserve"> </w:t>
      </w:r>
      <w:r>
        <w:rPr>
          <w:rFonts w:cs="Arial" w:ascii="Arial" w:hAnsi="Arial"/>
        </w:rPr>
        <w:t>353</w:t>
      </w:r>
    </w:p>
    <w:p>
      <w:pPr>
        <w:pStyle w:val="Normal"/>
        <w:spacing w:lineRule="atLeast" w:line="380"/>
        <w:rPr/>
      </w:pPr>
      <w:r>
        <w:rPr>
          <w:rFonts w:ascii="Arial" w:hAnsi="Arial" w:cs="Arial"/>
        </w:rPr>
        <w:t>（一）中国银行中小企业金融服务</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二）中小企业贷款担保情况分析</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三）基于信托中小企业融资渠道</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四）中小企业融资租赁的可行性</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ascii="Arial" w:hAnsi="Arial" w:cs="Arial"/>
        </w:rPr>
        <w:t>（五）中小企业民间借贷立法监管</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银行对中小企业贷款因素</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一、成本收益困难</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二、制度安排因素</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三、利率管制因素</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四、银企策略因素</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企业信贷风险管理措施</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一、建立专业化的信贷组织架构</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二、建立适合中小企业的信贷模型</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三、中小企业风险管理流程再造</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四、银行中小企业信贷案例分析</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小微企业发展现状及融资状况分析</w:t>
      </w:r>
      <w:r>
        <w:rPr>
          <w:rFonts w:ascii="Arial" w:hAnsi="Arial" w:cs="Arial" w:eastAsia="Arial"/>
          <w:b/>
        </w:rPr>
        <w:t xml:space="preserve"> </w:t>
      </w:r>
      <w:r>
        <w:rPr>
          <w:rFonts w:cs="Arial" w:ascii="Arial" w:hAnsi="Arial"/>
          <w:b/>
        </w:rPr>
        <w:t>3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微企业经营情况调查</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一、小微企业营收利润状况分析</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一）小微企业收入状况</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二）小微企业利润状况</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三）小微企业库存情况</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二、小微企业产品价格变化分析</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三、小微企业成本上升分析</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一）用工成本上升情况</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二）材料成本上升情况</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三）资金成本上升情况</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四、小微企业转型升级分析</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企业转型升级融资需求分析</w:t>
      </w:r>
      <w:r>
        <w:rPr>
          <w:rFonts w:ascii="Arial" w:hAnsi="Arial" w:cs="Arial" w:eastAsia="Arial"/>
        </w:rPr>
        <w:t xml:space="preserve"> </w:t>
      </w:r>
      <w:r>
        <w:rPr>
          <w:rFonts w:cs="Arial" w:ascii="Arial" w:hAnsi="Arial"/>
        </w:rPr>
        <w:t>372</w:t>
      </w:r>
    </w:p>
    <w:p>
      <w:pPr>
        <w:pStyle w:val="Normal"/>
        <w:spacing w:lineRule="atLeast" w:line="380"/>
        <w:rPr/>
      </w:pPr>
      <w:r>
        <w:rPr>
          <w:rFonts w:ascii="Arial" w:hAnsi="Arial" w:cs="Arial"/>
        </w:rPr>
        <w:t>一、小微企业转型升级内涵分析</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二、转型升级过程中融资需求变化及建议</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一）希望得到长期资金支持</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二）融资创新方式更快推进</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三）应实施差别化信贷政策</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四）希望得到政策资金支持</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企业借款情况调查分析</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一、小微企业现有借款状况</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二、小微企业现有借款规模</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ascii="Arial" w:hAnsi="Arial" w:cs="Arial"/>
        </w:rPr>
        <w:t>（一）不同营业收入企业借款规模</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ascii="Arial" w:hAnsi="Arial" w:cs="Arial"/>
        </w:rPr>
        <w:t>（二）不同资产总额企业借款规模</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ascii="Arial" w:hAnsi="Arial" w:cs="Arial"/>
        </w:rPr>
        <w:t>（三）不同经营年限企业借款规模</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三、小微企业借款来源分析</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微企业融资需求满足状况评价</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一、不同经营期限小微企业融资满意度评价</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ascii="Arial" w:hAnsi="Arial" w:cs="Arial"/>
        </w:rPr>
        <w:t>二、不同资产规模小微企业融资满意度评价</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微企业借款需求分布情况</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一、小微企业现有借款期限分布</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二、小微企业现有借款规模分布</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ascii="Arial" w:hAnsi="Arial" w:cs="Arial"/>
        </w:rPr>
        <w:t>三、小微企业借款用途分布分析</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微企业融资成本分析</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ascii="Arial" w:hAnsi="Arial" w:cs="Arial"/>
        </w:rPr>
        <w:t>一、小微企业借款综合成本年息分布</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ascii="Arial" w:hAnsi="Arial" w:cs="Arial"/>
        </w:rPr>
        <w:t>二、降息对小微企业对融资成本影响</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ascii="Arial" w:hAnsi="Arial" w:cs="Arial"/>
        </w:rPr>
        <w:t>三、小微企业还款状况</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ascii="Arial" w:hAnsi="Arial" w:cs="Arial"/>
        </w:rPr>
        <w:t>（一）不同经营年限小微企业的还款状况</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ascii="Arial" w:hAnsi="Arial" w:cs="Arial"/>
        </w:rPr>
        <w:t>（二）不同资产总额小微企业的还款状况</w:t>
      </w:r>
      <w:r>
        <w:rPr>
          <w:rFonts w:ascii="Arial" w:hAnsi="Arial" w:cs="Arial" w:eastAsia="Arial"/>
        </w:rPr>
        <w:t xml:space="preserve"> </w:t>
      </w:r>
      <w:r>
        <w:rPr>
          <w:rFonts w:cs="Arial" w:ascii="Arial" w:hAnsi="Arial"/>
        </w:rPr>
        <w:t>387</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小微企业融资渠道分析</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一、小微企业融资渠道选择</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一）不同经营期限小微企业融资渠道选择</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二）不同资产规模小微企业融资渠道选择</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二、小微企业向银行融资时常见问题</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ascii="Arial" w:hAnsi="Arial" w:cs="Arial"/>
        </w:rPr>
        <w:t>三、小微企业不同借款方式融资成本</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民营银行小微贷款业务创新分析</w:t>
      </w:r>
      <w:r>
        <w:rPr>
          <w:rFonts w:ascii="Arial" w:hAnsi="Arial" w:cs="Arial" w:eastAsia="Arial"/>
          <w:b/>
        </w:rPr>
        <w:t xml:space="preserve"> </w:t>
      </w:r>
      <w:r>
        <w:rPr>
          <w:rFonts w:cs="Arial" w:ascii="Arial" w:hAnsi="Arial"/>
          <w:b/>
        </w:rPr>
        <w:t>3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从企业金融到产业链金融</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一、小微企业金融服务难题分析</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一）收集信息难</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二）控制风险难</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三）控制成本难</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二、从企业金融到产业链金融分析</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ascii="Arial" w:hAnsi="Arial" w:cs="Arial"/>
        </w:rPr>
        <w:t>（一）通过信息流获取企业信息</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ascii="Arial" w:hAnsi="Arial" w:cs="Arial"/>
        </w:rPr>
        <w:t>（二）通过资金流和物流控制风险</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ascii="Arial" w:hAnsi="Arial" w:cs="Arial"/>
        </w:rPr>
        <w:t>（三）通过整体开发和服务控制成本</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微企业融资抵押机制创新状况</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ascii="Arial" w:hAnsi="Arial" w:cs="Arial"/>
        </w:rPr>
        <w:t>一、小微企业抵押融资现状</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ascii="Arial" w:hAnsi="Arial" w:cs="Arial"/>
        </w:rPr>
        <w:t>（一）小微企业固定资产抵押</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ascii="Arial" w:hAnsi="Arial" w:cs="Arial"/>
        </w:rPr>
        <w:t>（二）小微企业主私人财产抵押</w:t>
      </w:r>
      <w:r>
        <w:rPr>
          <w:rFonts w:ascii="Arial" w:hAnsi="Arial" w:cs="Arial" w:eastAsia="Arial"/>
        </w:rPr>
        <w:t xml:space="preserve"> </w:t>
      </w:r>
      <w:r>
        <w:rPr>
          <w:rFonts w:cs="Arial" w:ascii="Arial" w:hAnsi="Arial"/>
        </w:rPr>
        <w:t>395</w:t>
      </w:r>
    </w:p>
    <w:p>
      <w:pPr>
        <w:pStyle w:val="Normal"/>
        <w:spacing w:lineRule="atLeast" w:line="380"/>
        <w:rPr>
          <w:rFonts w:ascii="Arial" w:hAnsi="Arial" w:cs="Arial"/>
        </w:rPr>
      </w:pPr>
      <w:r>
        <w:rPr>
          <w:rFonts w:ascii="Arial" w:hAnsi="Arial" w:cs="Arial"/>
        </w:rPr>
        <w:t>二、小微企业抵押机制创新现状</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ascii="Arial" w:hAnsi="Arial" w:cs="Arial"/>
        </w:rPr>
        <w:t>（一）从“有形”转变为“无形”</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二）从“物”转变为“权”</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三、何谓良好的抵押品</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ascii="Arial" w:hAnsi="Arial" w:cs="Arial"/>
        </w:rPr>
        <w:t>（一）安全性</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ascii="Arial" w:hAnsi="Arial" w:cs="Arial"/>
        </w:rPr>
        <w:t>（二）有效性</w:t>
      </w:r>
      <w:r>
        <w:rPr>
          <w:rFonts w:ascii="Arial" w:hAnsi="Arial" w:cs="Arial" w:eastAsia="Arial"/>
        </w:rPr>
        <w:t xml:space="preserve"> </w:t>
      </w:r>
      <w:r>
        <w:rPr>
          <w:rFonts w:cs="Arial" w:ascii="Arial" w:hAnsi="Arial"/>
        </w:rPr>
        <w:t>399</w:t>
      </w:r>
    </w:p>
    <w:p>
      <w:pPr>
        <w:pStyle w:val="Normal"/>
        <w:spacing w:lineRule="atLeast" w:line="380"/>
        <w:rPr>
          <w:rFonts w:ascii="Arial" w:hAnsi="Arial" w:cs="Arial"/>
        </w:rPr>
      </w:pPr>
      <w:r>
        <w:rPr>
          <w:rFonts w:ascii="Arial" w:hAnsi="Arial" w:cs="Arial"/>
        </w:rPr>
        <w:t>（三）流动性</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ascii="Arial" w:hAnsi="Arial" w:cs="Arial"/>
        </w:rPr>
        <w:t>四、抵押品创新发展的方向</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ascii="Arial" w:hAnsi="Arial" w:cs="Arial"/>
        </w:rPr>
        <w:t>（一）明确权属关系</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ascii="Arial" w:hAnsi="Arial" w:cs="Arial"/>
        </w:rPr>
        <w:t>（二）明确评估价值</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三）提高流动性</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四）农村土地类抵押</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五、小微企业抵押品创新问题分析</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ascii="Arial" w:hAnsi="Arial" w:cs="Arial"/>
        </w:rPr>
        <w:t>六、小微企业抵押品创新政策建议</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微企业担保机制创新路径</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一、小微企业担保机制现状分析</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一）担保成本高企业负担重</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二）担保公司要求反担保</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ascii="Arial" w:hAnsi="Arial" w:cs="Arial"/>
        </w:rPr>
        <w:t>二、完善小微企业融资担保体系制度设计较为迫切</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ascii="Arial" w:hAnsi="Arial" w:cs="Arial"/>
        </w:rPr>
        <w:t>（一）改进小微企业融资担保市场结构</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ascii="Arial" w:hAnsi="Arial" w:cs="Arial"/>
        </w:rPr>
        <w:t>（二）建立融资担保机构资金补偿机制</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ascii="Arial" w:hAnsi="Arial" w:cs="Arial"/>
        </w:rPr>
        <w:t>（三）建立融资担保机构风险防控机制</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四）发展担保机构与银行的合作关系</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五）构建高效融资担保行业监管机制</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ascii="Arial" w:hAnsi="Arial" w:cs="Arial"/>
        </w:rPr>
        <w:t>三、推进小微企业融资担保市场主体的业务创新</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ascii="Arial" w:hAnsi="Arial" w:cs="Arial"/>
        </w:rPr>
        <w:t>（一）引入第四方来分担企业的违约风险</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ascii="Arial" w:hAnsi="Arial" w:cs="Arial"/>
        </w:rPr>
        <w:t>（二）融资担保与股权投资相结合的模式</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ascii="Arial" w:hAnsi="Arial" w:cs="Arial"/>
        </w:rPr>
        <w:t>（三）开发不以银企直接联系的融资模式</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篇</w:t>
      </w:r>
      <w:r>
        <w:rPr>
          <w:rFonts w:ascii="Arial" w:hAnsi="Arial" w:cs="Arial" w:eastAsia="Arial"/>
          <w:b/>
        </w:rPr>
        <w:t xml:space="preserve"> </w:t>
      </w:r>
      <w:r>
        <w:rPr>
          <w:rFonts w:ascii="Arial" w:hAnsi="Arial" w:cs="Arial"/>
          <w:b/>
        </w:rPr>
        <w:t>风险前景展望篇</w:t>
      </w:r>
      <w:r>
        <w:rPr>
          <w:rFonts w:ascii="Arial" w:hAnsi="Arial" w:cs="Arial" w:eastAsia="Arial"/>
          <w:b/>
        </w:rPr>
        <w:t xml:space="preserve"> </w:t>
      </w:r>
      <w:r>
        <w:rPr>
          <w:rFonts w:cs="Arial" w:ascii="Arial" w:hAnsi="Arial"/>
          <w:b/>
        </w:rPr>
        <w:t>415</w:t>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7-2022</w:t>
      </w:r>
      <w:r>
        <w:rPr>
          <w:rFonts w:ascii="Arial" w:hAnsi="Arial" w:cs="Arial"/>
          <w:b/>
        </w:rPr>
        <w:t>年中国民营银行投资风险及发展前景分析</w:t>
      </w:r>
      <w:r>
        <w:rPr>
          <w:rFonts w:ascii="Arial" w:hAnsi="Arial" w:cs="Arial" w:eastAsia="Arial"/>
          <w:b/>
        </w:rPr>
        <w:t xml:space="preserve"> </w:t>
      </w:r>
      <w:r>
        <w:rPr>
          <w:rFonts w:cs="Arial" w:ascii="Arial" w:hAnsi="Arial"/>
          <w:b/>
        </w:rPr>
        <w:t>4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营银行风险表现分析</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一、居民信任风险</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三、资本短缺风险</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四、存款不足风险</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五、关联贷款风险</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六、内部控制风险</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银行风险的成因</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一、信用环境缺失</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二、法律制度缺失</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ascii="Arial" w:hAnsi="Arial" w:cs="Arial"/>
        </w:rPr>
        <w:t>三、分业经营制度安排</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ascii="Arial" w:hAnsi="Arial" w:cs="Arial"/>
        </w:rPr>
        <w:t>四、管理水平的制约</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ascii="Arial" w:hAnsi="Arial" w:cs="Arial"/>
        </w:rPr>
        <w:t>五、“先天性”因素</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银行风险的防范</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一、构建有利于民营银行发展的信用环境</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二、构建有利于民营银行发展的制度环境</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一）建立民营银行股东的市场准入制度</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二）加强审慎监管和风险责任追究制度</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三）完善民营银行信息披露制度</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ascii="Arial" w:hAnsi="Arial" w:cs="Arial"/>
        </w:rPr>
        <w:t>（四）建立民营银行市场退出制度</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ascii="Arial" w:hAnsi="Arial" w:cs="Arial"/>
        </w:rPr>
        <w:t>（五）逐步改变经营管理制度安排</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ascii="Arial" w:hAnsi="Arial" w:cs="Arial"/>
        </w:rPr>
        <w:t>（六）构建民营银行存款保险制度</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ascii="Arial" w:hAnsi="Arial" w:cs="Arial"/>
        </w:rPr>
        <w:t>三、构建有利于民营银行发展的市场环境</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ascii="Arial" w:hAnsi="Arial" w:cs="Arial"/>
        </w:rPr>
        <w:t>四、构建有利于民营银行发展的内部环境</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ascii="Arial" w:hAnsi="Arial" w:cs="Arial"/>
        </w:rPr>
        <w:t>（一）产权制度创新</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ascii="Arial" w:hAnsi="Arial" w:cs="Arial"/>
        </w:rPr>
        <w:t>（二）治理结构创新</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ascii="Arial" w:hAnsi="Arial" w:cs="Arial"/>
        </w:rPr>
        <w:t>（三）激励机制创新</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ascii="Arial" w:hAnsi="Arial" w:cs="Arial"/>
        </w:rPr>
        <w:t>（四）经营机制创新</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五）分配制度创新</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银行发展前景分析</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一、杠杆率制约资产规模</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二、尚难改变银行业格局</w:t>
      </w:r>
      <w:r>
        <w:rPr>
          <w:rFonts w:ascii="Arial" w:hAnsi="Arial" w:cs="Arial" w:eastAsia="Arial"/>
        </w:rPr>
        <w:t xml:space="preserve"> </w:t>
      </w:r>
      <w:r>
        <w:rPr>
          <w:rFonts w:cs="Arial" w:ascii="Arial" w:hAnsi="Arial"/>
        </w:rPr>
        <w:t>425</w:t>
      </w:r>
    </w:p>
    <w:p>
      <w:pPr>
        <w:pStyle w:val="Normal"/>
        <w:spacing w:lineRule="atLeast" w:line="380"/>
        <w:rPr>
          <w:rFonts w:ascii="Arial" w:hAnsi="Arial" w:cs="Arial"/>
        </w:rPr>
      </w:pPr>
      <w:r>
        <w:rPr>
          <w:rFonts w:ascii="Arial" w:hAnsi="Arial" w:cs="Arial"/>
        </w:rPr>
        <w:t>三、民营银行优劣势分析</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ascii="Arial" w:hAnsi="Arial" w:cs="Arial"/>
        </w:rPr>
        <w:t>四、民营银行参股方优势</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ascii="Arial" w:hAnsi="Arial" w:cs="Arial"/>
        </w:rPr>
        <w:t>五、民营银行资金端成本</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ascii="Arial" w:hAnsi="Arial" w:cs="Arial"/>
        </w:rPr>
        <w:t>六、民营银行运营端成本</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ascii="Arial" w:hAnsi="Arial" w:cs="Arial"/>
        </w:rPr>
        <w:t>七、模式选择是成败关键</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营银行经营管理建议</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ascii="Arial" w:hAnsi="Arial" w:cs="Arial"/>
        </w:rPr>
        <w:t>一、明确进入银行业目标</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ascii="Arial" w:hAnsi="Arial" w:cs="Arial"/>
        </w:rPr>
        <w:t>二、民营银行产异化定位</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ascii="Arial" w:hAnsi="Arial" w:cs="Arial"/>
        </w:rPr>
        <w:t>三、自担风险、自负盈亏</w:t>
      </w:r>
      <w:r>
        <w:rPr>
          <w:rFonts w:ascii="Arial" w:hAnsi="Arial" w:cs="Arial" w:eastAsia="Arial"/>
        </w:rPr>
        <w:t xml:space="preserve"> </w:t>
      </w:r>
      <w:r>
        <w:rPr>
          <w:rFonts w:cs="Arial" w:ascii="Arial" w:hAnsi="Arial"/>
        </w:rPr>
        <w:t>432</w:t>
      </w:r>
    </w:p>
    <w:p>
      <w:pPr>
        <w:pStyle w:val="Normal"/>
        <w:spacing w:lineRule="atLeast" w:line="380"/>
        <w:rPr>
          <w:rFonts w:ascii="Arial" w:hAnsi="Arial" w:cs="Arial"/>
        </w:rPr>
      </w:pPr>
      <w:r>
        <w:rPr>
          <w:rFonts w:ascii="Arial" w:hAnsi="Arial" w:cs="Arial"/>
        </w:rPr>
        <w:t>四、民营银行的股东选择</w:t>
      </w:r>
      <w:r>
        <w:rPr>
          <w:rFonts w:ascii="Arial" w:hAnsi="Arial" w:cs="Arial" w:eastAsia="Arial"/>
        </w:rPr>
        <w:t xml:space="preserve"> </w:t>
      </w:r>
      <w:r>
        <w:rPr>
          <w:rFonts w:cs="Arial" w:ascii="Arial" w:hAnsi="Arial"/>
        </w:rPr>
        <w:t>432</w:t>
      </w:r>
    </w:p>
    <w:p>
      <w:pPr>
        <w:pStyle w:val="Normal"/>
        <w:spacing w:lineRule="atLeast" w:line="380"/>
        <w:rPr>
          <w:rFonts w:ascii="Arial" w:hAnsi="Arial" w:cs="Arial"/>
        </w:rPr>
      </w:pPr>
      <w:r>
        <w:rPr>
          <w:rFonts w:ascii="Arial" w:hAnsi="Arial" w:cs="Arial"/>
        </w:rPr>
        <w:t>五、民营银行的风险管理</w:t>
      </w:r>
      <w:r>
        <w:rPr>
          <w:rFonts w:ascii="Arial" w:hAnsi="Arial" w:cs="Arial" w:eastAsia="Arial"/>
        </w:rPr>
        <w:t xml:space="preserve"> </w:t>
      </w:r>
      <w:r>
        <w:rPr>
          <w:rFonts w:cs="Arial" w:ascii="Arial" w:hAnsi="Arial"/>
        </w:rPr>
        <w:t>432</w:t>
      </w:r>
    </w:p>
    <w:p>
      <w:pPr>
        <w:pStyle w:val="Normal"/>
        <w:spacing w:lineRule="atLeast" w:line="380"/>
        <w:rPr>
          <w:rFonts w:ascii="Arial" w:hAnsi="Arial" w:cs="Arial"/>
        </w:rPr>
      </w:pPr>
      <w:r>
        <w:rPr>
          <w:rFonts w:ascii="Arial" w:hAnsi="Arial" w:cs="Arial"/>
        </w:rPr>
        <w:t>六、民营银行的公司治理</w:t>
      </w:r>
      <w:r>
        <w:rPr>
          <w:rFonts w:ascii="Arial" w:hAnsi="Arial" w:cs="Arial" w:eastAsia="Arial"/>
        </w:rPr>
        <w:t xml:space="preserve"> </w:t>
      </w:r>
      <w:r>
        <w:rPr>
          <w:rFonts w:cs="Arial" w:ascii="Arial" w:hAnsi="Arial"/>
        </w:rPr>
        <w:t>433</w:t>
      </w:r>
    </w:p>
    <w:p>
      <w:pPr>
        <w:pStyle w:val="Normal"/>
        <w:spacing w:lineRule="atLeast" w:line="380"/>
        <w:rPr>
          <w:rFonts w:ascii="Arial" w:hAnsi="Arial" w:cs="Arial"/>
        </w:rPr>
      </w:pPr>
      <w:r>
        <w:rPr>
          <w:rFonts w:ascii="Arial" w:hAnsi="Arial" w:cs="Arial"/>
        </w:rPr>
        <w:t>七、民营银行的经营机制</w:t>
      </w:r>
      <w:r>
        <w:rPr>
          <w:rFonts w:ascii="Arial" w:hAnsi="Arial" w:cs="Arial" w:eastAsia="Arial"/>
        </w:rPr>
        <w:t xml:space="preserve"> </w:t>
      </w:r>
      <w:r>
        <w:rPr>
          <w:rFonts w:cs="Arial" w:ascii="Arial" w:hAnsi="Arial"/>
        </w:rPr>
        <w:t>4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6:35:00Z</dcterms:modified>
  <cp:revision>104</cp:revision>
  <dc:subject/>
  <dc:title>中研普华</dc:title>
</cp:coreProperties>
</file>