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学教育模式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学教育模式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学教育模式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不断提高，人们对生活质量及自身健康的要求也越来越高。在新医改不断推进的过程中，看病难、看病贵仍是十分突出的社会问题。药学服务作为医疗保健领域的重要环节，日益凸显其重要地位。培养能为临床提供更多更好的药学服务的复合型人才，是当代高等学府的责任。</w:t>
      </w:r>
    </w:p>
    <w:p>
      <w:pPr>
        <w:pStyle w:val="TextBodyIndent"/>
        <w:rPr>
          <w:rFonts w:ascii="Arial" w:hAnsi="Arial" w:cs="Arial"/>
        </w:rPr>
      </w:pPr>
      <w:r>
        <w:rPr>
          <w:rFonts w:ascii="Arial" w:hAnsi="Arial" w:cs="Arial"/>
        </w:rPr>
        <w:t>在药学教育规模不断壮大的同时，我国药学教育模式也经历了从单一的化学模式向化学</w:t>
      </w:r>
      <w:r>
        <w:rPr>
          <w:rFonts w:cs="Arial" w:ascii="Arial" w:hAnsi="Arial"/>
        </w:rPr>
        <w:t>-</w:t>
      </w:r>
      <w:r>
        <w:rPr>
          <w:rFonts w:ascii="Arial" w:hAnsi="Arial" w:cs="Arial"/>
        </w:rPr>
        <w:t>生物</w:t>
      </w:r>
      <w:r>
        <w:rPr>
          <w:rFonts w:cs="Arial" w:ascii="Arial" w:hAnsi="Arial"/>
        </w:rPr>
        <w:t>-</w:t>
      </w:r>
      <w:r>
        <w:rPr>
          <w:rFonts w:ascii="Arial" w:hAnsi="Arial" w:cs="Arial"/>
        </w:rPr>
        <w:t>医学模式转变，培养人才向实用型</w:t>
      </w:r>
      <w:r>
        <w:rPr>
          <w:rFonts w:cs="Arial" w:ascii="Arial" w:hAnsi="Arial"/>
        </w:rPr>
        <w:t>-</w:t>
      </w:r>
      <w:r>
        <w:rPr>
          <w:rFonts w:ascii="Arial" w:hAnsi="Arial" w:cs="Arial"/>
        </w:rPr>
        <w:t>应用型</w:t>
      </w:r>
      <w:r>
        <w:rPr>
          <w:rFonts w:cs="Arial" w:ascii="Arial" w:hAnsi="Arial"/>
        </w:rPr>
        <w:t>-</w:t>
      </w:r>
      <w:r>
        <w:rPr>
          <w:rFonts w:ascii="Arial" w:hAnsi="Arial" w:cs="Arial"/>
        </w:rPr>
        <w:t>创新型人才转变，教学主体也发生从教师到学生的转变。但我国药学教育模式及药学人才培养模式还很落后，与发达国家相比还有一定的差距，现行的药学教育模式和目标己出现了落后于社会需求的滞后现象，药师型人才培养还没有成为我国高等药学教育的主流。培养一定规模与数量的适应社会需求的药学服务型人才，既是国情的需要也顺应国际药学教育动态发展趋势。</w:t>
      </w:r>
    </w:p>
    <w:p>
      <w:pPr>
        <w:pStyle w:val="TextBodyIndent"/>
        <w:rPr/>
      </w:pPr>
      <w:r>
        <w:rPr>
          <w:rFonts w:ascii="Arial" w:hAnsi="Arial" w:cs="Arial"/>
        </w:rPr>
        <w:t>在激烈的市场竞争中，企业及投资者能否做出适时有效的市场决策是制胜的关键。药学教育模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学教育模式行业监测统计数据指标体系，研究一定时期内中国药学教育模式行业生产消费的现状、变化及趋势。药学教育模式报告有助于企业及投资者洞察中国药学教育模式行业市场供需行为，评估中国药学教育模式行业投资价值，为相关</w:t>
      </w:r>
      <w:r>
        <w:rPr>
          <w:rFonts w:ascii="Arial" w:hAnsi="Arial" w:cs="Arial"/>
        </w:rPr>
        <w:t>企业</w:t>
      </w:r>
      <w:r>
        <w:rPr>
          <w:rFonts w:ascii="Arial" w:hAnsi="Arial" w:cs="Arial"/>
        </w:rPr>
        <w:t>提供第三方的决策支持。报告内容有助于药学教育模式行业企业、投资者了解市场供需情况，并可以为企业市场推广计划的制定提供第三方决策支持。该报告第一时间为客户提供中国药学教育模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学教育模式行业市场发展状况、关联行业发展状况、行业竞争状况、优势企业发展状况、消费现状以及行业营销进行了深入的分析，在总结中国药学教育模式行业发展历程的基础上，结合新时期的各方面因素，对中国药学教育模式行业的发展趋势给予了细致和审慎的预测论证。本报告是药学教育模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学教育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药学教育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药学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学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药学教育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药学教育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药学教育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教育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政策对药学教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学教育政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药学教育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药学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教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收入与药学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入对教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药学人才就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药学教育发展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药学教育发展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教育与技术的相互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学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推动远程药学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化学习对教育培训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教育对教育培训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背景与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背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药学教育模式及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药学教育发展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药学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计划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人才培养计划比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注重生物学和临床药物治疗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践环节比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教育与继续教育并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药学教育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专业结构布局，大力开展药学服务型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课程体系改革，培养宽口径、厚基础的药学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药学继续教育和专业认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药学教育模式转变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药学教育模式的转变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药品供应为目的的简单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药品制造为目的的化学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理用药为目的的临床药学教育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药学教育模式转变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教育发展的客观规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社会发展的必然要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药学教育模式及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印度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度药学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印度药学教育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学教育模式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药学教育发展历史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现代药学教育的开端</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军医学校”药学教育发展史</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国以后的药学教育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国初期的药学教育（</w:t>
      </w:r>
      <w:r>
        <w:rPr>
          <w:rFonts w:cs="Arial" w:ascii="Arial" w:hAnsi="Arial"/>
          <w:color w:val="000000"/>
          <w:szCs w:val="21"/>
        </w:rPr>
        <w:t>1949-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时期的药学教育（</w:t>
      </w:r>
      <w:r>
        <w:rPr>
          <w:rFonts w:cs="Arial" w:ascii="Arial" w:hAnsi="Arial"/>
          <w:color w:val="000000"/>
          <w:szCs w:val="21"/>
        </w:rPr>
        <w:t>1978-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的药学教育（</w:t>
      </w:r>
      <w:r>
        <w:rPr>
          <w:rFonts w:cs="Arial" w:ascii="Arial" w:hAnsi="Arial"/>
          <w:color w:val="000000"/>
          <w:szCs w:val="21"/>
        </w:rPr>
        <w:t>2001</w:t>
      </w:r>
      <w:r>
        <w:rPr>
          <w:rFonts w:ascii="Arial" w:hAnsi="Arial" w:cs="Arial"/>
          <w:color w:val="000000"/>
          <w:szCs w:val="21"/>
        </w:rPr>
        <w:t>年以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药学教育模式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药学教育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践安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药学教育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药学教育模式的改革思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等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等药学院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药学院校类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药学院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药学院校管理体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等药学院校专业设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等药学院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学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业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等药学院校师资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师资队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课教师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技术人员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团队建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等药学院校研究生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校研究生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业研究生就业去向</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等药学院校教材建设</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高等院校药学教育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教学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教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模式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建设和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品课程建设及改革</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高等药学教育存在的问题</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高等药学教育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高等药学教育体系，大力发展继续教育和学位提升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自身优势，合理定位人才培养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政府的调控与监管，保证学生培养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执业药师法》的立法进程，使培养有法可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造条件，加强在学期间的社会实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等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等职业教育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等药学办学院校及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药学办学院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药学办学院校专业设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等药学教育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质量不容乐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等药学教育发展对策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职药学专业学生的培养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营销专业型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高学历后备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职药学专业学生的培养途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培养模式进行课程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办零售药店和医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职药学专业提高科研水平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和制药企业合作建立研究机构</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人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人药学办学院校及专业设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等成人药学教育函授生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成人药学教育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药学教育的面授到课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教育生源市场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药学教育的资源配置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人药学教育发展对策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健全质量保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考勤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革教学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革教学方式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学习效果评价方法</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继续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继续药学教育的概念与实施方法</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继续药学教育活动与国家级项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继续药学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继续药学教育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床型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临床药学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临床药学的概念与定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临床药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临床药学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学高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制及学位授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及就业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临床药学教育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临床型药学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r>
        <w:rPr>
          <w:rFonts w:cs="Arial" w:ascii="Arial" w:hAnsi="Arial"/>
          <w:color w:val="000000"/>
          <w:szCs w:val="21"/>
        </w:rPr>
        <w:t>PharmD</w:t>
      </w:r>
      <w:r>
        <w:rPr>
          <w:rFonts w:ascii="Arial" w:hAnsi="Arial" w:cs="Arial"/>
          <w:color w:val="000000"/>
          <w:szCs w:val="21"/>
        </w:rPr>
        <w:t>人才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harmD</w:t>
      </w:r>
      <w:r>
        <w:rPr>
          <w:rFonts w:ascii="Arial" w:hAnsi="Arial" w:cs="Arial"/>
          <w:color w:val="000000"/>
          <w:szCs w:val="21"/>
        </w:rPr>
        <w:t>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harmD</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harmD</w:t>
      </w:r>
      <w:r>
        <w:rPr>
          <w:rFonts w:ascii="Arial" w:hAnsi="Arial" w:cs="Arial"/>
          <w:color w:val="000000"/>
          <w:szCs w:val="21"/>
        </w:rPr>
        <w:t>课程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harmD</w:t>
      </w:r>
      <w:r>
        <w:rPr>
          <w:rFonts w:ascii="Arial" w:hAnsi="Arial" w:cs="Arial"/>
          <w:color w:val="000000"/>
          <w:szCs w:val="21"/>
        </w:rPr>
        <w:t>课程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多学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实践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系统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程新颖实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所设课程与临床药师的工作密切联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床时间长，与课程融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临床实践教学方法更有效</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r>
        <w:rPr>
          <w:rFonts w:cs="Arial" w:ascii="Arial" w:hAnsi="Arial"/>
          <w:color w:val="000000"/>
          <w:szCs w:val="21"/>
        </w:rPr>
        <w:t>ParmD</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州大学旧金山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克萨斯大学奥斯汀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卡罗来纳州立大学教堂山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利桑那大学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密西根大学安娜堡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明尼苏达大学双城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伊利诺大学芝加哥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临床型药学人才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培养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的药物治疗专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置临床药学硕士学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置临床药学硕士专业学位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药学专业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结合的教育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机构药师需求现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疗卫生资源现状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人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床位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疗机构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服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服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医师工作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床使用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临床药师在医疗机构中的作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疗机构临床药师的总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临床药师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药师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药师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药师资格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院临床药师需求现状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临床药师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药师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药师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药师技术资格分布</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基层医疗机构临床药师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医疗机构临床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卫生服务中心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公共卫生机构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疾病预防控制中心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乡镇卫生院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妇幼保健院药师需求</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连锁药店药师需求现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连锁药店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药房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门店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连锁药店百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销售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重点企业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企业销售额</w:t>
      </w:r>
      <w:r>
        <w:rPr>
          <w:rFonts w:cs="Arial" w:ascii="Arial" w:hAnsi="Arial"/>
          <w:color w:val="000000"/>
          <w:szCs w:val="21"/>
        </w:rPr>
        <w:t>/</w:t>
      </w:r>
      <w:r>
        <w:rPr>
          <w:rFonts w:ascii="Arial" w:hAnsi="Arial" w:cs="Arial"/>
          <w:color w:val="000000"/>
          <w:szCs w:val="21"/>
        </w:rPr>
        <w:t>分店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强、二十强、五十强、百强销售额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额增量</w:t>
      </w:r>
      <w:r>
        <w:rPr>
          <w:rFonts w:cs="Arial" w:ascii="Arial" w:hAnsi="Arial"/>
          <w:color w:val="000000"/>
          <w:szCs w:val="21"/>
        </w:rPr>
        <w:t>/</w:t>
      </w:r>
      <w:r>
        <w:rPr>
          <w:rFonts w:ascii="Arial" w:hAnsi="Arial" w:cs="Arial"/>
          <w:color w:val="000000"/>
          <w:szCs w:val="21"/>
        </w:rPr>
        <w:t>增幅十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重点门店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二十强、五十强、百强门店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店数量十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保药店数量十强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连锁药店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连锁药店药师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师在连锁药店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合理用药的指导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中药师配置现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临床药师在药学服务中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药师在药学服务中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师在药学服务中的建议</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临床药师在药学服务中面临的机遇</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医疗机构药师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服务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师总体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药师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层医疗机构药师需求预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连锁药店药师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发展规划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流通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药师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发型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等学校药学研发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理工类高等学校科技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工类高校研发人员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工类高校研发课题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mp;D</w:t>
      </w:r>
      <w:r>
        <w:rPr>
          <w:rFonts w:ascii="Arial" w:hAnsi="Arial" w:cs="Arial"/>
          <w:color w:val="000000"/>
          <w:szCs w:val="21"/>
        </w:rPr>
        <w:t>课题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amp;D</w:t>
      </w:r>
      <w:r>
        <w:rPr>
          <w:rFonts w:ascii="Arial" w:hAnsi="Arial" w:cs="Arial"/>
          <w:color w:val="000000"/>
          <w:szCs w:val="21"/>
        </w:rPr>
        <w:t>课题投入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amp;D</w:t>
      </w:r>
      <w:r>
        <w:rPr>
          <w:rFonts w:ascii="Arial" w:hAnsi="Arial" w:cs="Arial"/>
          <w:color w:val="000000"/>
          <w:szCs w:val="21"/>
        </w:rPr>
        <w:t>课题投入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工类高校研发经费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理工类高校研发科技产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等学校药学研发课题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课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等学校药学研发经费投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经费投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等学校药学研发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人才需求</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等学校药学研发人才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药学研发投入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药学研发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药科学研发机构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药科学研发机构研发投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课题投入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课题投入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科学研发机构研发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支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药科学研发机构研发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科学研发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科学研发机构从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科学研发机构研发人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内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药科学研发课题人才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课题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课题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科学研发课题人才需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药科学研发机构科技产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科学研发机构发展科技论文及著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科学研发机构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医药科学研发机构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药品生产企业研发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药品生产企业研发投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企业研发经费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经费支出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药品生产企业研发人才需求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药品生产企业办研发机构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办研发机构经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办研发机构人才需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药品生产企业研发项目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研发项目经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项目人才需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药品生产企业研发科技产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企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企业技术经费支出</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药品生产企业研发人才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企业面临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企业研发投入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生产企业研发人才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药行业新产品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药行业新产品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药行业新产品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广东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医疗机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医药行业新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山东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药学教育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化发展不协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医疗机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医药行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南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南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南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南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医疗机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南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南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南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南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南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南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南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湖南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湖南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川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川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川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川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川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医药行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川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川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辽宁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辽宁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辽宁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辽宁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辽宁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辽宁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辽宁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研发型药学人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学教育及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等药学院校案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药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沈阳药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天津医科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河北医科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西医科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第二军医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北京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复旦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浙江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川大学华西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上海交通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中南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中山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华东理工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山东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药物研究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科药学院上海药物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况及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主要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人才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研究生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实验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所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中医科药学院中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况及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主要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人才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研究生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医学科药学院药物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况及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主要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人才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研究生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实验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所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协和医药学院医药生物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况及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主要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人才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研究生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医药生物技术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简况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室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人才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科研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承担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医药工业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院简况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院主要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院科研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院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院研究生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下属上海医药工业研究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简况及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主要研究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人才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科研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科研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研究生教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下属上海现代制药股份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及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下属药物制剂国家工程研究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简况及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技术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发人才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设备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重点研发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研究生教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包材检验中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下属四川抗菌素工业研究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简况及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主要研究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人才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技术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研究成果</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药品研发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才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实验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生产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旗下上市子公司——中国制药集团有限公司财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鲁南制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山东绿叶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上海张江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学教育模式行业发展预测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药学教育模式行业未来发展预测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药学教育模式行业发展规模分析</w:t>
      </w:r>
    </w:p>
    <w:p>
      <w:pPr>
        <w:pStyle w:val="Normal"/>
        <w:spacing w:lineRule="atLeast" w:line="380"/>
        <w:rPr/>
      </w:pPr>
      <w:r>
        <w:rPr>
          <w:rFonts w:cs="Arial" w:ascii="Arial" w:hAnsi="Arial"/>
          <w:color w:val="000000"/>
          <w:szCs w:val="21"/>
        </w:rPr>
        <w:t>8.1.2 2017-2021</w:t>
      </w:r>
      <w:r>
        <w:rPr>
          <w:rFonts w:ascii="Arial" w:hAnsi="Arial" w:cs="Arial"/>
          <w:color w:val="000000"/>
          <w:szCs w:val="21"/>
        </w:rPr>
        <w:t>年中国药学教育模式行业发展趋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药学教育模式行业供需预测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药学教育模式行业供给预测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药学教育模式行业需求预测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药学教育模式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学教育模式行业投资战略研究</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药学教育模式行业发展关键要素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生产要素</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需求条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支援与相关产业</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战略、结构与竞争状态</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政府的作用</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药学教育模式行业投资策略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药学教育模式行业投资规划</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药学教育模式行业投资策略</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药学教育模式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学教育模式行业投资机会与风险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药学教育模式行业投资机会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投资前景</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投资热点</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投资区域</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投资吸引力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药学教育模式行业投资风险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原材料风险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学教育模式行业投资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目标群体建议（应用领域）</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产品分类与定位建议</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价格定位建议</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技术应用建议</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投资区域建议</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销售渠道建议</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资本并购重组运作模式建议</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企业经营管理建议</w:t>
      </w:r>
    </w:p>
    <w:p>
      <w:pPr>
        <w:pStyle w:val="Normal"/>
        <w:spacing w:lineRule="atLeast" w:line="380"/>
        <w:rPr/>
      </w:pPr>
      <w:r>
        <w:rPr>
          <w:rFonts w:cs="Arial" w:ascii="Arial" w:hAnsi="Arial"/>
          <w:color w:val="000000"/>
          <w:szCs w:val="21"/>
        </w:rPr>
        <w:t xml:space="preserve">11.9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药学相关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药学教育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现行教育体系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近年来我国高等教育行业相关重要政策点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等职业教育行业的主要政策及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政策对药学教育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高校毕业生就业统计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高校毕业生就业率相关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财政性教育经费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城乡人口结构分布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普通高等教育、中等职业教育及普通高中招生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市场职业供求总体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技术发展对培训方式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药学教育模式行业竞争格局及投资价值分析报告》研究方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国外药学教育培养计划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美国药学院协会（</w:t>
      </w:r>
      <w:r>
        <w:rPr>
          <w:rFonts w:cs="Arial" w:ascii="Arial" w:hAnsi="Arial"/>
          <w:color w:val="000000"/>
          <w:szCs w:val="21"/>
        </w:rPr>
        <w:t>AACP</w:t>
      </w:r>
      <w:r>
        <w:rPr>
          <w:rFonts w:ascii="Arial" w:hAnsi="Arial" w:cs="Arial"/>
          <w:color w:val="000000"/>
          <w:szCs w:val="21"/>
        </w:rPr>
        <w:t>）公布的培养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美国注册攻读</w:t>
      </w:r>
      <w:r>
        <w:rPr>
          <w:rFonts w:cs="Arial" w:ascii="Arial" w:hAnsi="Arial"/>
          <w:color w:val="000000"/>
          <w:szCs w:val="21"/>
        </w:rPr>
        <w:t>Pharm.D</w:t>
      </w:r>
      <w:r>
        <w:rPr>
          <w:rFonts w:ascii="Arial" w:hAnsi="Arial" w:cs="Arial"/>
          <w:color w:val="000000"/>
          <w:szCs w:val="21"/>
        </w:rPr>
        <w:t>专业学位的学生及增长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学年美国</w:t>
      </w:r>
      <w:r>
        <w:rPr>
          <w:rFonts w:cs="Arial" w:ascii="Arial" w:hAnsi="Arial"/>
          <w:color w:val="000000"/>
          <w:szCs w:val="21"/>
        </w:rPr>
        <w:t>Pharm.D</w:t>
      </w:r>
      <w:r>
        <w:rPr>
          <w:rFonts w:ascii="Arial" w:hAnsi="Arial" w:cs="Arial"/>
          <w:color w:val="000000"/>
          <w:szCs w:val="21"/>
        </w:rPr>
        <w:t>专业学位</w:t>
      </w:r>
      <w:r>
        <w:rPr>
          <w:rFonts w:cs="Arial" w:ascii="Arial" w:hAnsi="Arial"/>
          <w:color w:val="000000"/>
          <w:szCs w:val="21"/>
        </w:rPr>
        <w:t>&amp;</w:t>
      </w:r>
      <w:r>
        <w:rPr>
          <w:rFonts w:ascii="Arial" w:hAnsi="Arial" w:cs="Arial"/>
          <w:color w:val="000000"/>
          <w:szCs w:val="21"/>
        </w:rPr>
        <w:t>哲学博士学位获得人数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国外药学教育课程设置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国外药学教育实践培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国外药学重视教育继续教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药学教育专业结构调整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我国药学教育课程体系改革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国外药学教育模式历程——以药品供应为目的的简单教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国外药学教育模式历程——以药品制造为目的的化学教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美国“以合理用药为目的的临床药学教育”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其他国家“以合理用药为目的的临床药学教育”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药学教育发展符合药品流程的客观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美国药学教育培养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美国药学教育学历学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美国</w:t>
      </w:r>
      <w:r>
        <w:rPr>
          <w:rFonts w:cs="Arial" w:ascii="Arial" w:hAnsi="Arial"/>
          <w:color w:val="000000"/>
          <w:szCs w:val="21"/>
        </w:rPr>
        <w:t>Pharm.D</w:t>
      </w:r>
      <w:r>
        <w:rPr>
          <w:rFonts w:ascii="Arial" w:hAnsi="Arial" w:cs="Arial"/>
          <w:color w:val="000000"/>
          <w:szCs w:val="21"/>
        </w:rPr>
        <w:t>临床药学教育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美国药学教育实践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美国药学教育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英国药学教育学历学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英国药学教育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日本药学教育培养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日本药学教育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法国</w:t>
      </w:r>
      <w:r>
        <w:rPr>
          <w:rFonts w:cs="Arial" w:ascii="Arial" w:hAnsi="Arial"/>
          <w:color w:val="000000"/>
          <w:szCs w:val="21"/>
        </w:rPr>
        <w:t>Aix-MarseilleII</w:t>
      </w:r>
      <w:r>
        <w:rPr>
          <w:rFonts w:ascii="Arial" w:hAnsi="Arial" w:cs="Arial"/>
          <w:color w:val="000000"/>
          <w:szCs w:val="21"/>
        </w:rPr>
        <w:t>地中海大学药学院药学专业第一阶段和第二阶段主要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印度药学教育学历学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我国现代药学教育的开端历史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我国“军医学校”药学教育发展史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我国建国初期药学教育回顾（</w:t>
      </w:r>
      <w:r>
        <w:rPr>
          <w:rFonts w:cs="Arial" w:ascii="Arial" w:hAnsi="Arial"/>
          <w:color w:val="000000"/>
          <w:szCs w:val="21"/>
        </w:rPr>
        <w:t>1949-1977</w:t>
      </w:r>
      <w:r>
        <w:rPr>
          <w:rFonts w:ascii="Arial" w:hAnsi="Arial" w:cs="Arial"/>
          <w:color w:val="000000"/>
          <w:szCs w:val="21"/>
        </w:rPr>
        <w:t>年）——院校改革与院系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我国建国初期药学教育回顾（</w:t>
      </w:r>
      <w:r>
        <w:rPr>
          <w:rFonts w:cs="Arial" w:ascii="Arial" w:hAnsi="Arial"/>
          <w:color w:val="000000"/>
          <w:szCs w:val="21"/>
        </w:rPr>
        <w:t>1949-1977</w:t>
      </w:r>
      <w:r>
        <w:rPr>
          <w:rFonts w:ascii="Arial" w:hAnsi="Arial" w:cs="Arial"/>
          <w:color w:val="000000"/>
          <w:szCs w:val="21"/>
        </w:rPr>
        <w:t>年）——专业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我国建国初期药学教育回顾（</w:t>
      </w:r>
      <w:r>
        <w:rPr>
          <w:rFonts w:cs="Arial" w:ascii="Arial" w:hAnsi="Arial"/>
          <w:color w:val="000000"/>
          <w:szCs w:val="21"/>
        </w:rPr>
        <w:t>1949-1977</w:t>
      </w:r>
      <w:r>
        <w:rPr>
          <w:rFonts w:ascii="Arial" w:hAnsi="Arial" w:cs="Arial"/>
          <w:color w:val="000000"/>
          <w:szCs w:val="21"/>
        </w:rPr>
        <w:t>年）——培养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我国改革开放时期药学教育回顾（</w:t>
      </w:r>
      <w:r>
        <w:rPr>
          <w:rFonts w:cs="Arial" w:ascii="Arial" w:hAnsi="Arial"/>
          <w:color w:val="000000"/>
          <w:szCs w:val="21"/>
        </w:rPr>
        <w:t>1978-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我国改革开放时期药学教育回顾（</w:t>
      </w:r>
      <w:r>
        <w:rPr>
          <w:rFonts w:cs="Arial" w:ascii="Arial" w:hAnsi="Arial"/>
          <w:color w:val="000000"/>
          <w:szCs w:val="21"/>
        </w:rPr>
        <w:t>1978-1999</w:t>
      </w:r>
      <w:r>
        <w:rPr>
          <w:rFonts w:ascii="Arial" w:hAnsi="Arial" w:cs="Arial"/>
          <w:color w:val="000000"/>
          <w:szCs w:val="21"/>
        </w:rPr>
        <w:t>年）——院系及专业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我国改革开放时期药学教育回顾（</w:t>
      </w:r>
      <w:r>
        <w:rPr>
          <w:rFonts w:cs="Arial" w:ascii="Arial" w:hAnsi="Arial"/>
          <w:color w:val="000000"/>
          <w:szCs w:val="21"/>
        </w:rPr>
        <w:t>1978-1999</w:t>
      </w:r>
      <w:r>
        <w:rPr>
          <w:rFonts w:ascii="Arial" w:hAnsi="Arial" w:cs="Arial"/>
          <w:color w:val="000000"/>
          <w:szCs w:val="21"/>
        </w:rPr>
        <w:t>年）——研究生教育培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我国改革开放时期药学教育回顾（</w:t>
      </w:r>
      <w:r>
        <w:rPr>
          <w:rFonts w:cs="Arial" w:ascii="Arial" w:hAnsi="Arial"/>
          <w:color w:val="000000"/>
          <w:szCs w:val="21"/>
        </w:rPr>
        <w:t>1978-1999</w:t>
      </w:r>
      <w:r>
        <w:rPr>
          <w:rFonts w:ascii="Arial" w:hAnsi="Arial" w:cs="Arial"/>
          <w:color w:val="000000"/>
          <w:szCs w:val="21"/>
        </w:rPr>
        <w:t>年）——培训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我国高等药学院校类别构成（按院校级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我国高等药学院校（本科院校）类型构成（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区域分布（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我国高等药学院校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我国高等药学院校省市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我国高等药学院校管理体制构成（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专业设置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及药物研究机构基本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本科生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专科生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本科毕业生就业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专科毕业生就业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师资队伍基本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专业课教师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实验技术人员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系）硕士生、博士生导师基本情况（一）（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系）硕士生、博士生导师基本情况（二）（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及药物研究机构在校研究生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毕业硕士生就业去向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毕业博士生就业去向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我国高等药学院校教材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院校药学院资金投入情况（万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我国高等药学院校药学教育教学管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我国高等药学院校药学教育人才培养模式改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中等药学院校区域分布（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我国中等药学院校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我国中等药学院校省市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中等职业学校专业目录修订前后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高等药学院校（系）函授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临床药学专业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开设临床药学教育的高校数量变化情况（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我国临床药学教育学制及学位设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我国临床药学教育学制及学位设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我国临床药学教育课程设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七年制临床药学专业主干课程的设置与构成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临床药学专业及方向招生计划统计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美国</w:t>
      </w:r>
      <w:r>
        <w:rPr>
          <w:rFonts w:cs="Arial" w:ascii="Arial" w:hAnsi="Arial"/>
          <w:color w:val="000000"/>
          <w:szCs w:val="21"/>
        </w:rPr>
        <w:t>PharmD</w:t>
      </w:r>
      <w:r>
        <w:rPr>
          <w:rFonts w:ascii="Arial" w:hAnsi="Arial" w:cs="Arial"/>
          <w:color w:val="000000"/>
          <w:szCs w:val="21"/>
        </w:rPr>
        <w:t>人才培养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美国</w:t>
      </w:r>
      <w:r>
        <w:rPr>
          <w:rFonts w:cs="Arial" w:ascii="Arial" w:hAnsi="Arial"/>
          <w:color w:val="000000"/>
          <w:szCs w:val="21"/>
        </w:rPr>
        <w:t>PharmD</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美国</w:t>
      </w:r>
      <w:r>
        <w:rPr>
          <w:rFonts w:cs="Arial" w:ascii="Arial" w:hAnsi="Arial"/>
          <w:color w:val="000000"/>
          <w:szCs w:val="21"/>
        </w:rPr>
        <w:t>PharmD</w:t>
      </w:r>
      <w:r>
        <w:rPr>
          <w:rFonts w:ascii="Arial" w:hAnsi="Arial" w:cs="Arial"/>
          <w:color w:val="000000"/>
          <w:szCs w:val="21"/>
        </w:rPr>
        <w:t>课程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美国临床药学教育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医疗卫生机构数量变化情况（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国医疗卫生机构卫生技术人员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医疗机构人员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医疗卫生机构床位数变化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医疗机构诊疗人次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医疗机构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医疗机构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医疗机构住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医疗卫生机构医师负担工作量（单位：人次，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医疗机构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医疗机构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国医疗机构药师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各类医疗机构药师分布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医疗机构药师按学历分布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医疗机构药师按技术资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国医院药师数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各类医院药师分布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医院药师按学历分布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医院药师按技术资格分布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基层医疗机构药师数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社区卫生服务中心药师数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专业公共卫生机构药师数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7:33:00Z</dcterms:modified>
  <cp:revision>99</cp:revision>
  <dc:subject/>
  <dc:title>中研普华</dc:title>
</cp:coreProperties>
</file>