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菌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菌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生菌行业运营状况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w:t>
      </w:r>
      <w:r>
        <w:rPr>
          <w:rFonts w:ascii="Arial" w:hAnsi="Arial" w:cs="Arial"/>
        </w:rPr>
        <w:t>行业研究</w:t>
      </w:r>
      <w:r>
        <w:rPr>
          <w:rFonts w:ascii="Arial" w:hAnsi="Arial" w:cs="Arial"/>
        </w:rPr>
        <w:t>报告中的益生菌行业数据分析以权威的国家统计数据为基础，采用宏观和微观相结合的分析方式，利用科学的统计分析方法，在描述行业概貌的同时，对益生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生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行业研究单位等公布和提供的大量资料。报告对我国益生菌行业的供需状况、发展现状、子行业发展变化等进行了分析，重点分析了国内外益生菌行业的发展现状、如何面对行业的发展挑战、行业的发展建议、行业竞争力，以及行业的投资分析和趋势预测等等。报告还综合了益生菌行业的整体发展动态，对行业在产品方面提供了参考建议和具体解决办法。报告对于益生菌产品生产企业、</w:t>
      </w:r>
      <w:r>
        <w:rPr>
          <w:rFonts w:ascii="Arial" w:hAnsi="Arial" w:cs="Arial"/>
        </w:rPr>
        <w:t>经销商</w:t>
      </w:r>
      <w:r>
        <w:rPr>
          <w:rFonts w:ascii="Arial" w:hAnsi="Arial" w:cs="Arial"/>
        </w:rPr>
        <w:t>、行业管理部门以及拟进入该行业的投资者具有重要的参考价值，对于研究我国益生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益生菌行业发展概述</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定义及分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益生菌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益生菌应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益生菌工艺</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发展概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全球益生菌行业发展简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益生菌国内行业现状阐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市场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市场概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市场规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产品发展历程</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菌产品发展所处的阶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生菌行业地位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生菌行业产业链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益生菌行业国内与国外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益生菌产业运行态势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cs="Arial" w:ascii="Arial" w:hAnsi="Arial"/>
        </w:rPr>
        <w:t>2014-2016</w:t>
      </w:r>
      <w:r>
        <w:rPr>
          <w:rFonts w:ascii="Arial" w:hAnsi="Arial" w:cs="Arial"/>
        </w:rPr>
        <w:t>年益生菌市场发展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国内益生菌生产综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益生菌市场发展的特点</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益生菌市场景气向好</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cs="Arial" w:ascii="Arial" w:hAnsi="Arial"/>
        </w:rPr>
        <w:t>2014-2016</w:t>
      </w:r>
      <w:r>
        <w:rPr>
          <w:rFonts w:ascii="Arial" w:hAnsi="Arial" w:cs="Arial"/>
        </w:rPr>
        <w:t>年益生菌市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国外企业益生菌料发展的特点</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益生菌专用料供需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益生菌专用料市场发展综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cs="Arial" w:ascii="Arial" w:hAnsi="Arial"/>
        </w:rPr>
        <w:t>2014-2016</w:t>
      </w:r>
      <w:r>
        <w:rPr>
          <w:rFonts w:ascii="Arial" w:hAnsi="Arial" w:cs="Arial"/>
        </w:rPr>
        <w:t>年益生菌市场发展中存在的问题及策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益生菌市场发展面临的挑战及对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提高益生菌整体竞争力的建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加快益生菌发展的措施</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益生菌行业外部环境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经济环境影响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国民经济影响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国内投资益生菌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政策影响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国内宏观政策影响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行业政策影响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产业上下游影响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益生菌行业上游影响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益生菌行业下游影响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的技术影响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益生菌行业技术现状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益生菌行业技术发展趋势</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益生菌行业经营和竞争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消费特征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产品分类与定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渠道和促销</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技术最新发展趋势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国外同类技术重点研发方向</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国内益生菌研发技术路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国内最新研发动向</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技术走势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技术进步对企业发展影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益生菌行业环境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固定资产投资历史变动轨迹</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进出口贸易历史变动轨迹</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发展预测</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益生菌行业市场分析及预测</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经营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益生菌行业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益生菌行业财务总体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益生菌行业经营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益生菌行业费用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益生菌行业盈利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生产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益生菌生产规模及增长速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益生菌市场竞争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益生菌行业竞争特点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益生菌生产情况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企业特征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内资企业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外资企业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企业财务总体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企业经营发展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企业费用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行业地区竞争格局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行业的总体区域布局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华中地区生产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华东地区生产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东北地区生产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华南地区生产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六、西北地区生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七、西南地区生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八、华北地区生产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九、外资企业在国内的布局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菌行业的集中度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行业的资产集中度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行业的收入集中度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行业的利润集中度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生菌行业的品牌竞争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行业内主要品牌的竞争实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品牌的市场占有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益生菌行业需求与预测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需求分析及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益生菌行业需求总量及增长速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益生菌行业需求结构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益生菌行业需求影响因素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益生菌行业未来需求预测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地区需求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行业的总体区域需求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华北地区需求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华东地区需求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东北地区需求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华中地区需求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六、西北地区需求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七、西南地区需求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八、华南地区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细分市场需求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益生菌行业市场需求量情况</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二、益生菌行业市场供求量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我国益生菌行业发展现状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益生菌行业发展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益生菌行业品牌发展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益生菌行业需求市场现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益生菌市场需求层次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我国益生菌市场走向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益生菌产品技术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益生菌产品技术变化特点</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益生菌产品市场的新技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益生菌产品市场现状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行业存在的问题</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益生菌产品市场存在的主要问题</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国内益生菌产品市场的三大瓶颈</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益生菌产品市场遭遇的规模难题</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益生菌市场的分析及思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益生菌市场特点</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益生菌市场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益生菌市场变化的方向</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中国益生菌行业发展的新思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对中国益生菌行业发展的思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国内外重点企业竞争力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东海药业</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六、公司竞争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合生元生物制品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成生物科技（广州）有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韩美药品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公司盈利能力及偿债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公司成长能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公司经营效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公司竞争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海市康源生物工程有限责任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宝城食品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运营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古筝九株生物科技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企业运营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科尔生物技术有限公司</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公司简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公司成本费用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益生菌行业竞争格局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竞争结构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客户议价能力</w:t>
      </w:r>
      <w:r>
        <w:rPr>
          <w:rFonts w:cs="Arial" w:ascii="Arial" w:hAnsi="Arial"/>
        </w:rPr>
        <w:t>YBZY 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企业国际竞争力比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优势——</w:t>
      </w:r>
      <w:r>
        <w:rPr>
          <w:rFonts w:cs="Arial" w:ascii="Arial" w:hAnsi="Arial"/>
        </w:rPr>
        <w:t>S 164</w:t>
      </w:r>
    </w:p>
    <w:p>
      <w:pPr>
        <w:pStyle w:val="Normal"/>
        <w:spacing w:lineRule="atLeast" w:line="380"/>
        <w:rPr>
          <w:rFonts w:ascii="Arial" w:hAnsi="Arial" w:cs="Arial"/>
        </w:rPr>
      </w:pPr>
      <w:r>
        <w:rPr>
          <w:rFonts w:ascii="Arial" w:hAnsi="Arial" w:cs="Arial"/>
        </w:rPr>
        <w:t>二、劣势——</w:t>
      </w:r>
      <w:r>
        <w:rPr>
          <w:rFonts w:cs="Arial" w:ascii="Arial" w:hAnsi="Arial"/>
        </w:rPr>
        <w:t>W 166</w:t>
      </w:r>
    </w:p>
    <w:p>
      <w:pPr>
        <w:pStyle w:val="Normal"/>
        <w:spacing w:lineRule="atLeast" w:line="380"/>
        <w:rPr>
          <w:rFonts w:ascii="Arial" w:hAnsi="Arial" w:cs="Arial"/>
        </w:rPr>
      </w:pPr>
      <w:r>
        <w:rPr>
          <w:rFonts w:ascii="Arial" w:hAnsi="Arial" w:cs="Arial"/>
        </w:rPr>
        <w:t>三、机遇——</w:t>
      </w:r>
      <w:r>
        <w:rPr>
          <w:rFonts w:cs="Arial" w:ascii="Arial" w:hAnsi="Arial"/>
        </w:rPr>
        <w:t>O 167</w:t>
      </w:r>
    </w:p>
    <w:p>
      <w:pPr>
        <w:pStyle w:val="Normal"/>
        <w:spacing w:lineRule="atLeast" w:line="380"/>
        <w:rPr>
          <w:rFonts w:ascii="Arial" w:hAnsi="Arial" w:cs="Arial"/>
        </w:rPr>
      </w:pPr>
      <w:r>
        <w:rPr>
          <w:rFonts w:ascii="Arial" w:hAnsi="Arial" w:cs="Arial"/>
        </w:rPr>
        <w:t>四、威胁——</w:t>
      </w:r>
      <w:r>
        <w:rPr>
          <w:rFonts w:cs="Arial" w:ascii="Arial" w:hAnsi="Arial"/>
        </w:rPr>
        <w:t>T 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竞争格局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益生菌行业集中度分析</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二、益生菌行业竞争程度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益生菌行业竞争策略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生菌行业竞争格局展望</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益生菌行业竞争策略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益生菌行业投融资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行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国内企业投资状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行业外资投资状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行业资本并购重组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菌行业投资特点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生菌行业融资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生菌行业投资机会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机会及投资建议</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投资机会及投资建议</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投资机会及投资建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投资机会及投资建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益生菌行业投资策略与风险防范</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策略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经营风险</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二、市场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政策性风险</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五、财务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竞争风险</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精益化的发展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自主研发的贯彻实施问题</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加强资本运作</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益生菌行业投资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贸易风险</w:t>
      </w:r>
      <w:r>
        <w:rPr>
          <w:rFonts w:cs="Arial" w:ascii="Arial" w:hAnsi="Arial"/>
        </w:rPr>
        <w:t>. 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193</w:t>
      </w:r>
    </w:p>
    <w:p>
      <w:pPr>
        <w:pStyle w:val="Normal"/>
        <w:spacing w:lineRule="atLeast" w:line="380"/>
        <w:rPr/>
      </w:pPr>
      <w:r>
        <w:rPr>
          <w:rFonts w:ascii="Arial" w:hAnsi="Arial" w:cs="Arial"/>
        </w:rPr>
        <w:t>一、把握国家投资的契机</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益生菌行业投资机会与风险</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产业投资机会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投资机会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可行研究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行业投资效益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益生菌行业投资状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益生菌行业投资效益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益生菌行业投资趋势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益生菌行业的投资方向</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益生菌行业投资的建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益生菌行业投资风险及控制策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益生菌行业市场风险及控制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生菌行业政策风险及控制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益生菌行业经营风险及控制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益生菌同业竞争风险及控制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益生菌行业其他风险及控制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益生菌行业投资发展趋势分析</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产业分析</w:t>
      </w:r>
    </w:p>
    <w:p>
      <w:pPr>
        <w:pStyle w:val="Normal"/>
        <w:spacing w:lineRule="atLeast" w:line="380"/>
        <w:rPr>
          <w:rFonts w:ascii="Arial" w:hAnsi="Arial" w:cs="Arial"/>
        </w:rPr>
      </w:pPr>
      <w:r>
        <w:rPr>
          <w:rFonts w:ascii="Arial" w:hAnsi="Arial" w:cs="Arial"/>
        </w:rPr>
        <w:t>一、影响因素</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有利因素</w:t>
      </w:r>
      <w:r>
        <w:rPr>
          <w:rFonts w:ascii="Arial" w:hAnsi="Arial" w:cs="Arial" w:eastAsia="Arial"/>
        </w:rPr>
        <w:t xml:space="preserve"> </w:t>
      </w:r>
      <w:r>
        <w:rPr>
          <w:rFonts w:cs="Arial" w:ascii="Arial" w:hAnsi="Arial"/>
        </w:rPr>
        <w:t>206</w:t>
      </w:r>
    </w:p>
    <w:p>
      <w:pPr>
        <w:pStyle w:val="Normal"/>
        <w:spacing w:lineRule="atLeast" w:line="380"/>
        <w:rPr/>
      </w:pPr>
      <w:r>
        <w:rPr>
          <w:rFonts w:ascii="Arial" w:hAnsi="Arial" w:cs="Arial"/>
        </w:rPr>
        <w:t>三、不利因素</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益生菌产业投资分析</w:t>
      </w:r>
      <w:r>
        <w:rPr>
          <w:rFonts w:cs="Arial" w:ascii="Arial" w:hAnsi="Arial"/>
        </w:rPr>
        <w:t>2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益生菌产业投资规模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益生菌产业投资结构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技术应用创新</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产业递进与变迁</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替代品发展</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行业收购与兼并</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市场规模及增长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我国益生菌行业所处生命周期示意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益生菌行业的产业链结构图</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1998-2016</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大产业增加值季度同比增长变化</w:t>
      </w:r>
      <w:r>
        <w:rPr>
          <w:rFonts w:ascii="Arial" w:hAnsi="Arial" w:cs="Arial" w:eastAsia="Arial"/>
        </w:rPr>
        <w:t xml:space="preserve">  </w:t>
      </w:r>
      <w:r>
        <w:rPr>
          <w:rFonts w:ascii="Arial" w:hAnsi="Arial" w:cs="Arial"/>
        </w:rPr>
        <w:t>单位：</w:t>
      </w:r>
      <w:r>
        <w:rPr>
          <w:rFonts w:cs="Arial" w:ascii="Arial" w:hAnsi="Arial"/>
        </w:rPr>
        <w:t>% 54</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市场规模及增长对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不同规模企业总资产利润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不同规模企业总资产利润率对比图</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益生菌行业总资产周转率及增长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总资产周转率及增长对比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资产负债率及增长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资产负债率及增长对比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销售毛利率及增长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销售毛利率及增长对比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工业总产值及增长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资产总计及增长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资产总计及增长对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利润总额及增长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利润总额及增长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销售成本及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销售成本及增长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益生菌行业不同规模企业资产集中度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益生菌行业不同规模企业销售收入集中度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益生菌行业不同规模企业利润总额集中度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益生菌行业市场规模分布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益生菌行业盈利能力对比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益生菌行业盈利能力对比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益生菌行业盈利能力对比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益生菌行业盈利能力对比图</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益生菌行业盈利能力对比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益生菌行业盈利能力对比图</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华南地区益生菌行业盈利能力对比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市场规模及增长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工业总产值及增长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资产负债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已获利息倍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销售毛利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东海药业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已获利息倍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流动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合生元生物制品有限公司总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资产负债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产权比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已获利息倍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销售毛利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成生物科技（广州）有限公司总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产权比率变化情况</w:t>
      </w:r>
      <w:r>
        <w:rPr>
          <w:rFonts w:cs="Arial" w:ascii="Arial" w:hAnsi="Arial"/>
        </w:rPr>
        <w:t>YBZY 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已获利息倍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韩美药品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固定资产周转次数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海市康源生物工程有限责任公司已获利息倍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固定资产周转次数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宝城食品有限公司已获利息倍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总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销售毛利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古筝九株生物科技有限公司已获利息倍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尔生物技术有限公司固定资产周转次数情况</w:t>
      </w:r>
      <w:r>
        <w:rPr>
          <w:rFonts w:ascii="Arial" w:hAnsi="Arial" w:cs="Arial" w:eastAsia="Arial"/>
        </w:rPr>
        <w:t xml:space="preserve"> </w:t>
      </w:r>
      <w:r>
        <w:rPr>
          <w:rFonts w:cs="Arial" w:ascii="Arial" w:hAnsi="Arial"/>
        </w:rPr>
        <w:t>155</w:t>
      </w:r>
    </w:p>
    <w:p>
      <w:pPr>
        <w:pStyle w:val="Normal"/>
        <w:spacing w:lineRule="atLeast" w:line="380"/>
        <w:rPr/>
      </w:pPr>
      <w:r>
        <w:rPr>
          <w:rFonts w:ascii="Arial" w:hAnsi="Arial" w:cs="Arial"/>
        </w:rPr>
        <w:t>图表：近</w:t>
      </w:r>
      <w:r>
        <w:rPr>
          <w:rFonts w:cs="Arial" w:ascii="Arial" w:hAnsi="Arial"/>
        </w:rPr>
        <w:t>3</w:t>
      </w:r>
      <w:r>
        <w:rPr>
          <w:rFonts w:ascii="Arial" w:hAnsi="Arial" w:cs="Arial"/>
        </w:rPr>
        <w:t>年湖南科尔生物技术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尔生物技术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尔生物技术有限公司销售毛利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尔生物技术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尔生物技术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科尔生物技术有限公司已获利息倍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益生菌行业环境“波特五力”分析模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益生菌行业不同规模企业固定资产周转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益生菌行业不同规模企业固定资产周转率对比图</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益生菌生产企业定价目标选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益生菌企业对付竞争者降价的程序</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益生菌销售策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益生菌行业生产开发策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益生菌产业市场规模预测图</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益生菌产业利润总额预测图</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益生菌项目投资注意事项图</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益生菌行业同业竞争风险及控制策略</w:t>
      </w:r>
      <w:r>
        <w:rPr>
          <w:rFonts w:ascii="Arial" w:hAnsi="Arial" w:cs="Arial" w:eastAsia="Arial"/>
        </w:rPr>
        <w:t xml:space="preserve"> </w:t>
      </w:r>
      <w:r>
        <w:rPr>
          <w:rFonts w:cs="Arial" w:ascii="Arial" w:hAnsi="Arial"/>
        </w:rPr>
        <w:t>205</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益生菌产业资产总计预测图</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小瓶装益生菌功能饮料</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益生菌产业工业总产值地区分布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华中地区益生菌行业产销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华东地区益生菌行业产销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东北地区益生菌行业产销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华南地区益生菌行业产销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西北地区益生菌行业产销能力</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西南地区益生菌行业产销能力</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同期华北地区益生菌行业产销能力</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资企业国内分地区投资增速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益生菌行业盈利能力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益生菌行业盈利能力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益生菌行业盈利能力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益生菌行业盈利能力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益生菌行业盈利能力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益生菌行业盈利能力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益生菌行业盈利能力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已获利息倍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销售毛利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固定资产周转次数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流动资产周转次数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青岛东海药业公司总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已获利息倍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流动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合生元生物制品有限公司总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资产负债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产权比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已获利息倍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固定资产周转次数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流动资产周转次数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成生物科技（广州）有限公司总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资产负债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产权比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已获利息倍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海市康源生物工程有限责任公司已获利息倍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固定资产周转次数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金宝城食品有限公司已获利息倍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总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古筝九株生物科技有限公司已获利息倍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总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科尔生物技术有限公司已获利息倍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益生菌产业市场规模预测结果</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益生菌产业利润总额预测结果</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益生菌产业资产总计预测结果</w:t>
      </w:r>
      <w:r>
        <w:rPr>
          <w:rFonts w:ascii="Arial" w:hAnsi="Arial" w:cs="Arial" w:eastAsia="Arial"/>
        </w:rPr>
        <w:t xml:space="preserve"> </w:t>
      </w:r>
      <w:r>
        <w:rPr>
          <w:rFonts w:cs="Arial" w:ascii="Arial" w:hAnsi="Arial"/>
        </w:rPr>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4:00Z</dcterms:modified>
  <cp:revision>104</cp:revision>
  <dc:subject/>
  <dc:title>中研普华</dc:title>
</cp:coreProperties>
</file>