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氧机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氧机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氧机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氧机行业进行了长期追踪，结合我们对制氧机相关企业的调查研究，对我国制氧机行业发展现状与前景、市场竞争格局与形势、赢利水平与企业发展、投资策略与风险预警、发展趋势与规划建议等进行深入研究，并重点分析了制氧机行业的前景与风险。报告揭示了制氧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氧机相关概述</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的工作原理</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工业制氧机的工作原理</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家用氧机工作原理</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SA</w:t>
      </w:r>
      <w:r>
        <w:rPr>
          <w:rFonts w:ascii="Arial" w:hAnsi="Arial" w:cs="Arial"/>
        </w:rPr>
        <w:t>空气分离制氧技术阐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氧疗的本质特点简述</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制氧机的介绍</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电子制氧机</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分子筛式制氧机</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化学药剂制氧机</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富氧膜制氧机</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制氧机行业整体运营状况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制氧机行国际标准透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制氧机行业市场运行格局</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世界制氧机市场亮点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世界制氧机技术新进展</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世界制氧机市场动态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世界制氧机需求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1</w:t>
      </w:r>
      <w:r>
        <w:rPr>
          <w:rFonts w:ascii="Arial" w:hAnsi="Arial" w:cs="Arial"/>
        </w:rPr>
        <w:t>、全球制氧机市场年均需求量</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2</w:t>
      </w:r>
      <w:r>
        <w:rPr>
          <w:rFonts w:ascii="Arial" w:hAnsi="Arial" w:cs="Arial"/>
        </w:rPr>
        <w:t>、医用分子筛制氧机国际市场年需求量</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主要国家制氧机运行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美国制氧机市场年需求量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德国</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制氧机行业发展趋势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氧机产业运行环境解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氧机市场政策环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制氧机国家标准</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相关产业政策影响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进出口政策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氧机市场社会环境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中国人口老龄化进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中国人口规模及结构</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中国健康消费意识加强</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氧机产业运行态势剖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氧机行业动态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全球首款</w:t>
      </w:r>
      <w:r>
        <w:rPr>
          <w:rFonts w:cs="Arial" w:ascii="Arial" w:hAnsi="Arial"/>
        </w:rPr>
        <w:t>E&amp;V</w:t>
      </w:r>
      <w:r>
        <w:rPr>
          <w:rFonts w:ascii="Arial" w:hAnsi="Arial" w:cs="Arial"/>
        </w:rPr>
        <w:t>负离子制氧机助力攀登珠峰</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中冶承建国内首套自主集成的</w:t>
      </w:r>
      <w:r>
        <w:rPr>
          <w:rFonts w:cs="Arial" w:ascii="Arial" w:hAnsi="Arial"/>
        </w:rPr>
        <w:t>6</w:t>
      </w:r>
      <w:r>
        <w:rPr>
          <w:rFonts w:ascii="Arial" w:hAnsi="Arial" w:cs="Arial"/>
        </w:rPr>
        <w:t>万制氧机投运成功</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首钢京唐</w:t>
      </w:r>
      <w:r>
        <w:rPr>
          <w:rFonts w:cs="Arial" w:ascii="Arial" w:hAnsi="Arial"/>
        </w:rPr>
        <w:t>1</w:t>
      </w:r>
      <w:r>
        <w:rPr>
          <w:rFonts w:ascii="Arial" w:hAnsi="Arial" w:cs="Arial"/>
        </w:rPr>
        <w:t>号制氧机顺利出氧</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新钢</w:t>
      </w:r>
      <w:r>
        <w:rPr>
          <w:rFonts w:cs="Arial" w:ascii="Arial" w:hAnsi="Arial"/>
        </w:rPr>
        <w:t>6000m3/h</w:t>
      </w:r>
      <w:r>
        <w:rPr>
          <w:rFonts w:ascii="Arial" w:hAnsi="Arial" w:cs="Arial"/>
        </w:rPr>
        <w:t>制氧机低负荷节能运行创全国纪录</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氧机行业运行状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制氧机行业运行特点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制氧机产业产区分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解析江西制氧机厂改制成功之路</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氧机新技术研究进展</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杭州制氧机集团大型空分设备自主集成技术不断提升</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津西制氧空分变负荷操作法节能显著</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氧机产业面临的挑战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制氧机业市场运行运营态势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氧机市场运行特点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氧机的整体运行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市场供给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w:t>
      </w:r>
      <w:r>
        <w:rPr>
          <w:rFonts w:ascii="Arial" w:hAnsi="Arial" w:cs="Arial"/>
        </w:rPr>
        <w:t>、中国内医用分子筛制氧机市场年需求量</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2</w:t>
      </w:r>
      <w:r>
        <w:rPr>
          <w:rFonts w:ascii="Arial" w:hAnsi="Arial" w:cs="Arial"/>
        </w:rPr>
        <w:t>、卫生机构对医用分子筛制氧机的年需求量</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中国制氧机家用市场需求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影响市场供需的因素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制氧机市场运行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家用变压吸附式制氧机特点</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家用制氧机的分类</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制氧机使用人群</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国内家用制氧机生产厂家</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家用制氧机厂家面临的瓶颈</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制氧机市场热点产品运行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试剂制氧机</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双极式制氧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式制氧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水制氧机</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压吸附制氧机</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制氧机市场进出口贸易数据监测</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制氧机进出口数据监测分析（</w:t>
      </w:r>
      <w:r>
        <w:rPr>
          <w:rFonts w:cs="Arial" w:ascii="Arial" w:hAnsi="Arial"/>
        </w:rPr>
        <w:t>84196011</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制氧机进口数据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制氧机出口数据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制氧机进出口平均单价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制氧机进出口国家及地区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其他制氧机进出口数据监测分析（</w:t>
      </w:r>
      <w:r>
        <w:rPr>
          <w:rFonts w:cs="Arial" w:ascii="Arial" w:hAnsi="Arial"/>
        </w:rPr>
        <w:t>84196019</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其他制氧机进口数据分析</w:t>
      </w:r>
      <w:r>
        <w:rPr>
          <w:rFonts w:ascii="Arial" w:hAnsi="Arial" w:cs="Arial" w:eastAsia="Arial"/>
        </w:rPr>
        <w:t xml:space="preserve"> </w:t>
      </w:r>
      <w:r>
        <w:rPr>
          <w:rFonts w:cs="Arial" w:ascii="Arial" w:hAnsi="Arial"/>
        </w:rPr>
        <w:t>87</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其他制氧机出口数据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其他制氧机进出口平均单价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其他制氧机进出口国家及地区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氧进出口数据监测分析（</w:t>
      </w:r>
      <w:r>
        <w:rPr>
          <w:rFonts w:cs="Arial" w:ascii="Arial" w:hAnsi="Arial"/>
        </w:rPr>
        <w:t>28044000</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氧进口数据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氧出口数据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氧进出口平均单价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氧进出口国家及地区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制氧机市场竞争新格局透析</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氧机市场竞争总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医用制氧机市场竞争日趋激烈</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家用制氧机将成为制氧机厂商竞争的主要市场</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制氧机品牌竞争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杭州制氧机集团在市场竞争中独占鳌头</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氧机新建项目进展探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鞍钢西部新区新建</w:t>
      </w:r>
      <w:r>
        <w:rPr>
          <w:rFonts w:cs="Arial" w:ascii="Arial" w:hAnsi="Arial"/>
        </w:rPr>
        <w:t>6</w:t>
      </w:r>
      <w:r>
        <w:rPr>
          <w:rFonts w:ascii="Arial" w:hAnsi="Arial" w:cs="Arial"/>
        </w:rPr>
        <w:t>号</w:t>
      </w:r>
      <w:r>
        <w:rPr>
          <w:rFonts w:cs="Arial" w:ascii="Arial" w:hAnsi="Arial"/>
        </w:rPr>
        <w:t>35000m3/h</w:t>
      </w:r>
      <w:r>
        <w:rPr>
          <w:rFonts w:ascii="Arial" w:hAnsi="Arial" w:cs="Arial"/>
        </w:rPr>
        <w:t>制氧机竣工投产</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河南杭氧公司</w:t>
      </w:r>
      <w:r>
        <w:rPr>
          <w:rFonts w:cs="Arial" w:ascii="Arial" w:hAnsi="Arial"/>
        </w:rPr>
        <w:t>2</w:t>
      </w:r>
      <w:r>
        <w:rPr>
          <w:rFonts w:ascii="Arial" w:hAnsi="Arial" w:cs="Arial"/>
        </w:rPr>
        <w:t>万空分装置投产</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氧机产业集中度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区域集中度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制氧机行业竞争趋势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制氧机顶尖品牌企业竞争力及关键性数据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r>
        <w:rPr>
          <w:rFonts w:cs="Arial" w:ascii="Arial" w:hAnsi="Arial"/>
        </w:rPr>
        <w:t>002223</w:t>
      </w:r>
      <w:r>
        <w:rPr>
          <w:rFonts w:ascii="Arial" w:hAnsi="Arial" w:cs="Arial"/>
        </w:rPr>
        <w:t>）</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维尔康科技有限公司（新松）</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制氧机有限责任公司（苏氧）</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柯华健康科技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飞集团有限公司（龙飞）</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辰亚奥科技有限公司（亚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盛大空分科技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奥吉科技发展有限公司（奥吉）</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康尔电子设备有限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3</w:t>
      </w:r>
    </w:p>
    <w:p>
      <w:pPr>
        <w:pStyle w:val="Normal"/>
        <w:spacing w:lineRule="atLeast" w:line="380"/>
        <w:rPr/>
      </w:pPr>
      <w:r>
        <w:rPr>
          <w:rFonts w:ascii="Arial" w:hAnsi="Arial" w:cs="Arial"/>
        </w:rPr>
        <w:t>四、企业偿债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神鹿医疗器械有限公司（神鹿）</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疗器械产业运行形势分析</w:t>
      </w:r>
      <w:r>
        <w:rPr>
          <w:rFonts w:ascii="Arial" w:hAnsi="Arial" w:cs="Arial" w:eastAsia="Arial"/>
          <w:b/>
        </w:rPr>
        <w:t xml:space="preserve"> </w:t>
      </w:r>
      <w:r>
        <w:rPr>
          <w:rFonts w:cs="Arial" w:ascii="Arial" w:hAnsi="Arial"/>
          <w:b/>
        </w:rPr>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器械行业运营格局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中国医疗器械产业发展概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政策引导我国医疗器械行业快速发展</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我国医疗器械产业已逐步融入全球产业链</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我国普及型医疗器械发展状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医疗器械研发领域进展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器械市场发展概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中国医疗器械市场发展现状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推动医疗器械需求提升的因素</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中国医疗器械的三大区域市场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医疗器械设备厂商出击农村市场</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器械产业市场销售点评</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医疗器械企业的销售理论概述</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中国医疗器械营销分析</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三、医疗器械市场招投标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医疗器械售后服务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器械产业发展前景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制氧机行业前景展望与趋势预测分析</w:t>
      </w:r>
      <w:r>
        <w:rPr>
          <w:rFonts w:ascii="Arial" w:hAnsi="Arial" w:cs="Arial" w:eastAsia="Arial"/>
          <w:b/>
        </w:rPr>
        <w:t xml:space="preserve"> </w:t>
      </w:r>
      <w:r>
        <w:rPr>
          <w:rFonts w:cs="Arial" w:ascii="Arial" w:hAnsi="Arial"/>
          <w:b/>
        </w:rPr>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氧机行业前景预测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中国制氧机市场发展前景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中国制氧机新产品发展前景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国内外家用制氧机市场将以变压吸附式和膜式制氧机为主</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氧机行业新趋势探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家用制氧机发展趋势</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制氧机行业技术发展趋势</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氧机行业市场预测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制氧机市场供给情况预测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制氧机市场需求预测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1</w:t>
      </w:r>
      <w:r>
        <w:rPr>
          <w:rFonts w:ascii="Arial" w:hAnsi="Arial" w:cs="Arial"/>
        </w:rPr>
        <w:t>、未来医用分子筛制氧机的家庭用户年需求预测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2</w:t>
      </w:r>
      <w:r>
        <w:rPr>
          <w:rFonts w:ascii="Arial" w:hAnsi="Arial" w:cs="Arial"/>
        </w:rPr>
        <w:t>、医用分子筛制氧机需求预测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制氧机及相关产品进出口贸易预测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制氧机市场盈利预测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制氧机行业投资战略研究</w:t>
      </w:r>
      <w:r>
        <w:rPr>
          <w:rFonts w:ascii="Arial" w:hAnsi="Arial" w:cs="Arial" w:eastAsia="Arial"/>
          <w:b/>
        </w:rPr>
        <w:t xml:space="preserve"> </w:t>
      </w:r>
      <w:r>
        <w:rPr>
          <w:rFonts w:cs="Arial" w:ascii="Arial" w:hAnsi="Arial"/>
          <w:b/>
        </w:rPr>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氧机行业投资机会分析</w:t>
      </w:r>
      <w:r>
        <w:rPr>
          <w:rFonts w:ascii="Arial" w:hAnsi="Arial" w:cs="Arial" w:eastAsia="Arial"/>
        </w:rPr>
        <w:t xml:space="preserve"> </w:t>
      </w:r>
      <w:r>
        <w:rPr>
          <w:rFonts w:cs="Arial" w:ascii="Arial" w:hAnsi="Arial"/>
        </w:rPr>
        <w:t>190</w:t>
      </w:r>
    </w:p>
    <w:p>
      <w:pPr>
        <w:pStyle w:val="Normal"/>
        <w:spacing w:lineRule="atLeast" w:line="380"/>
        <w:rPr/>
      </w:pPr>
      <w:r>
        <w:rPr>
          <w:rFonts w:ascii="Arial" w:hAnsi="Arial" w:cs="Arial"/>
        </w:rPr>
        <w:t>一、制氧机区域投资潜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制氧机市场投资热点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氧机行业投资风险预警</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宏观调控政策风险</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金融风险</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市场运营机制风险</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权威专家投资建议</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制氧机市场年均需求量</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医用分子筛制氧机市场需求量</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制氧机市场需求量</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制氧机市场需求量</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德国制氧机市场需求量</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制氧机市场需求量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及其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一般公共财政收入</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部工业增加值及其增长速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收入来源分的全国居民人均可支配收入及占比</w:t>
      </w:r>
      <w:r>
        <w:rPr>
          <w:rFonts w:ascii="Arial" w:hAnsi="Arial" w:cs="Arial" w:eastAsia="Arial"/>
        </w:rPr>
        <w:t xml:space="preserve"> </w:t>
      </w:r>
      <w:r>
        <w:rPr>
          <w:rFonts w:cs="Arial" w:ascii="Arial" w:hAnsi="Arial"/>
        </w:rPr>
        <w:t>40</w:t>
      </w:r>
    </w:p>
    <w:p>
      <w:pPr>
        <w:pStyle w:val="Normal"/>
        <w:spacing w:lineRule="atLeast" w:line="380"/>
        <w:rPr/>
      </w:pPr>
      <w:r>
        <w:rPr>
          <w:rFonts w:ascii="Arial" w:hAnsi="Arial" w:cs="Arial"/>
        </w:rPr>
        <w:t>图表：</w:t>
      </w:r>
      <w:r>
        <w:rPr>
          <w:rFonts w:cs="Arial" w:ascii="Arial" w:hAnsi="Arial"/>
        </w:rPr>
        <w:t>2010-2016</w:t>
      </w:r>
      <w:r>
        <w:rPr>
          <w:rFonts w:ascii="Arial" w:hAnsi="Arial" w:cs="Arial"/>
        </w:rPr>
        <w:t>年全年社会消费品零售总额</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社会固定资产投资</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货物进出口总额</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制氧机相关标准</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图表：制氧机进出口关税</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构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制氧机行业市场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中国制氧机十大品牌</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制氧机行业产量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用分子筛制氧机市场年需求量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卫生机构对医用分子筛制氧机的年需求量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制氧机家用市场需求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影响市场供需的因素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不同种类制氧机对比</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制氧机行业进口总量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制氧机行业进口金额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制氧机行业出口总量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制氧机行业出口金额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制氧机行业进出口平均单价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氧机行业进口国家及地区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氧机行业出口国家及地区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其他制氧机行业进口总量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其他制氧机行业进口金额分析</w:t>
      </w:r>
      <w:r>
        <w:rPr>
          <w:rFonts w:ascii="Arial" w:hAnsi="Arial" w:cs="Arial" w:eastAsia="Arial"/>
        </w:rPr>
        <w:t xml:space="preserve"> </w:t>
      </w:r>
      <w:r>
        <w:rPr>
          <w:rFonts w:cs="Arial" w:ascii="Arial" w:hAnsi="Arial"/>
        </w:rPr>
        <w:t>87</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其他制氧机行业出口总量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其他制氧机行业出口金额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其他制氧机行业进出口平均单价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他制氧机行业进口国家及地区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他制氧机行业出口国家及地区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氧行业进口总量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氧行业进口金额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氧行业出口总量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氧行业出口金额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氧行业进出口平均单价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氧行业进口国家及地区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氧行业出口国家及地区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制氧机行业区域集中度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企业主要经济指标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企业成长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中国医疗器械市场销售规模统计（单位：亿元）</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中国医疗器械销售渠道统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医疗器械零售渠道统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氧机行业供给预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分子筛制氧机的家庭用户年需求预测</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分子筛制氧机需求预测</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氧机进出口贸易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制氧机行业市场盈利能力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中国制氧机项目风险控制建议与收益潜力提升措施</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制氧机产品技术应用注意事项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制氧机产品项目投资注意事项图</w:t>
      </w:r>
      <w:r>
        <w:rPr>
          <w:rFonts w:ascii="Arial" w:hAnsi="Arial" w:cs="Arial" w:eastAsia="Arial"/>
        </w:rPr>
        <w:t xml:space="preserve"> </w:t>
      </w:r>
      <w:r>
        <w:rPr>
          <w:rFonts w:cs="Arial" w:ascii="Arial" w:hAnsi="Arial"/>
        </w:rPr>
        <w:t>195</w:t>
      </w:r>
    </w:p>
    <w:p>
      <w:pPr>
        <w:pStyle w:val="Normal"/>
        <w:spacing w:lineRule="atLeast" w:line="380"/>
        <w:rPr/>
      </w:pPr>
      <w:r>
        <w:rPr>
          <w:rFonts w:ascii="Arial" w:hAnsi="Arial" w:cs="Arial"/>
        </w:rPr>
        <w:t>图表：制氧机产品行业生产开发注意事项</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制氧机产品销售注意事项</w:t>
      </w:r>
      <w:r>
        <w:rPr>
          <w:rFonts w:ascii="Arial" w:hAnsi="Arial" w:cs="Arial" w:eastAsia="Arial"/>
        </w:rPr>
        <w:t xml:space="preserve"> </w:t>
      </w:r>
      <w:r>
        <w:rPr>
          <w:rFonts w:cs="Arial" w:ascii="Arial" w:hAnsi="Arial"/>
        </w:rPr>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9:03:00Z</dcterms:modified>
  <cp:revision>104</cp:revision>
  <dc:subject/>
  <dc:title>中研普华</dc:title>
</cp:coreProperties>
</file>