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热解毒用药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热解毒用药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热解毒用药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热解毒用药研究报告对清热解毒用药行业研究的内容和方法进行全面的阐述和论证，对研究过程中所获取的清热解毒用药资料进行全面系统的整理和分析，通过图表、统计结果及文献资料，或以纵向的发展过程，或横向类别分析提出论点、分析论据，进行论证。清热解毒用药报告绝对如实地反映客观情况，叙述、说明、推断、引用均恰如其分。文字、用词应力求准确。研究报告的文字也简单、明了、通顺、流畅，既明白如话，又把研究的效果准确地、科学地表达出来。清热解毒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热解毒用药行业的发展状况进行了深入透彻地分析，对我国行业市场情况、技术现状、供需形势作了详尽研究，重点分析了国内外重点企业、行业发展趋势以及行业投资情况，报告还对清热解毒用药下游行业的发展进行了探讨，是清热解毒用药及相关企业、投资部门、研究机构准确了解目前中国市场发展动态，把握清热解毒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热解毒用药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清热解毒用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清热解毒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清热解毒用药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清热解毒用药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清热解毒用药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热解毒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清热解毒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清热解毒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清热解毒用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清热解毒用药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清热解毒用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清热解毒用药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清热解毒用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清热解毒用药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热解毒用药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清热解毒用药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清热解毒用药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清热解毒用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清热解毒用药市场集中度变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内清热解毒用药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热解毒用药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热解毒用药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清热解毒用药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清热解毒用药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热解毒用药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清热解毒用药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清热解毒用药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清热解毒用药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丹参酮胶囊</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一清胶囊</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清开灵软胶囊</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清热解毒口服液</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热解毒用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清热解毒用药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清热解毒用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西青峰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凯宝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药友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红日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江苏济川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四川成都康弘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河北兴隆希力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广东广州白云山明兴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江西济民可信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吉林东北虎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河北石家庄欧意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河北神威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四川西昌杨天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福建厦门中药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黑龙江哈尔滨一洲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海南九芝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浙江天一堂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北京同仁堂科技发展股份有限公司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清热解毒用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热解毒用药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以来全球清热解毒用药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3-2016</w:t>
      </w:r>
      <w:r>
        <w:rPr>
          <w:rFonts w:ascii="Arial" w:hAnsi="Arial" w:cs="Arial"/>
          <w:color w:val="000000"/>
          <w:szCs w:val="21"/>
        </w:rPr>
        <w:t>年以来中国清热解毒用药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中国清热解毒用药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清热解毒用药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清热解毒用药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清热解毒用药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清热解毒用药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清热解毒用药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国内清热解毒用药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国内清热解毒用药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热解毒用药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十六个重点城市样本医院清热解毒用药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清热解毒用药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喜炎平注射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喜炎平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喜炎平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喜炎平注射液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痰热清注射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痰热清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痰热清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痰热清注射液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血必净注射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血必净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血必净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血必净注射液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炎琥宁注射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炎琥宁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炎琥宁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炎琥宁注射液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蒲地蓝消炎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蒲地蓝消炎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蒲地蓝消炎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蒲地蓝消炎口服液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热毒宁注射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热毒宁注射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热毒宁注射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热毒宁注射液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丹参酮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丹参酮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丹参酮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丹参酮胶囊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一清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一清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一清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一清胶囊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开灵软胶囊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开灵软胶囊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开灵软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开灵软胶囊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热解毒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热解毒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热解毒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清热解毒口服液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清热解毒用药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西青峰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西青峰药业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西青峰药业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江西青峰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江西青峰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凯宝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上海凯宝药业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上海凯宝药业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上海凯宝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上海凯宝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药友制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重庆药友制药有限责任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重庆药友制药有限责任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重庆药友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重庆药友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天津红日药业股份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天津红日药业股份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天津红日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天津红日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苏济川制药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苏济川制药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江苏济川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江苏济川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四川成都康弘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四川成都康弘制药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四川成都康弘制药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四川成都康弘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四川成都康弘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北兴隆希力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河北兴隆希力药业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河北兴隆希力药业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河北兴隆希力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河北兴隆希力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苏康缘药业股份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苏康缘药业股份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江苏康缘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江苏康缘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广州白云山明兴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广东广州白云山明兴制药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广东广州白云山明兴制药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广东广州白云山明兴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广东广州白云山明兴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西济民可信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西济民可信药业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江西济民可信药业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江西济民可信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江西济民可信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吉林东北虎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吉林东北虎药业股份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吉林东北虎药业股份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吉林东北虎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吉林东北虎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北石家庄欧意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河北石家庄欧意药业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河北石家庄欧意药业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河北石家庄欧意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河北石家庄欧意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河北神威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河北神威药业有限公司清热解毒用药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以来河北神威药业有限公司在清热解毒用药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以来河北神威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河北神威药业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3:21:00Z</dcterms:modified>
  <cp:revision>105</cp:revision>
  <dc:subject/>
  <dc:title>中研普华</dc:title>
</cp:coreProperties>
</file>