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生物质成型燃料（BMF）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生物质成型燃料（BMF）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物质成型燃料（</w:t>
            </w:r>
            <w:r>
              <w:rPr>
                <w:rFonts w:cs="Arial" w:ascii="Arial" w:hAnsi="Arial"/>
                <w:color w:val="000000"/>
                <w:szCs w:val="21"/>
              </w:rPr>
              <w:t>BMF</w:t>
            </w:r>
            <w:r>
              <w:rPr>
                <w:rFonts w:ascii="Arial" w:hAnsi="Arial" w:cs="Arial"/>
                <w:color w:val="000000"/>
                <w:szCs w:val="21"/>
              </w:rPr>
              <w:t>）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质成型燃料（</w:t>
      </w:r>
      <w:r>
        <w:rPr>
          <w:rFonts w:cs="Arial" w:ascii="Arial" w:hAnsi="Arial"/>
        </w:rPr>
        <w:t>BMF</w:t>
      </w:r>
      <w:r>
        <w:rPr>
          <w:rFonts w:ascii="Arial" w:hAnsi="Arial" w:cs="Arial"/>
        </w:rPr>
        <w:t>）研究报告对生物质成型燃料（</w:t>
      </w:r>
      <w:r>
        <w:rPr>
          <w:rFonts w:cs="Arial" w:ascii="Arial" w:hAnsi="Arial"/>
        </w:rPr>
        <w:t>BMF</w:t>
      </w:r>
      <w:r>
        <w:rPr>
          <w:rFonts w:ascii="Arial" w:hAnsi="Arial" w:cs="Arial"/>
        </w:rPr>
        <w:t>）行业研究的内容和方法进行全面的阐述和论证，对研究过程中所获取的生物质成型燃料（</w:t>
      </w:r>
      <w:r>
        <w:rPr>
          <w:rFonts w:cs="Arial" w:ascii="Arial" w:hAnsi="Arial"/>
        </w:rPr>
        <w:t>BMF</w:t>
      </w:r>
      <w:r>
        <w:rPr>
          <w:rFonts w:ascii="Arial" w:hAnsi="Arial" w:cs="Arial"/>
        </w:rPr>
        <w:t>）资料进行全面系统的整理和分析，通过图表、统计结果及文献资料，或以纵向的发展过程，或横向类别分析提出论点、分析论据，进行论证。生物质成型燃料（</w:t>
      </w:r>
      <w:r>
        <w:rPr>
          <w:rFonts w:cs="Arial" w:ascii="Arial" w:hAnsi="Arial"/>
        </w:rPr>
        <w:t>BMF</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生物质成型燃料（</w:t>
      </w:r>
      <w:r>
        <w:rPr>
          <w:rFonts w:cs="Arial" w:ascii="Arial" w:hAnsi="Arial"/>
        </w:rPr>
        <w:t>BMF</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质成型燃料（</w:t>
      </w:r>
      <w:r>
        <w:rPr>
          <w:rFonts w:cs="Arial" w:ascii="Arial" w:hAnsi="Arial"/>
        </w:rPr>
        <w:t>BMF</w:t>
      </w:r>
      <w:r>
        <w:rPr>
          <w:rFonts w:ascii="Arial" w:hAnsi="Arial" w:cs="Arial"/>
        </w:rPr>
        <w:t>）行业的发展状况进行了深入透彻地分析，对我国行业市场情况、技术现状、供需形势作了详尽研究，重点分析了国内外重点企业、行业发展趋势以及行业投资情况，报告还对生物质成型燃料（</w:t>
      </w:r>
      <w:r>
        <w:rPr>
          <w:rFonts w:cs="Arial" w:ascii="Arial" w:hAnsi="Arial"/>
        </w:rPr>
        <w:t>BMF</w:t>
      </w:r>
      <w:r>
        <w:rPr>
          <w:rFonts w:ascii="Arial" w:hAnsi="Arial" w:cs="Arial"/>
        </w:rPr>
        <w:t>）下游行业的发展进行了探讨，是生物质成型燃料（</w:t>
      </w:r>
      <w:r>
        <w:rPr>
          <w:rFonts w:cs="Arial" w:ascii="Arial" w:hAnsi="Arial"/>
        </w:rPr>
        <w:t>BMF</w:t>
      </w:r>
      <w:r>
        <w:rPr>
          <w:rFonts w:ascii="Arial" w:hAnsi="Arial" w:cs="Arial"/>
        </w:rPr>
        <w:t>）及相关企业、投资部门、研究机构准确了解目前中国市场发展动态，把握生物质成型燃料（</w:t>
      </w:r>
      <w:r>
        <w:rPr>
          <w:rFonts w:cs="Arial" w:ascii="Arial" w:hAnsi="Arial"/>
        </w:rPr>
        <w:t>BMF</w:t>
      </w:r>
      <w:r>
        <w:rPr>
          <w:rFonts w:ascii="Arial" w:hAnsi="Arial" w:cs="Arial"/>
        </w:rPr>
        <w:t>）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质成型燃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质成型燃料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质成型燃料的界定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质成型燃料的特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质成型燃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质成型燃料行业发展机遇与威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成型燃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物质成型燃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生物质成型燃料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生物质成型燃料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生物质成型燃料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生物质成型燃料行业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生物质成型燃料区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生物质成型燃料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物质成型燃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行业竞争情况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成型燃料行业应用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物质成型燃料在印染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质成型燃料在印染领域的应用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质成型燃料在印染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质成型燃料在印染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物质成型燃料在食品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物质成型燃料在食品领域的应用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物质成型燃料在食品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物质成型燃料在食品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物质成型燃料在化工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物质成型燃料在化工领域的应用特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质成型燃料在化工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物质成型燃料在化工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物质成型燃料在医药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物质成型燃料在医药领域的应用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物质成型燃料在医药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生物质成型燃料在医药领域的应用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成型燃料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物质成型燃料企业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物质成型燃料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州迪森热能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物质成型燃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东长青（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物质成型燃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安徽省蓝天能源环保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物质成型燃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湖北天合嘉康（应城）能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物质成型燃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北京奥科瑞丰新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物质成型燃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贵州广益鑫能源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物质成型燃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杭州蓝禾新能源工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物质成型燃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北京盛昌绿能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物质成型燃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福建绿源新能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物质成型燃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青岛青能苑能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物质成型燃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成型燃料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物质成型燃料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物质成型燃料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物质成型燃料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投资策略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质成型燃料的特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生物质成型燃料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生物质成型燃料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生物质成型燃料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生物质成型燃料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生物质成型燃料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生物质成型燃料行业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生物质成型燃料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生物质成型燃料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生物质成型燃料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生物质成型燃料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生物质成型燃料行业竞争情况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广州迪森热能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广州迪森热能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广州迪森热能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广州迪森热能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广州迪森热能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广州迪森热能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广州迪森热能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广州迪森热能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广东长青（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广东长青（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广东长青（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广东长青（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广东长青（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广东长青（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广东长青（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广东长青（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安徽省蓝天能源环保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安徽省蓝天能源环保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安徽省蓝天能源环保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湖北天合嘉康（应城）能源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湖北天合嘉康（应城）能源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湖北天合嘉康（应城）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北京奥科瑞丰新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奥科瑞丰新能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北京奥科瑞丰新能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贵州广益鑫能源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贵州广益鑫能源开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贵州广益鑫能源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杭州蓝禾新能源工程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杭州蓝禾新能源工程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杭州蓝禾新能源工程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盛昌绿能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盛昌绿能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盛昌绿能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福建绿源新能源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福建绿源新能源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福建绿源新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青岛青能苑能源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青岛青能苑能源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青岛青能苑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中国生物质成型燃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5:43:00Z</dcterms:modified>
  <cp:revision>96</cp:revision>
  <dc:subject/>
  <dc:title>中研普华</dc:title>
</cp:coreProperties>
</file>