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播级摄像机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播级摄像机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级摄像机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级摄像机</w:t>
      </w:r>
      <w:r>
        <w:rPr>
          <w:rFonts w:ascii="Arial" w:hAnsi="Arial" w:cs="Arial"/>
        </w:rPr>
        <w:t>行业研究</w:t>
      </w:r>
      <w:r>
        <w:rPr>
          <w:rFonts w:ascii="Arial" w:hAnsi="Arial" w:cs="Arial"/>
        </w:rPr>
        <w:t>报告旨在从国家经济和产业发展的战略入手，分析广播级摄像机未来的政策走向和监管体制的发展趋势，挖掘广播级摄像机行业的市场潜力，基于重点细分市场领域的深度研究，提供对产业规模、产业结构、区域结构、市场竞争、产业盈利水平等多个角度市场变化的生动描绘，清晰发展方向。预测未来广播级摄像机业务的市场前景，以帮助客户拨开政策迷雾，寻找广播级摄像机行业的投资商机。报告在大量的分析、预测的基础上，研究了广播级摄像机行业今后的发展与投资策略，为广播级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级摄像机相关企业和科研单位等的实地调查，对国内外广播级摄像机行业的供给与需求状况、相关行业的发展状况、市场消费变化等进行了分析。重点研究了主要广播级摄像机品牌的发展状况，以及未来中国广播级摄像机行业将面临的机遇以及企业的应对策略。报告还分析了广播级摄像机市场的竞争格局，行业的发展动向，并对行业相关政策进行了介绍和政策趋向研判，是广播级摄像机生产企业、科研单位、零售企业等单位准确了解目前广播级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播级摄像机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级摄像机的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播级摄像机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播级摄像机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播级摄像机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级摄像机行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采购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广播级摄像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播级摄像机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监管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下游产业政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出口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播级摄像机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科技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视节目人口覆盖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广播级摄像机市场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播级摄像机市场供给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2-2016</w:t>
      </w:r>
      <w:r>
        <w:rPr>
          <w:rFonts w:ascii="Arial" w:hAnsi="Arial" w:cs="Arial"/>
        </w:rPr>
        <w:t>年年中国广播级摄像机产量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年中国广播级摄像机产量及增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年中国广播级摄像机产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生产</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广播级摄像机企业区域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业集群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播级摄像机市场需求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播级摄像机产品下游应用领域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2-2016</w:t>
      </w:r>
      <w:r>
        <w:rPr>
          <w:rFonts w:ascii="Arial" w:hAnsi="Arial" w:cs="Arial"/>
        </w:rPr>
        <w:t>年年中国市场广播级摄像机产品需求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中国市场广播级摄像机需求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年中国市场广播级摄像机产品需求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播级摄像机市场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供应商产品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影响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国内外不同品牌价格汇总</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外不同品牌价格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播级摄像机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级摄像机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级摄像机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料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料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光学镜头</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光电传感器</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摄像机存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料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播电视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播电视机构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播电视产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级摄像机应用需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广播级摄像机行业所属进出口数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广播级摄像机进口行业所属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来源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口价格变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广播级摄像机出口行业所属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情况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国家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级摄像机出口行业所属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MOVIX</w:t>
      </w:r>
      <w:r>
        <w:rPr>
          <w:rFonts w:ascii="Arial" w:hAnsi="Arial" w:cs="Arial"/>
        </w:rPr>
        <w:t>超高速高清摄像机销售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播级摄像机行业主要生产厂商调研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级摄像机行业营销渠道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厂家直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代理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销售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级摄像机行业市场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推广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员推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售后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级摄像机企业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客户的鉴别与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的开发与培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级摄像机企业营销创新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体验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系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合作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文化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差异化营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播级摄像机行业主要生产厂商调研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供应商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供应商产品品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应产品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供应商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供应商产品品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应产品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JVC </w:t>
      </w:r>
    </w:p>
    <w:p>
      <w:pPr>
        <w:pStyle w:val="Normal"/>
        <w:spacing w:lineRule="atLeast" w:line="380"/>
        <w:rPr>
          <w:rFonts w:ascii="Arial" w:hAnsi="Arial" w:cs="Arial"/>
        </w:rPr>
      </w:pPr>
      <w:r>
        <w:rPr>
          <w:rFonts w:ascii="Arial" w:hAnsi="Arial" w:cs="Arial"/>
        </w:rPr>
        <w:t>一、供应商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供应商产品品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应产品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创科技（北京）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供应商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供应商产品品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应产品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保千里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供应商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供应商产品品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应产品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保千里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供应商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供应商产品品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核心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千眼狼高速影像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供应商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供应商产品品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应产品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千眼狼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广播级摄像机行业发展趋势与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广播级摄像机行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播级摄像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播级摄像机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播级摄像机投资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级摄像机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政策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广播级摄像机行业投资策略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播级摄像机企业投融资战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级摄像机企业发展战略规划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级摄像机企业战略规划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级摄像机企业战略规划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播级摄像机产业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广播级摄像机产业研究结论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广播级摄像机产业发展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像机企业进入广播级摄像机产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广播级摄像机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广播级摄像机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广播级摄像机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广播级摄像机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广播级摄像机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广播级摄像机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广播级摄像机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广播级摄像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9:42:00Z</dcterms:modified>
  <cp:revision>105</cp:revision>
  <dc:subject/>
  <dc:title>中研普华</dc:title>
</cp:coreProperties>
</file>