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肝素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肝素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肝素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肝素行业长期跟踪监测，分析肝素行业需求、供给、经营特性、获取能力、产业链和价值链等多方面的内容，整合行业、市场、企业、用户等多层面数据和信息资源，为客户提供深度的肝素行业研究报告，以专业的研究方法帮助客户深入的了解肝素行业，发现投资价值和投资机会，规避经营风险，提高管理和运营能力。肝素行业报告是从事肝素行业投资之前，对肝素行业相关各种因素进行具体调查、研究、分析，评估项目可行性、效果效益程度，提出建设性意见建议对策等，为肝素行业投资决策者和主管机关审批的研究性报告。以阐述对肝素行业的理论认识为主要内容，重在研究肝素行业本质及规律性认识的研究。肝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专业研究单位等公布和提供的大量资料。对我国肝素的行业现状、市场各类经营指标的情况、重点企业状况、区域市场发展情况等内容进行详细的阐述和深入的分析，着重对肝素业务的发展进行详尽深入的分析，并根据肝素行业的政策经济发展环境对肝素行业潜在的风险和防范建议进行分析。最后提出研究者对肝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肝素产业相关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素药理用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肝素临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治疗用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低分子量肝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良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用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肝素行业整体营销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肝素行业进展环境条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肝素行业进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际肝素类药物市场迅速扩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肝素药品技能研究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主要国家肝素行业进展现状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英国</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肝素行业进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肝素行业进展环境条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条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肝素政策环境条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药品注册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将修订药品</w:t>
      </w:r>
      <w:r>
        <w:rPr>
          <w:rFonts w:cs="Arial" w:ascii="Arial" w:hAnsi="Arial"/>
        </w:rPr>
        <w:t>GMP</w:t>
      </w:r>
      <w:r>
        <w:rPr>
          <w:rFonts w:ascii="Arial" w:hAnsi="Arial" w:cs="Arial"/>
        </w:rPr>
        <w:t>认证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药品质量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肝素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肝素产品社会环境条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肝素行业营销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肝素行业进展现状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肝素市场进展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肝素市场产销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肝素的临床应用现状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肝素及肝素钠市场进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低分子肝素钠扩建项目开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肝素行业独占鳌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肝素产业化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肝素类产品出口今年有望大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肝素产业市场销售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肝素及其盐进出口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肝素及其盐进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cs="Arial" w:ascii="Arial" w:hAnsi="Arial"/>
        </w:rPr>
        <w:t>30019010</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肝素及其盐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肝素及其盐进出口平均单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肝素及其盐进出口国家及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国家及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国家及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肝素钠行业市场进展概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肝素钠行业进展现状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肝素钠行业进展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肝素钠市场需求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肝素钠临床应用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肝素钠行业技能进展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肠衣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肠素钠的生产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肝素钠技能前景进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肝素钠行业进展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生物、生化制品的制造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生物、生化制品的制造行业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范围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生化制品的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生物、生化制品的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生物、生化制品的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生物、生化制品的制造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肝素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肝素行业竞争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公司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肝素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肝素行业竞争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肝素研发技能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肝素市场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肝素价格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肝素产业竞争力提升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肝素重点公司竞争力分析（公司可自选）</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普瑞药业股份有限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营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东诚生化有限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营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浦江亚太肠衣有限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营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联众肠衣有限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营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元市海天实业有限责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营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枣庄海德生化制品有限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营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公司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肝素行业运行未来分析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肝素行业进展状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肝素行业进展状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肝素技能研发状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肝素药品临床应用状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肝素行业市场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肝素价格进展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肝素市场需求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肝素市场进出口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肝素市场竞争格局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肝素行业盈利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肝素产业投资机会与风险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肝素行业投资环境条件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肝素投资机会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区投资热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潜力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肝素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监管日益加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能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竞争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状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产业增加值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居民可支配收入增长状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人均纯收入增长状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乡居民人均收入增长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乡居民恩格尔系数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乡居民恩格尔系数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增加值增长状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社会固定投资额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乡固定资产投资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财政收入支出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民币兑美元汇率中间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币汇率中间价对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币供应量统计表　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币供应量的增速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外汇储备及增速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民币利率调整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央行历次调整利率时间及幅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历年存款准备金率调整情况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状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就业人数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就业人数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状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化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研究与试验进展（</w:t>
      </w:r>
      <w:r>
        <w:rPr>
          <w:rFonts w:cs="Arial" w:ascii="Arial" w:hAnsi="Arial"/>
        </w:rPr>
        <w:t>R&amp;D</w:t>
      </w:r>
      <w:r>
        <w:rPr>
          <w:rFonts w:ascii="Arial" w:hAnsi="Arial" w:cs="Arial"/>
        </w:rPr>
        <w:t>）经费支出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肝素及其盐进口数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肝素及其盐进口金额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肝素及其盐出口数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肝素及其盐出口金额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肝素及其盐进出口平均单价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肝素及其盐进口国家及区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肝素及其盐出口国家及区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行业公司数量及增长率预测单位：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行业亏损公司数量及增长率预测单位：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行业从业人数及同比增长预测单位：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公司总资产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的制造行业不同类型公司数量单位：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的制造行业不同所有制公司数量单位：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的制造行业不同类型销售收入单位：千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生化制品的制造行业不同所有制销售收入单位：千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产成品及增长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工业销售产值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出</w:t>
      </w:r>
      <w:r>
        <w:rPr>
          <w:rFonts w:cs="Arial" w:ascii="Arial" w:hAnsi="Arial"/>
        </w:rPr>
        <w:t>koujiao</w:t>
      </w:r>
      <w:r>
        <w:rPr>
          <w:rFonts w:ascii="Arial" w:hAnsi="Arial" w:cs="Arial"/>
        </w:rPr>
        <w:t>货值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行业销售成本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行业费用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行业主要盈利指标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生化制品的制造行业主要盈利能力指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海普瑞药业股份有限企业主要经济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海普瑞药业股份有限企业经营收入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海普瑞药业股份有限企业盈利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海普瑞药业股份有限企业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海普瑞药业股份有限企业负债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海普瑞药业股份有限企业营销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海普瑞药业股份有限企业成长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烟台东诚生化有限企业主要经济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烟台东诚生化有限企业经营收入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烟台东诚生化有限企业盈利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烟台东诚生化有限企业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烟台东诚生化有限企业负债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烟台东诚生化有限企业营销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烟台东诚生化有限企业成长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浦江亚太肠衣有限企业主要经济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浦江亚太肠衣有限企业经营收入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浦江亚太肠衣有限企业盈利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浦江亚太肠衣有限企业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浦江亚太肠衣有限企业负债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浦江亚太肠衣有限企业营销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浦江亚太肠衣有限企业成长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联众肠衣有限企业主要经济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联众肠衣有限企业经营收入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联众肠衣有限企业盈利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联众肠衣有限企业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联众肠衣有限企业负债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联众肠衣有限企业营销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联众肠衣有限企业成长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元市海天实业有限责任企业主要经济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元市海天实业有限责任企业经营收入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元市海天实业有限责任企业盈利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元市海天实业有限责任企业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元市海天实业有限责任企业负债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元市海天实业有限责任企业营销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元市海天实业有限责任企业成长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枣庄海德生化制品有限企业主要经济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枣庄海德生化制品有限企业经营收入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枣庄海德生化制品有限企业盈利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枣庄海德生化制品有限企业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枣庄海德生化制品有限企业负债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枣庄海德生化制品有限企业营销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枣庄海德生化制品有限企业成长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常山生化药业股份有限企业主要经济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常山生化药业股份有限企业经营收入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常山生化药业股份有限企业盈利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常山生化药业股份有限企业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常山生化药业股份有限企业负债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常山生化药业股份有限企业营销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常山生化药业股份有限企业成长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怀宁县雪莲畜产品有限企业主要经济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怀宁县雪莲畜产品有限企业经营收入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怀宁县雪莲畜产品有限企业盈利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怀宁县雪莲畜产品有限企业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怀宁县雪莲畜产品有限企业负债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怀宁县雪莲畜产品有限企业营销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怀宁县雪莲畜产品有限企业成长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凯胜畜产品加工有限企业主要经济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凯胜畜产品加工有限企业经营收入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凯胜畜产品加工有限企业盈利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凯胜畜产品加工有限企业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凯胜畜产品加工有限企业负债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凯胜畜产品加工有限企业营销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凯胜畜产品加工有限企业成长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鸿华肠衣有限企业主要经济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鸿华肠衣有限企业经营收入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鸿华肠衣有限企业盈利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鸿华肠衣有限企业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鸿华肠衣有限企业负债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鸿华肠衣有限企业营销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鸿华肠衣有限企业成长能力指标动态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肝素市场需求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肝素进出口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肝素行业盈利分析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8:04:00Z</dcterms:modified>
  <cp:revision>104</cp:revision>
  <dc:subject/>
  <dc:title>中研普华</dc:title>
</cp:coreProperties>
</file>