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打孔机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打孔机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打孔机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打孔机是由四大部分相互配合完成打孔过程。首先将材料移动到自动打孔机摄像头扫描区域，摄像头扫描到图像之后进行处理并给控制部分信号，控制部分收到信号之后，进一步的处理并控制传动部分动作，使冲头在平面上的</w:t>
      </w:r>
      <w:r>
        <w:rPr>
          <w:rFonts w:cs="Arial" w:ascii="Arial" w:hAnsi="Arial"/>
        </w:rPr>
        <w:t>X</w:t>
      </w:r>
      <w:r>
        <w:rPr>
          <w:rFonts w:ascii="Arial" w:hAnsi="Arial" w:cs="Arial"/>
        </w:rPr>
        <w:t>轴，</w:t>
      </w:r>
      <w:r>
        <w:rPr>
          <w:rFonts w:cs="Arial" w:ascii="Arial" w:hAnsi="Arial"/>
        </w:rPr>
        <w:t>Y</w:t>
      </w:r>
      <w:r>
        <w:rPr>
          <w:rFonts w:ascii="Arial" w:hAnsi="Arial" w:cs="Arial"/>
        </w:rPr>
        <w:t>轴走位，完成走位动作之后气动部分开始工作，电磁阀控制气缸进行冲孔动作。自动打孔机打印刷定位孔，整个动作一气呵成，快速，准确，效率高。</w:t>
      </w:r>
    </w:p>
    <w:p>
      <w:pPr>
        <w:pStyle w:val="TextBodyIndent"/>
        <w:rPr>
          <w:rFonts w:ascii="Arial" w:hAnsi="Arial" w:cs="Arial"/>
        </w:rPr>
      </w:pPr>
      <w:r>
        <w:rPr>
          <w:rFonts w:ascii="Arial" w:hAnsi="Arial" w:cs="Arial"/>
        </w:rPr>
        <w:t>激光打孔主要应用在航空航天、汽车制造、电子仪表、化工等行业。激光打孔的迅速发展，主要体现在打孔用</w:t>
      </w:r>
      <w:r>
        <w:rPr>
          <w:rFonts w:cs="Arial" w:ascii="Arial" w:hAnsi="Arial"/>
        </w:rPr>
        <w:t>YAG</w:t>
      </w:r>
      <w:r>
        <w:rPr>
          <w:rFonts w:ascii="Arial" w:hAnsi="Arial" w:cs="Arial"/>
        </w:rPr>
        <w:t>激光器的平均输出功率已由</w:t>
      </w:r>
      <w:r>
        <w:rPr>
          <w:rFonts w:cs="Arial" w:ascii="Arial" w:hAnsi="Arial"/>
        </w:rPr>
        <w:t>2007</w:t>
      </w:r>
      <w:r>
        <w:rPr>
          <w:rFonts w:ascii="Arial" w:hAnsi="Arial" w:cs="Arial"/>
        </w:rPr>
        <w:t>年的</w:t>
      </w:r>
      <w:r>
        <w:rPr>
          <w:rFonts w:cs="Arial" w:ascii="Arial" w:hAnsi="Arial"/>
        </w:rPr>
        <w:t>400w</w:t>
      </w:r>
      <w:r>
        <w:rPr>
          <w:rFonts w:ascii="Arial" w:hAnsi="Arial" w:cs="Arial"/>
        </w:rPr>
        <w:t>提高到了</w:t>
      </w:r>
      <w:r>
        <w:rPr>
          <w:rFonts w:cs="Arial" w:ascii="Arial" w:hAnsi="Arial"/>
        </w:rPr>
        <w:t>800w</w:t>
      </w:r>
      <w:r>
        <w:rPr>
          <w:rFonts w:ascii="Arial" w:hAnsi="Arial" w:cs="Arial"/>
        </w:rPr>
        <w:t>至</w:t>
      </w:r>
      <w:r>
        <w:rPr>
          <w:rFonts w:cs="Arial" w:ascii="Arial" w:hAnsi="Arial"/>
        </w:rPr>
        <w:t>1000w</w:t>
      </w:r>
      <w:r>
        <w:rPr>
          <w:rFonts w:ascii="Arial" w:hAnsi="Arial" w:cs="Arial"/>
        </w:rPr>
        <w:t>。国内比较成熟的激光打孔的应用是在人造金刚石和天然金刚石拉丝模的生产及钟表和仪表的宝石轴承、飞机叶片、多层印刷线路板等行业的生产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打孔机</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打孔机</w:t>
      </w:r>
      <w:r>
        <w:rPr>
          <w:rFonts w:ascii="Arial" w:hAnsi="Arial" w:cs="Arial"/>
        </w:rPr>
        <w:t>行业发展历程的基础上，结合新时期的各方面因素，对中国</w:t>
      </w:r>
      <w:r>
        <w:rPr>
          <w:rFonts w:ascii="Arial" w:hAnsi="Arial" w:cs="Arial"/>
        </w:rPr>
        <w:t>打孔机</w:t>
      </w:r>
      <w:r>
        <w:rPr>
          <w:rFonts w:ascii="Arial" w:hAnsi="Arial" w:cs="Arial"/>
        </w:rPr>
        <w:t>行业的发展趋势给予了细致和审慎的预测论证。本报告是</w:t>
      </w:r>
      <w:r>
        <w:rPr>
          <w:rFonts w:ascii="Arial" w:hAnsi="Arial" w:cs="Arial"/>
        </w:rPr>
        <w:t>打孔机</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打孔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孔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打孔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打孔机行业发展面临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打孔机行业技术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孔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打孔机行业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打孔机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打孔机市场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打孔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孔机行业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打孔机市场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打孔机市场供给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打孔机市场需求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打孔机市场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打孔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打孔机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打孔机行业发展轨迹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打孔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打孔机行业发展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际打孔机行业技术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打孔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世界打孔机产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国际打孔机产业发展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国际打孔机行业研发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打孔机行业挑战与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打孔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打孔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打孔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打孔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韩国打孔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孔机行业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打孔机行业运行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打孔机行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打孔机行业收入前三家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打孔机行业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打孔机产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打孔机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打孔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打孔机行业进口总量及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打孔机行业出口总量及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打孔机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打孔机进出口态势展望</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孔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孔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打孔机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孔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孔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打孔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打孔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打孔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孔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孔机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打孔机市场蕴藏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打孔机市场面临的发展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孔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孔机行业集中度分析</w:t>
      </w:r>
    </w:p>
    <w:p>
      <w:pPr>
        <w:pStyle w:val="Normal"/>
        <w:spacing w:lineRule="atLeast" w:line="380"/>
        <w:rPr/>
      </w:pPr>
      <w:r>
        <w:rPr>
          <w:rFonts w:ascii="Arial" w:hAnsi="Arial" w:cs="Arial"/>
          <w:color w:val="000000"/>
          <w:szCs w:val="21"/>
        </w:rPr>
        <w:t>一、打孔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孔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孔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孔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打孔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外打孔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打孔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主要打孔机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打孔机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孔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孔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孔机行业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孔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孔机行业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打孔机行业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孔机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孔机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孔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打孔机产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孔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孔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孔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孔机行业整体运行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打孔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打孔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年中国打孔机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孔机行业赢利水平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打孔机原材料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打孔机行业人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打孔机行业产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打孔机行业库存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打孔机行业资金周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打孔机行业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打孔机行业营业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打孔机行业毛利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打孔机行业赢利水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孔机行业盈利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打孔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打孔机行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打孔机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孔机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力集团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番禺通用文具制品厂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瑞天文教用品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齐心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马培德办公用品制造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易达文具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咖路办公机器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罗福斯办公用品</w:t>
      </w:r>
      <w:r>
        <w:rPr>
          <w:rFonts w:cs="Arial" w:ascii="Arial" w:hAnsi="Arial"/>
          <w:color w:val="000000"/>
          <w:szCs w:val="21"/>
        </w:rPr>
        <w:t>(</w:t>
      </w:r>
      <w:r>
        <w:rPr>
          <w:rFonts w:ascii="Arial" w:hAnsi="Arial" w:cs="Arial"/>
          <w:color w:val="000000"/>
          <w:szCs w:val="21"/>
        </w:rPr>
        <w:t>滁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木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云峰文具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孔机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孔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打孔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打孔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打孔机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打孔机行业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孔机行业投资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打孔机行业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打孔机行业投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孔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打孔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响打孔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打孔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打孔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打孔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我国打孔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打孔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孔机行业市场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孔机行业政策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孔机行业经营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孔机行业技术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打孔机行业竞争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打孔机行业其他风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孔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打孔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打孔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打孔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打孔机产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打孔机产品技术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打孔机产品价格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打孔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打孔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打孔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打孔机行业规划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孔机行业“十二五”整体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孔机行业“十三五”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打孔机行业规划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孔机企业管理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孔机价格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孔机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打孔机企业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中国打孔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孔机企业提升竞争力的主要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打孔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打孔机企业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打孔机品牌的战略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孔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孔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打孔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孔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打孔机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孔机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打孔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打孔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打孔机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打孔机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打孔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打孔机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打孔机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打孔机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打孔机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打孔机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打孔机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打孔机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打孔机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打孔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打孔机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打孔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打孔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55:00Z</dcterms:created>
  <dc:creator>ZYPH</dc:creator>
  <dc:description/>
  <cp:keywords/>
  <dc:language>en-US</dc:language>
  <cp:lastModifiedBy>ZYPH</cp:lastModifiedBy>
  <dcterms:modified xsi:type="dcterms:W3CDTF">2017-03-21T10:51:00Z</dcterms:modified>
  <cp:revision>7</cp:revision>
  <dc:subject/>
  <dc:title>2002年，全球护肤品市场的销售规模大约为287亿美元，占到化妆品销售总额的15%以上，其中，日本占领了整个市场份额的20%</dc:title>
</cp:coreProperties>
</file>