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一体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一体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电脑一体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脑一体机又称一体台式机，这一概念最先由联想集团提出，是指将传统分体台式机的主机集成到显示器中，从而形成一体台式机。联想是中国第一个拥有百万一体台式机用户的品牌厂商，并以其领先分体台式机的主机集成到显示器中，从而形成一体台式机。联想的技术和创新的设计引领一体台式机的发展方向。一体机从</w:t>
      </w:r>
      <w:r>
        <w:rPr>
          <w:rFonts w:cs="Arial" w:ascii="Arial" w:hAnsi="Arial"/>
        </w:rPr>
        <w:t>2005</w:t>
      </w:r>
      <w:r>
        <w:rPr>
          <w:rFonts w:ascii="Arial" w:hAnsi="Arial" w:cs="Arial"/>
        </w:rPr>
        <w:t>年也被很多人所认知，这正是因为消费者的需求越来越偏向于桌面化，占据空间小，性能强，同时没有太多的线材，这些桌面化的趋势是推动一体机前进的动力。</w:t>
      </w:r>
    </w:p>
    <w:p>
      <w:pPr>
        <w:pStyle w:val="TextBodyIndent"/>
        <w:rPr>
          <w:rFonts w:ascii="Arial" w:hAnsi="Arial" w:cs="Arial"/>
        </w:rPr>
      </w:pPr>
      <w:r>
        <w:rPr>
          <w:rFonts w:ascii="Arial" w:hAnsi="Arial" w:cs="Arial"/>
        </w:rPr>
        <w:t>随着人们对空间的需求越来越大，这也推动着科技向轻薄技术的发展，看看我们周围的手机，相机等数码产品，都以更轻薄的姿态吸引着消费者的眼球。而处理器和显卡的技术不断革新，其功耗会更低，这使得一体机可以做的更薄，更符合如今市场的发展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电脑一体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电脑一体机</w:t>
      </w:r>
      <w:r>
        <w:rPr>
          <w:rFonts w:ascii="Arial" w:hAnsi="Arial" w:cs="Arial"/>
        </w:rPr>
        <w:t>行业发展历程的基础上，结合新时期的各方面因素，对中国</w:t>
      </w:r>
      <w:r>
        <w:rPr>
          <w:rFonts w:ascii="Arial" w:hAnsi="Arial" w:cs="Arial"/>
        </w:rPr>
        <w:t>电脑一体机</w:t>
      </w:r>
      <w:r>
        <w:rPr>
          <w:rFonts w:ascii="Arial" w:hAnsi="Arial" w:cs="Arial"/>
        </w:rPr>
        <w:t>行业的发展趋势给予了细致和审慎的预测论证。本报告是</w:t>
      </w:r>
      <w:r>
        <w:rPr>
          <w:rFonts w:ascii="Arial" w:hAnsi="Arial" w:cs="Arial"/>
        </w:rPr>
        <w:t>电脑一体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脑一体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一体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一体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一体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一体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一体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脑一体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脑一体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电脑一体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一体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脑一体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脑一体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脑一体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电脑一体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电脑一体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一体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一体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电脑一体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电脑一体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电脑一体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一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电脑一体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电脑一体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电脑一体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电脑一体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一体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脑一体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脑一体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脑一体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电脑一体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一体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脑一体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脑一体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脑一体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脑一体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脑一体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脑一体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脑一体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一体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一体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一体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一体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一体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脑一体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脑一体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一体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一体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脑一体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一体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一体机行业集中度分析</w:t>
      </w:r>
    </w:p>
    <w:p>
      <w:pPr>
        <w:pStyle w:val="Normal"/>
        <w:spacing w:lineRule="atLeast" w:line="380"/>
        <w:rPr/>
      </w:pPr>
      <w:r>
        <w:rPr>
          <w:rFonts w:ascii="Arial" w:hAnsi="Arial" w:cs="Arial"/>
          <w:color w:val="000000"/>
          <w:szCs w:val="21"/>
        </w:rPr>
        <w:t>一、电脑一体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一体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一体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电脑一体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脑一体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电脑一体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脑一体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一体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一体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一体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脑一体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一体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脑一体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一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一体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脑一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脑一体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电脑一体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一体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脑一体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脑一体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脑一体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一体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脑一体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脑一体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脑一体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一体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尼卡美能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一体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一体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脑一体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脑一体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脑一体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一体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脑一体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脑一体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一体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一体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电脑一体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脑一体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一体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一体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电脑一体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一体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一体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一体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一体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电脑一体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一体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一体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脑一体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脑一体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一体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脑一体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脑一体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一体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脑一体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脑一体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一体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脑一体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一体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一体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电脑一体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一体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脑一体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一体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一体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一体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脑一体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一体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脑一体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一体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脑一体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脑一体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脑一体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一体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脑一体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4:00Z</dcterms:created>
  <dc:creator>ZYPH</dc:creator>
  <dc:description/>
  <cp:keywords/>
  <dc:language>en-US</dc:language>
  <cp:lastModifiedBy>ZYPH</cp:lastModifiedBy>
  <dcterms:modified xsi:type="dcterms:W3CDTF">2017-03-22T01:57:00Z</dcterms:modified>
  <cp:revision>7</cp:revision>
  <dc:subject/>
  <dc:title>2002年，全球护肤品市场的销售规模大约为287亿美元，占到化妆品销售总额的15%以上，其中，日本占领了整个市场份额的20%</dc:title>
</cp:coreProperties>
</file>